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fr-FR"/>
              </w:rPr>
              <w:t>Le Basilic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8"/>
          <w:szCs w:val="18"/>
          <w:lang w:eastAsia="fr-FR"/>
        </w:rPr>
      </w:pPr>
      <w:r>
        <w:rPr>
          <w:rFonts w:eastAsia="Times New Roman" w:cs="Verdana" w:ascii="Verdana" w:hAnsi="Verdana"/>
          <w:vanish/>
          <w:sz w:val="18"/>
          <w:szCs w:val="18"/>
          <w:lang w:eastAsia="fr-FR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9ECD21"/>
                <w:sz w:val="24"/>
                <w:szCs w:val="24"/>
                <w:lang w:eastAsia="fr-FR"/>
              </w:rPr>
              <w:t xml:space="preserve">Utilisation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086"/>
              <w:gridCol w:w="126"/>
              <w:gridCol w:w="1860"/>
            </w:tblGrid>
            <w:tr>
              <w:trPr/>
              <w:tc>
                <w:tcPr>
                  <w:tcW w:w="70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’HE de BASILIC est surtout un antispasmodique puissant ; il calme les spasmes gastro-intestinaux. Il facilite la gestion et apaise les douleurs gastriques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 Décongestionnant hépatique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 Utile pour les douleurs et crampes d’estomac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 Sédatif et calmant en cas de fatigue cérébrale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95375" cy="1381125"/>
                        <wp:effectExtent l="0" t="0" r="0" b="0"/>
                        <wp:docPr id="4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3" t="-26" r="-3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br/>
              <w:t>Partie de la plante extra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feuilles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Qualit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Fleurs vertes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éthode de récol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Coupe du pied 15cm au dessus du so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9ECD21"/>
                <w:sz w:val="24"/>
                <w:szCs w:val="24"/>
                <w:lang w:eastAsia="fr-FR"/>
              </w:rPr>
              <w:br/>
              <w:t>L’Huile essentielle et sa composition spécifi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</w:t>
            </w:r>
          </w:p>
          <w:tbl>
            <w:tblPr>
              <w:tblW w:w="5056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44"/>
              <w:gridCol w:w="3012"/>
            </w:tblGrid>
            <w:tr>
              <w:trPr/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Propriétés physico-chimiques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Densité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,948-0,970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Indice de réfraction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,510-1,520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Pouvoir rotatoire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-10° à +20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urce : </w:t>
      </w:r>
      <w:hyperlink r:id="rId6">
        <w:r>
          <w:rPr>
            <w:rStyle w:val="InternetLink"/>
          </w:rPr>
          <w:t>http://www.madagascar-environnement.com/huiles-essentielles/plante-basilic.htm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Verdana" w:hAnsi="Verdana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Breadcrumbs">
    <w:name w:val="breadcrumb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madagascar-environnement.com/huiles-essentielles/plante-basilic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41:00Z</dcterms:created>
  <dc:creator>LISAN, Benjamin (ext.)</dc:creator>
  <dc:description/>
  <dc:language>en-US</dc:language>
  <cp:lastModifiedBy>LISAN, Benjamin (ext.)</cp:lastModifiedBy>
  <dcterms:modified xsi:type="dcterms:W3CDTF">2013-07-04T13:43:00Z</dcterms:modified>
  <cp:revision>2</cp:revision>
  <dc:subject/>
  <dc:title/>
</cp:coreProperties>
</file>