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423"/>
        <w:gridCol w:w="1225"/>
        <w:gridCol w:w="1933"/>
      </w:tblGrid>
      <w:tr>
        <w:trPr>
          <w:trHeight w:val="580" w:hRule="exac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3" w:after="337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spacing w:val="-5"/>
                <w:sz w:val="18"/>
              </w:rPr>
              <w:t>Huiles essentielle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2" w:after="338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spacing w:val="-8"/>
                <w:sz w:val="18"/>
              </w:rPr>
              <w:t>ZOO 3050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spacing w:val="0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spacing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28" w:after="182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spacing w:val="-6"/>
                <w:sz w:val="18"/>
              </w:rPr>
              <w:t>Nom commu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26" w:after="18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spacing w:val="-8"/>
                <w:sz w:val="18"/>
              </w:rPr>
              <w:t>Nom latin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2304" w:leader="none"/>
              </w:tabs>
              <w:bidi w:val="0"/>
              <w:spacing w:lineRule="exact" w:line="210" w:before="328" w:after="182"/>
              <w:ind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/>
                <w:spacing w:val="-9"/>
                <w:sz w:val="18"/>
              </w:rPr>
              <w:t>Flacon</w:t>
              <w:tab/>
              <w:t>Tarif 2012</w:t>
              <w:tab/>
              <w:t>STOCK</w:t>
            </w:r>
          </w:p>
        </w:tc>
      </w:tr>
      <w:tr>
        <w:trPr>
          <w:trHeight w:val="442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70" w:after="46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spacing w:val="0"/>
                <w:sz w:val="18"/>
              </w:rPr>
              <w:t>Basilic Tropical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3" w:after="4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spacing w:val="0"/>
                <w:sz w:val="18"/>
              </w:rPr>
              <w:t>Ocimum Basilic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90" w:after="26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171" w:after="45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2"/>
                <w:sz w:val="18"/>
              </w:rPr>
              <w:t>8,90 €</w:t>
              <w:tab/>
              <w:t>8</w:t>
            </w:r>
          </w:p>
        </w:tc>
      </w:tr>
      <w:tr>
        <w:trPr>
          <w:trHeight w:val="283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5" w:after="13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0"/>
                <w:sz w:val="18"/>
              </w:rPr>
              <w:t>Canelle écorc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1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spacing w:val="-2"/>
                <w:sz w:val="18"/>
              </w:rPr>
              <w:t>Cinamomum inophyll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15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3" w:after="15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0"/>
                <w:sz w:val="18"/>
              </w:rPr>
              <w:t>16,10 €</w:t>
              <w:tab/>
              <w:t>8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15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1"/>
                <w:sz w:val="18"/>
              </w:rPr>
              <w:t>Curcum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5" w:after="1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spacing w:val="0"/>
                <w:sz w:val="18"/>
              </w:rPr>
              <w:t>Curcuma long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20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9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15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0"/>
                <w:sz w:val="18"/>
              </w:rPr>
              <w:t>12,50 €</w:t>
              <w:tab/>
              <w:t>2</w:t>
            </w:r>
          </w:p>
        </w:tc>
      </w:tr>
      <w:tr>
        <w:trPr>
          <w:trHeight w:val="302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33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1"/>
                <w:sz w:val="18"/>
              </w:rPr>
              <w:t>Cypre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33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spacing w:val="0"/>
                <w:sz w:val="18"/>
              </w:rPr>
              <w:t>Cupressus semperviren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34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3" w:after="34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1"/>
                <w:sz w:val="18"/>
              </w:rPr>
              <w:t>6,80 €</w:t>
              <w:tab/>
              <w:t>2</w:t>
            </w:r>
          </w:p>
        </w:tc>
      </w:tr>
      <w:tr>
        <w:trPr>
          <w:trHeight w:val="269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1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spacing w:val="-3"/>
                <w:sz w:val="18"/>
              </w:rPr>
              <w:t>Eucalyptus citriodora</w:t>
            </w:r>
          </w:p>
        </w:tc>
        <w:tc>
          <w:tcPr>
            <w:tcW w:w="2423" w:type="dxa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1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000000"/>
                <w:spacing w:val="-1"/>
                <w:sz w:val="18"/>
              </w:rPr>
              <w:t>Eucalyptus citriodo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20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0" w:after="23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8,00 €</w:t>
              <w:tab/>
              <w:t>8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8" w:after="1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Eucalyptus globulu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8" w:after="1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Eucalyptus globulu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20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20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6,40 €</w:t>
              <w:tab/>
              <w:t>8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0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Geranium bourbo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37" w:after="1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4"/>
                <w:sz w:val="18"/>
              </w:rPr>
              <w:t>Pelargonium x asperm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0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20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13,50 €</w:t>
              <w:tab/>
              <w:t>8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38" w:after="1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Gingembre papillo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38" w:after="1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1"/>
                <w:sz w:val="18"/>
              </w:rPr>
              <w:t>Hedychiurncoronari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0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20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13,50 €</w:t>
              <w:tab/>
              <w:t>8</w:t>
            </w:r>
          </w:p>
        </w:tc>
      </w:tr>
      <w:tr>
        <w:trPr>
          <w:trHeight w:val="283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2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Girofle clou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2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Eugenia caryophylla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2" w:after="26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4" w:after="24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8,90 €</w:t>
              <w:tab/>
              <w:t>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9" w:after="2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Hélichrys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9" w:after="2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4"/>
                <w:sz w:val="18"/>
              </w:rPr>
              <w:t>Helichrysum gymnoceph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9" w:after="24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9" w:after="24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10,90 €</w:t>
              <w:tab/>
              <w:t>8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9" w:after="2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5"/>
                <w:sz w:val="18"/>
              </w:rPr>
              <w:t>lary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39" w:after="25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Psiadia altissim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9" w:after="24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21" w:before="35" w:after="28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7,50 €</w:t>
              <w:tab/>
              <w:t>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9" w:after="2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9"/>
                <w:sz w:val="18"/>
              </w:rPr>
              <w:t>Iss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39" w:after="25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Rhus tarata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7" w:after="26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7" w:after="26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8,50 €</w:t>
              <w:tab/>
              <w:t>10</w:t>
            </w:r>
          </w:p>
        </w:tc>
      </w:tr>
      <w:tr>
        <w:trPr>
          <w:trHeight w:val="28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2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Katrafay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2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1"/>
                <w:sz w:val="18"/>
              </w:rPr>
              <w:t>Cedrelopsis greve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2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9"/>
                <w:sz w:val="18"/>
              </w:rPr>
              <w:t>10m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35" w:before="0" w:after="29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1"/>
                <w:sz w:val="18"/>
              </w:rPr>
              <w:t>11,46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1"/>
                <w:sz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2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Lantan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8" w:after="30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Lantana cama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2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21" w:before="38" w:after="29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0"/>
                <w:sz w:val="18"/>
              </w:rPr>
              <w:t>12,50 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Maniguette fin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4"/>
                <w:sz w:val="18"/>
              </w:rPr>
              <w:t>Aframomum angustifoliun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61" w:before="0" w:after="27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-1"/>
                <w:sz w:val="18"/>
              </w:rPr>
              <w:t>13,50 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1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8"/>
              </w:rPr>
              <w:t>Niaouli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Melaleuca guinquenerv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21" w:before="38" w:after="29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6,20 €</w:t>
              <w:tab/>
              <w:t>1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3" w:after="3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Ravensar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36" w:after="32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Ravensara aromatic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2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29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10,50 €</w:t>
              <w:tab/>
              <w:t>12</w:t>
            </w:r>
          </w:p>
        </w:tc>
      </w:tr>
      <w:tr>
        <w:trPr>
          <w:trHeight w:val="283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1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Ravintsar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14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Cinamomum campho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14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8"/>
              </w:rPr>
              <w:t>10</w:t>
            </w: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6"/>
              </w:rPr>
              <w:t>m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8" w:after="14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-4"/>
                <w:sz w:val="18"/>
              </w:rPr>
              <w:t>9,90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5" w:after="22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Romari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38" w:after="20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Rosmarinus aromatic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38" w:after="1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7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21" w:before="38" w:after="19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9,90 €</w:t>
              <w:tab/>
              <w:t>12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2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Saro</w:t>
            </w:r>
          </w:p>
        </w:tc>
        <w:tc>
          <w:tcPr>
            <w:tcW w:w="2423" w:type="dxa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5" w:after="28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000000"/>
                <w:spacing w:val="-1"/>
                <w:sz w:val="18"/>
              </w:rPr>
              <w:t>Cinamosma fragrans</w:t>
            </w:r>
          </w:p>
        </w:tc>
        <w:tc>
          <w:tcPr>
            <w:tcW w:w="1225" w:type="dxa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1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21" w:before="43" w:after="19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8"/>
              </w:rPr>
              <w:t>9,50 €</w:t>
              <w:tab/>
              <w:t>121</w:t>
            </w:r>
          </w:p>
        </w:tc>
      </w:tr>
      <w:tr>
        <w:trPr>
          <w:trHeight w:val="283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15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Vetiver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20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2"/>
                <w:sz w:val="18"/>
              </w:rPr>
              <w:t>Vetiveria zizanoid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19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9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07" w:before="38" w:after="24"/>
              <w:ind w:left="27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6"/>
              </w:rPr>
              <w:t>14.00 €</w:t>
              <w:tab/>
              <w:t>12</w:t>
            </w:r>
          </w:p>
        </w:tc>
      </w:tr>
      <w:tr>
        <w:trPr>
          <w:trHeight w:val="427" w:hRule="exac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8" w:after="158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Ylang Ylang complet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8" w:after="160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0"/>
                <w:sz w:val="18"/>
              </w:rPr>
              <w:t>Cananga odorat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163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6"/>
              </w:rPr>
              <w:t xml:space="preserve">10 </w:t>
            </w: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m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4" w:after="163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9,50 €</w:t>
              <w:tab/>
              <w:t>12</w:t>
            </w:r>
          </w:p>
        </w:tc>
      </w:tr>
      <w:tr>
        <w:trPr>
          <w:trHeight w:val="432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81" w:after="32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1"/>
                <w:sz w:val="18"/>
              </w:rPr>
              <w:t>MELANGE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6" w:after="19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Fragran Délice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4" w:after="24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3" w:after="25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9,50 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24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4"/>
                <w:sz w:val="18"/>
              </w:rPr>
              <w:t>Imun'essenc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5" w:after="27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6"/>
              </w:rPr>
              <w:t xml:space="preserve">10 </w:t>
            </w: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8"/>
              </w:rPr>
              <w:t>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3" w:after="29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3"/>
                <w:sz w:val="18"/>
              </w:rPr>
              <w:t>9,50 €</w:t>
              <w:tab/>
              <w:t>12</w:t>
            </w:r>
          </w:p>
        </w:tc>
      </w:tr>
      <w:tr>
        <w:trPr>
          <w:trHeight w:val="436" w:hRule="exac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168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Zen'in &amp; sen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168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3" w:after="173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1"/>
                <w:sz w:val="18"/>
              </w:rPr>
              <w:t>9,50 €</w:t>
              <w:tab/>
              <w:t>6</w:t>
            </w:r>
          </w:p>
        </w:tc>
      </w:tr>
      <w:tr>
        <w:trPr>
          <w:trHeight w:val="42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78" w:after="35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i w:val="false"/>
                <w:color w:val="auto"/>
                <w:spacing w:val="-7"/>
                <w:sz w:val="18"/>
              </w:rPr>
              <w:t>HUILE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8" w:after="38"/>
              <w:ind w:left="163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2"/>
                <w:sz w:val="18"/>
              </w:rPr>
              <w:t>Calophyllum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43"/>
              <w:ind w:left="86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/>
                <w:color w:val="auto"/>
                <w:spacing w:val="-3"/>
                <w:sz w:val="18"/>
              </w:rPr>
              <w:t>Calophyllum inoiphyll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43"/>
              <w:ind w:left="0" w:right="255" w:hanging="0"/>
              <w:jc w:val="righ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-8"/>
                <w:sz w:val="18"/>
              </w:rPr>
              <w:t>10 m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lineRule="exact" w:line="221" w:before="32" w:after="44"/>
              <w:ind w:left="368" w:hanging="0"/>
              <w:jc w:val="left"/>
              <w:textAlignment w:val="baseline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8"/>
              </w:rPr>
              <w:t>3,00 €</w:t>
              <w:tab/>
            </w:r>
            <w:r>
              <w:rPr>
                <w:rFonts w:ascii="Verdana" w:hAnsi="Verdana"/>
                <w:b w:val="false"/>
                <w:i w:val="false"/>
                <w:color w:val="auto"/>
                <w:spacing w:val="0"/>
                <w:sz w:val="16"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479" w:right="4081" w:gutter="0" w:header="0" w:top="202" w:footer="0" w:bottom="5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2:00Z</dcterms:created>
  <dc:creator/>
  <dc:description/>
  <dc:language>en-US</dc:language>
  <cp:lastModifiedBy/>
  <cp:revision>1</cp:revision>
  <dc:subject/>
  <dc:title/>
</cp:coreProperties>
</file>