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4"/>
          <w:sz w:val="31"/>
          <w:szCs w:val="31"/>
        </w:rPr>
      </w:pPr>
      <w:r>
        <w:rPr>
          <w:rFonts w:cs="Arial" w:ascii="Arial" w:hAnsi="Arial"/>
          <w:b/>
          <w:bCs/>
          <w:spacing w:val="4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31"/>
          <w:szCs w:val="31"/>
        </w:rPr>
      </w:pPr>
      <w:r>
        <w:rPr>
          <w:rFonts w:cs="Arial" w:ascii="Arial" w:hAnsi="Arial"/>
          <w:b/>
          <w:bCs/>
          <w:spacing w:val="4"/>
          <w:sz w:val="31"/>
          <w:szCs w:val="31"/>
        </w:rPr>
        <w:t>CHEMOTYPE DE QUELQUES HUILES ESSENTIELLES MALGAC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4"/>
          <w:sz w:val="31"/>
          <w:szCs w:val="31"/>
        </w:rPr>
      </w:pPr>
      <w:r>
        <w:rPr>
          <w:rFonts w:cs="Arial" w:ascii="Arial" w:hAnsi="Arial"/>
          <w:b/>
          <w:bCs/>
          <w:spacing w:val="4"/>
          <w:sz w:val="31"/>
          <w:szCs w:val="31"/>
        </w:rPr>
      </w:r>
    </w:p>
    <w:tbl>
      <w:tblPr>
        <w:tblW w:w="98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3261"/>
        <w:gridCol w:w="202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Nom d'Hui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Essentiell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Nom Lati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hémo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typ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>Partie distillée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annel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Cinnamomum verum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Cinnamaldéhyd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Écorce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Citriodo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Eucalyptus citriodor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Citronnellal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Feuille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itronnel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ymbopogon nardu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itral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Parties aérienn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Cyprè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upressus lusitanicu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</w:rPr>
              <w:t xml:space="preserve">-pinène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Arial" w:ascii="Arial" w:hAnsi="Arial"/>
                <w:sz w:val="24"/>
                <w:szCs w:val="24"/>
              </w:rPr>
              <w:t>-3-carè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Partie aérienne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gadinga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Psiadia altissim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-pinè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9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</w:rPr>
              <w:t>Feuill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ucalyptu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Eucalyptus globulu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Cinéol 1,8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Feuill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Girof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ugenia caryophyllat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Eugénol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Clou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Katrafa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edrelopsis greve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-caryophytlène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pinè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Écorc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Lanta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Lantana camar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avanone.(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caryophyllè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Parties aérienn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Niaou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Melaleuca viridiflor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Cinéol 1,8; viridiflorol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Feuill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Pamplemou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iper nigrum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Limonè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it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avintsa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Cinnamomum </w:t>
            </w:r>
            <w:r>
              <w:rPr>
                <w:rFonts w:cs="Arial" w:ascii="Arial" w:hAnsi="Arial"/>
                <w:sz w:val="24"/>
                <w:szCs w:val="24"/>
              </w:rPr>
              <w:t>camphor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Cinéol 1,8 sabinè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Feuill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Rhu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Rhus taratan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pacing w:val="3"/>
                <w:sz w:val="24"/>
                <w:szCs w:val="24"/>
              </w:rPr>
              <w:t>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-pinène, cinéole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.8, limonè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Feuill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r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osmarinus officinali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inéole 1,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Verbénon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parties aérienn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agè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Tagetes bipinnat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is-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-ocimène,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ihydrotagèt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trans-tageton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Fleurs et Feuil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34:00Z</dcterms:created>
  <dc:creator>LISAN</dc:creator>
  <dc:description/>
  <cp:keywords/>
  <dc:language>en-US</dc:language>
  <cp:lastModifiedBy>LISAN, Benjamin (ext.)</cp:lastModifiedBy>
  <dcterms:modified xsi:type="dcterms:W3CDTF">2012-10-19T12:04:00Z</dcterms:modified>
  <cp:revision>5</cp:revision>
  <dc:subject/>
  <dc:title/>
</cp:coreProperties>
</file>