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icité au C III – Niveaux 1 et 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e détail de cette séquence ainsi que le matériel sont disponibles en prenant contact avec l’EDAS par e-mail 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edas16@ac-poitiers.f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 du programm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its électriques alimentés uniquement par des piles.</w:t>
            </w:r>
          </w:p>
          <w:p>
            <w:pPr>
              <w:pStyle w:val="Normal"/>
              <w:rPr/>
            </w:pPr>
            <w:r>
              <w:rPr/>
              <w:t>Conducteurs et isolants.</w:t>
            </w:r>
          </w:p>
          <w:p>
            <w:pPr>
              <w:pStyle w:val="Normal"/>
              <w:rPr/>
            </w:pPr>
            <w:r>
              <w:rPr/>
              <w:t>Quelques montages en série et dérivation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, niveaux 1 et 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hes connaissance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(électricité) / 13 (énergie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s possible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e de Ressources pour l’Enseignement des Sciences et de la Technologie de la Charente (CREST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e du document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S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quence testée par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 nécessair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ette électricité CREST</w:t>
            </w:r>
          </w:p>
          <w:p>
            <w:pPr>
              <w:pStyle w:val="Normal"/>
              <w:rPr/>
            </w:pPr>
            <w:r>
              <w:rPr/>
              <w:t>Piles plates en bon état.</w:t>
            </w:r>
          </w:p>
          <w:p>
            <w:pPr>
              <w:pStyle w:val="Normal"/>
              <w:rPr/>
            </w:pPr>
            <w:r>
              <w:rPr/>
              <w:t>Piles plates usées.</w:t>
            </w:r>
          </w:p>
          <w:p>
            <w:pPr>
              <w:pStyle w:val="Normal"/>
              <w:rPr/>
            </w:pPr>
            <w:r>
              <w:rPr/>
              <w:t>Lampes usé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de la séanc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itulé de la séan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éance 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 diagnostique des représentations des élève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éance 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umer une lampe avec une pile. (2 temps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éance 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nt ou conducteur ?</w:t>
            </w:r>
          </w:p>
          <w:p>
            <w:pPr>
              <w:pStyle w:val="Normal"/>
              <w:rPr/>
            </w:pPr>
            <w:r>
              <w:rPr/>
              <w:t>Mise en évidence du caractère conducteur de l’eau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éance 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nterrupteur : Penser son rôle, le fabriquer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éance 5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ircuit en série et ses propriété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éance 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ircuit en parallèle et ses propriété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éance 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 de réinvestissement :</w:t>
            </w:r>
          </w:p>
          <w:p>
            <w:pPr>
              <w:pStyle w:val="Normal"/>
              <w:rPr/>
            </w:pPr>
            <w:r>
              <w:rPr/>
              <w:t>Eclairer la maison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éance 9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dangers de l’électricité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éance 8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 fina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as16@ac-poitiers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2:29:00Z</dcterms:created>
  <dc:creator>bonnet</dc:creator>
  <dc:description/>
  <dc:language>en-US</dc:language>
  <cp:lastModifiedBy>bonnet</cp:lastModifiedBy>
  <dcterms:modified xsi:type="dcterms:W3CDTF">2002-10-18T12:37:00Z</dcterms:modified>
  <cp:revision>1</cp:revision>
  <dc:subject/>
  <dc:title>Electricité au C III – Niveaux 1 et 2</dc:title>
</cp:coreProperties>
</file>