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etites centrales hydroélectriques : paramètres pour l’élaboration d’un projet</w:t>
      </w:r>
    </w:p>
    <w:p>
      <w:pPr>
        <w:pStyle w:val="Normal"/>
        <w:jc w:val="center"/>
        <w:rPr>
          <w:b/>
          <w:b/>
          <w:bCs/>
        </w:rPr>
      </w:pPr>
      <w:r>
        <w:rPr>
          <w:b/>
          <w:bCs/>
        </w:rPr>
      </w:r>
    </w:p>
    <w:p>
      <w:pPr>
        <w:pStyle w:val="Normal"/>
        <w:rPr/>
      </w:pPr>
      <w:r>
        <w:rPr/>
        <w:t xml:space="preserve">Depuis des siècles, l’énergie hydraulique est captée par les hommes : c’est ainsi qu’en 1688, la machine de MARLY, ensemble de 14 roues à aubes et tuyauteries a permis de refouler l’eau de la SEINE à 162m de haut pour les besoins des étangs et fontaines de VERSAILLES. Aujourd’hui, en associant l’énergie hydraulique à l’énergie électrique, il est possible de construire des installations de très grande taille mais aussi de petite taille. </w:t>
      </w:r>
    </w:p>
    <w:p>
      <w:pPr>
        <w:pStyle w:val="Normal"/>
        <w:rPr/>
      </w:pPr>
      <w:r>
        <w:rPr/>
        <w:t>Cet article jette énumère des paramètres permettant d’élaborer un projet de petites installations hydroélectriques. Celles-ci ont une place de choix dans le processus de développement de petites communautés et dans le processus du développement durable du fait de l’économie en terme d’émissions de CO2** </w:t>
      </w:r>
    </w:p>
    <w:p>
      <w:pPr>
        <w:pStyle w:val="Normal"/>
        <w:rPr/>
      </w:pPr>
      <w:r>
        <w:rPr/>
        <w:t xml:space="preserve">** </w:t>
      </w:r>
      <w:hyperlink r:id="rId2">
        <w:r>
          <w:rPr>
            <w:rStyle w:val="InternetLink"/>
          </w:rPr>
          <w:t>http://www.kuleuven.ac.be-ei-public-publications-EIWP900-09_fr.pdf</w:t>
        </w:r>
      </w:hyperlink>
    </w:p>
    <w:p>
      <w:pPr>
        <w:pStyle w:val="Normal"/>
        <w:jc w:val="center"/>
        <w:rPr/>
      </w:pPr>
      <w:r>
        <w:rPr/>
      </w:r>
    </w:p>
    <w:p>
      <w:pPr>
        <w:pStyle w:val="Normal"/>
        <w:rPr/>
      </w:pPr>
      <w:r>
        <w:rPr>
          <w:u w:val="single"/>
        </w:rPr>
        <w:t>1 Vocabulaire et définitions</w:t>
      </w:r>
      <w:r>
        <w:rPr/>
        <w:t xml:space="preserve"> : </w:t>
      </w:r>
    </w:p>
    <w:p>
      <w:pPr>
        <w:pStyle w:val="Normal"/>
        <w:rPr/>
      </w:pPr>
      <w:r>
        <w:rPr>
          <w:u w:val="single"/>
        </w:rPr>
        <w:t>Classes de centrales</w:t>
      </w:r>
      <w:r>
        <w:rPr/>
        <w:t> :La littérature technique considère que font partie des petites centrales, celles dont la puissance est inférieure à 2000kW ou 2 MW. Les petites centrales se subdivisent en mini centrales (puissance maximale 500kW), en micro-centrales (puissance maximale de 100kW) et en pico-centrales (de 0,2kW à 5kW). Ces puissances sont à considérer comme des ordres de grandeurs car selon les pays ou régions, on cite des chiffres différents. Les pico-centrales ont été installées surtout en Asie, au VIETNAM (120.000) et aux PHILIPPINES.</w:t>
      </w:r>
    </w:p>
    <w:p>
      <w:pPr>
        <w:pStyle w:val="Normal"/>
        <w:rPr/>
      </w:pPr>
      <w:r>
        <w:rPr/>
      </w:r>
    </w:p>
    <w:p>
      <w:pPr>
        <w:pStyle w:val="Normal"/>
        <w:rPr/>
      </w:pPr>
      <w:r>
        <w:rPr/>
        <w:t>Quelques classifications des centrales hydroélectriques*</w:t>
      </w:r>
    </w:p>
    <w:tbl>
      <w:tblPr>
        <w:tblW w:w="9212" w:type="dxa"/>
        <w:jc w:val="left"/>
        <w:tblInd w:w="-75" w:type="dxa"/>
        <w:tblLayout w:type="fixed"/>
        <w:tblCellMar>
          <w:top w:w="0" w:type="dxa"/>
          <w:left w:w="70" w:type="dxa"/>
          <w:bottom w:w="0" w:type="dxa"/>
          <w:right w:w="70" w:type="dxa"/>
        </w:tblCellMar>
      </w:tblPr>
      <w:tblGrid>
        <w:gridCol w:w="2563"/>
        <w:gridCol w:w="1309"/>
        <w:gridCol w:w="1179"/>
        <w:gridCol w:w="1412"/>
        <w:gridCol w:w="2749"/>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y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cro (kW)</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i (kW)</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tite (MW)</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urce</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Etats-Uni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lt;1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00-1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Dragu, 2002</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Chin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lt;5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0,5-25</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Dragu, 2002</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Itali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lt;3</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European Commission, 200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Portugal Espagne,Irlande,</w:t>
            </w:r>
          </w:p>
          <w:p>
            <w:pPr>
              <w:pStyle w:val="Normal"/>
              <w:rPr/>
            </w:pPr>
            <w:r>
              <w:rPr/>
              <w:t>Grèce,Belgiqu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lt;10</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European Commission, 200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Franc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5-50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lt;8</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European Commission, 200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Ind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lt;1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01-1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Dragu,2002</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ESHA-European Small </w:t>
            </w:r>
          </w:p>
          <w:p>
            <w:pPr>
              <w:pStyle w:val="Normal"/>
              <w:rPr>
                <w:lang w:val="en-GB"/>
              </w:rPr>
            </w:pPr>
            <w:r>
              <w:rPr>
                <w:lang w:val="en-GB"/>
              </w:rPr>
              <w:t>Hydropower Associatio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lt;1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1-5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10</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SHA,1998</w:t>
            </w:r>
          </w:p>
        </w:tc>
      </w:tr>
    </w:tbl>
    <w:p>
      <w:pPr>
        <w:pStyle w:val="Normal"/>
        <w:rPr>
          <w:sz w:val="18"/>
          <w:lang w:val="en-GB"/>
        </w:rPr>
      </w:pPr>
      <w:r>
        <w:rPr>
          <w:sz w:val="18"/>
          <w:lang w:val="en-GB"/>
        </w:rPr>
        <w:t xml:space="preserve">*: </w:t>
      </w:r>
      <w:hyperlink r:id="rId3">
        <w:r>
          <w:rPr>
            <w:rStyle w:val="InternetLink"/>
            <w:sz w:val="18"/>
            <w:lang w:val="en-GB"/>
          </w:rPr>
          <w:t>http://www.terme.ucl.ac.be/recherche/tractebel/WP5-TERM.pdf</w:t>
        </w:r>
      </w:hyperlink>
    </w:p>
    <w:p>
      <w:pPr>
        <w:pStyle w:val="Normal"/>
        <w:rPr>
          <w:sz w:val="18"/>
          <w:lang w:val="en-GB"/>
        </w:rPr>
      </w:pPr>
      <w:r>
        <w:rPr>
          <w:sz w:val="18"/>
          <w:lang w:val="en-GB"/>
        </w:rPr>
      </w:r>
    </w:p>
    <w:p>
      <w:pPr>
        <w:pStyle w:val="Normal"/>
        <w:rPr/>
      </w:pPr>
      <w:r>
        <w:rPr>
          <w:u w:val="single"/>
        </w:rPr>
        <w:t>Catégorie</w:t>
      </w:r>
      <w:r>
        <w:rPr/>
        <w:t xml:space="preserve"> :Les centrales peuvent aussi être classées  « au fil de l’eau » ou « autres ». Les premières « au fil de l’eau » reçoivent l’eau de la rivière ou du fleuve sans infrastructure d’accumulation (barrage, bassin, étang…). Le volume d’eau disponible pour la turbine dépend du débit instantané du cours d’eau. </w:t>
      </w:r>
    </w:p>
    <w:p>
      <w:pPr>
        <w:pStyle w:val="Normal"/>
        <w:rPr/>
      </w:pPr>
      <w:r>
        <w:rPr/>
      </w:r>
    </w:p>
    <w:p>
      <w:pPr>
        <w:pStyle w:val="Normal"/>
        <w:rPr/>
      </w:pPr>
      <w:r>
        <w:rPr>
          <w:u w:val="single"/>
        </w:rPr>
        <w:t>Le débit</w:t>
      </w:r>
      <w:r>
        <w:rPr/>
        <w:t xml:space="preserve"> instantané </w:t>
      </w:r>
      <w:r>
        <w:rPr>
          <w:u w:val="single"/>
        </w:rPr>
        <w:t>d’un cours d’eau</w:t>
      </w:r>
      <w:r>
        <w:rPr/>
        <w:t xml:space="preserve"> dépend du régime des pluies, celui-ci étant fonction de la saison.  Le débit instantané varie de jour en jour avec un minimum qui se situe généralement à la fin de la saison sèche si elle est marquée. La notion de débit moyen n’a pas d’intérêt pour les centrales au « fil de l’eau » , par contre, elle permet de mieux estimer les potentialités énergétiques d’une installation si une infrastructure d’accumulation  est envisagée. </w:t>
      </w:r>
      <w:r>
        <w:rPr>
          <w:u w:val="single"/>
        </w:rPr>
        <w:t>Le débit d’étiage</w:t>
      </w:r>
      <w:r>
        <w:rPr/>
        <w:t xml:space="preserve">, c’est-à-dire le débit minimum de la rivière durant 24h situe la puissance minimale potentielle d’une installation. Si les observations hydrologiques (mesures du débit du cours d’eau) sont effectuées depuis des années, il est permis de connaître le débit minimum atteint en moyenne soit annuellement, soit ayant une probabilité d’être observé tous les 5 ans, soit tous les 10ans soit encore plus rarement. En effet, la sévérité de la sécheresse est variable selon les années. Une mesure du débit durant 365jours ne peut indiquer si le débit minimum observé est un débit exceptionnel (soit faible, soit élevé) ou au contraire un débit minimum moyen. </w:t>
      </w:r>
    </w:p>
    <w:p>
      <w:pPr>
        <w:pStyle w:val="Normal"/>
        <w:rPr/>
      </w:pPr>
      <w:r>
        <w:rPr/>
        <w:t>Les données hydrologiques peuvent être essentielles pour le dimensionnement du projet de petite centrale hydroélectrique. Une méconnaissance des débits et donc des quantités d’eau disponibles entraînera des désillusions lorsque l’installation fonctionne du fait de l’écart important entre puissance espérée et puissance disponible. Il est bien entendu inutile de rechercher des données hydrologiques précises si la puissance envisagée de l’installation est bien en deçà de la puissance maximale du site retenu pour le projet.</w:t>
      </w:r>
    </w:p>
    <w:p>
      <w:pPr>
        <w:pStyle w:val="Normal"/>
        <w:rPr/>
      </w:pPr>
      <w:r>
        <w:rPr/>
        <w:t xml:space="preserve">Compte-tenu que la turbine sera placée à proximité de la rivière, il est hautement souhaitable de connaître les variations de niveau d’eau, à défaut de voir un niveau d’eau de crue envahir les installations. </w:t>
      </w:r>
    </w:p>
    <w:p>
      <w:pPr>
        <w:pStyle w:val="Normal"/>
        <w:rPr/>
      </w:pPr>
      <w:r>
        <w:rPr/>
      </w:r>
    </w:p>
    <w:p>
      <w:pPr>
        <w:pStyle w:val="Normal"/>
        <w:rPr/>
      </w:pPr>
      <w:r>
        <w:rPr>
          <w:u w:val="single"/>
        </w:rPr>
        <w:t>2 énumération des éléments principaux d’une installation</w:t>
      </w:r>
      <w:r>
        <w:rPr/>
        <w:t xml:space="preserve"> : </w:t>
      </w:r>
    </w:p>
    <w:p>
      <w:pPr>
        <w:pStyle w:val="Normal"/>
        <w:rPr/>
      </w:pPr>
      <w:r>
        <w:rPr/>
      </w:r>
    </w:p>
    <w:p>
      <w:pPr>
        <w:pStyle w:val="Normal"/>
        <w:rPr/>
      </w:pPr>
      <w:r>
        <w:rPr/>
        <w:t>Une installation aussi petite soit elle comporte toujours les éléments suivants (en suivant l’écoulement de l’eau):</w:t>
      </w:r>
    </w:p>
    <w:p>
      <w:pPr>
        <w:pStyle w:val="Normal"/>
        <w:rPr/>
      </w:pPr>
      <w:r>
        <w:rPr/>
        <w:t>1° : un ouvrage de prise d’eau qui assure que tant qu’il y a de l’eau dans la rivière, elle est dirigée vers la centrale. Cet ouvrage de prise est muni d’une vanne qui permet de couper l’alimentation en cas d’arrêt de la turbine ou de travaux sur l’infrastructure.</w:t>
      </w:r>
    </w:p>
    <w:p>
      <w:pPr>
        <w:pStyle w:val="Normal"/>
        <w:rPr/>
      </w:pPr>
      <w:r>
        <w:rPr/>
        <w:t>2° : un canal d’amenée plus ou moins long va conduire l’eau de l’ouvrage de prise à l’ouvrage de tête ou chambre de mise en charge. Ce canal permet aussi de créer une hauteur de chute plus importante en choisissant un tracé approprié.</w:t>
      </w:r>
    </w:p>
    <w:p>
      <w:pPr>
        <w:pStyle w:val="Normal"/>
        <w:rPr/>
      </w:pPr>
      <w:r>
        <w:rPr/>
        <w:t>3° : l’ouvrage de mise en charge assure le remplissage de la canalisation qui relie cet ouvrage à la turbine. La conception correcte de l’ouvrage de mise en charge permet de maintenir noyée l’admission de la conduite forcée. L’ouvrage est pourvu d’un trop plein de manière à permettre l’évacuation de l’excès d’eau lors de la réduction des besoins en eau de la turbine.</w:t>
      </w:r>
    </w:p>
    <w:p>
      <w:pPr>
        <w:pStyle w:val="Normal"/>
        <w:rPr/>
      </w:pPr>
      <w:r>
        <w:rPr/>
        <w:t>4° : la conduite forcée (canalisation entre ouvrage de mise en charge et turbine) crée la colonne d’eau qui permet la mise en charge de la turbine. Cette conduite généralement en acier pour les installations conventionnelles peut être réalisée en polyéthylène pour les pico-centrales. Son diamètre est calculé de manière à éviter les pertes de charges lors de l’écoulement de l’eau. Un gros tuyau coûte cher à l’achat et au placement mais permet de réduire la perte de charge. Lorsque la hauteur de la colonne d’eau est faible, il n’y a pas de conduite forcée mais une construction en béton dans laquelle s’écoule l’eau pour la mise en charge la colonne d’eau.</w:t>
      </w:r>
    </w:p>
    <w:p>
      <w:pPr>
        <w:pStyle w:val="Normal"/>
        <w:rPr/>
      </w:pPr>
      <w:r>
        <w:rPr/>
        <w:t>5° : la turbine, pièce principale de l’installation, est une sorte de roue qui est mise en rotation par le débit d’eau qui la traverse. Le type de roue est à choisir en fonction bien entendu du débit instantané admis mais aussi en fonction de la pression de l’eau. Certaines de ces turbines ressemblent aux anciennes roues à aubes et conviennent particulièrement pour les installations devant fonctionner avec des variations importantes de débit. Des turbines peuvent être à axe vertical ou à axe horizontal.</w:t>
      </w:r>
    </w:p>
    <w:p>
      <w:pPr>
        <w:pStyle w:val="Normal"/>
        <w:rPr/>
      </w:pPr>
      <w:r>
        <w:rPr/>
        <w:t>6° : Le régulateur de vitesse contrôle la vitesse de rotation de la turbine. En régime de fonctionnement normal, la vitesse est un équilibre entre la charge hydraulique qui fait tourner la turbine et la charge résistive de la production d’électricité. En cas de rupture du circuit électrique, la charge résistive s’annule et la vitesse de rotation de la turbine va s’accélérer puisque la charge hydraulique demeure inchangée. Une trop grande vitesse peut être fatale aux équipements et la présence du régulateur corrige le début de l’accélération appelé aussi emballement.</w:t>
      </w:r>
    </w:p>
    <w:p>
      <w:pPr>
        <w:pStyle w:val="Normal"/>
        <w:rPr/>
      </w:pPr>
      <w:r>
        <w:rPr/>
        <w:t>7° :  la génératrice de courant, autre pièce principale puisqu’elle va convertir l’énergie mécanique de la turbine en énergie électrique. Cette conversion en électricité facilite la mise à disposition à des endroits pouvant être éloignés de la turbine. La génératrice est aujourd’hui un alternateur qui fournit le courant alternatif, type de courant plus répandu que le courant continu. Afin de fournir un courant alternatif conforme au besoin du réseau des utilisateurs, l’alternateur doit tourner dans une plage de vitesse fixée par le constructeur. Entre cet alternateur et la turbine, qui tourne beaucoup moins vite, est installée une boîte de vitesse afin de rendre le fonctionnement des deux machines compatibles. L’alternateur est dit synchrone ou asynchrone selon qu’il détermine ou non la fréquence des cycles du courant sur le réseau qui est de 50 cycles par seconde sauf sur le continent américain où il est de 60 cycles. Si l’installation est la seule source d’alimentation du réseau ou la source principale, il faut installer un alternateur synchrone.</w:t>
      </w:r>
    </w:p>
    <w:p>
      <w:pPr>
        <w:pStyle w:val="Normal"/>
        <w:rPr/>
      </w:pPr>
      <w:r>
        <w:rPr/>
        <w:t>8° : armoire électrique de commande et de distribution. Pour la sécurité des installations et aussi des personnes, il convient de distribuer le courant sur le réseau via un tableau où des appareils (fusibles, sectionneurs) permettent de contrôler la distribution. A l’autre extrémité du réseau seront installés des équipements semblables pour contrôler la distribution chez un client.</w:t>
      </w:r>
    </w:p>
    <w:p>
      <w:pPr>
        <w:pStyle w:val="Normal"/>
        <w:rPr/>
      </w:pPr>
      <w:r>
        <w:rPr/>
        <w:t>9° : Le réseau électrique de distribution comporte des fils qui permettent le transport du courant vers les utilisateurs. Ce réseau est soit de basse tension c’est-à-dire à la tension ou voltage de fonctionnement des appareils des usagers, soit de haute tension. Celle-ci est nécessaire lorsque la distance de transport dépasse les 500m. En effet pour transporter 20 kW à une tension ou voltage de 220V, il faut 90 ampères soit un câble électrique d’au moins 10mm2 de section. Si le voltage est de 5000V, la section de 1mm2 est suffisante. Le coût de ce câble sera probablement moins cher que l’autre.</w:t>
      </w:r>
    </w:p>
    <w:p>
      <w:pPr>
        <w:pStyle w:val="Normal"/>
        <w:rPr/>
      </w:pPr>
      <w:r>
        <w:rPr/>
        <w:t>10° : Le canal de fuite est la voie d’évacuation des eaux qui ont traversé la turbine. Ce canal est relié au cours d’eau qui retrouve le volume d’eau détourné à la prise d’eau. Il est important que ce canal ne soit pas noyé en cas de crue dans la rivière. En effet, cette remontée du niveau d’eau peut provoquer l’inondation de la salle des machines (alternateur et turbine) avec risque de dégâts.</w:t>
      </w:r>
    </w:p>
    <w:p>
      <w:pPr>
        <w:pStyle w:val="Normal"/>
        <w:rPr/>
      </w:pPr>
      <w:r>
        <w:rPr/>
      </w:r>
    </w:p>
    <w:p>
      <w:pPr>
        <w:pStyle w:val="Normal"/>
        <w:rPr/>
      </w:pPr>
      <w:r>
        <w:rPr/>
        <w:t xml:space="preserve">D’autres équipements sont à prévoir tels un déssableur sur le canal de d’amenée. Les grains de sable qui accompagnent l’eau sur la turbine ont un effet abrasif qui réduit la durée de vie de la machine. Les matériaux plus gros (pierres, briques) ont un effet encore plus destructeur et des grilles doivent être installées à l’entrée du canal d’amenée mais aussi au départ de la conduite forcée pour prévenir ce type d’incident.       </w:t>
      </w:r>
    </w:p>
    <w:p>
      <w:pPr>
        <w:pStyle w:val="Normal"/>
        <w:rPr/>
      </w:pPr>
      <w:r>
        <w:rPr/>
      </w:r>
    </w:p>
    <w:p>
      <w:pPr>
        <w:pStyle w:val="Normal"/>
        <w:rPr/>
      </w:pPr>
      <w:r>
        <w:rPr/>
      </w:r>
    </w:p>
    <w:p>
      <w:pPr>
        <w:pStyle w:val="Normal"/>
        <w:rPr/>
      </w:pPr>
      <w:r>
        <w:rPr>
          <w:u w:val="single"/>
        </w:rPr>
        <w:t>3 critères clés pour l’évaluation du potentiel hydroélectrique</w:t>
      </w:r>
      <w:r>
        <w:rPr/>
        <w:t> : un débit d’eau et une hauteur de chute ; l’éloignement des consommateurs.</w:t>
      </w:r>
    </w:p>
    <w:p>
      <w:pPr>
        <w:pStyle w:val="Normal"/>
        <w:rPr/>
      </w:pPr>
      <w:r>
        <w:rPr/>
        <w:t xml:space="preserve">Lorsqu’un besoin en énergie électrique apparaît, il convient de rechercher le ou les sites susceptibles d’accueillir une centrale hydroélectrique. Il est entendu que la réflexion commence par identifier toutes les sources d’énergie telles éoliennes, énergie solaire, biomasse  etc. Notre propos considère que la conclusion de cet inventaire débouche sur la décision d’installer une centrale hydroélectrique, peut-être en complément à des éoliennes ou des capteurs photovoltaîques. </w:t>
      </w:r>
    </w:p>
    <w:p>
      <w:pPr>
        <w:pStyle w:val="Normal"/>
        <w:rPr/>
      </w:pPr>
      <w:r>
        <w:rPr/>
        <w:t xml:space="preserve">Une centrale demande une hauteur de chute et un débit d’eau. </w:t>
      </w:r>
    </w:p>
    <w:p>
      <w:pPr>
        <w:pStyle w:val="Normal"/>
        <w:rPr/>
      </w:pPr>
      <w:r>
        <w:rPr/>
        <w:t>La prospection sur le terrain ou sur carte topographique repère les endroits où se trouvent à la fois un écoulement d’eau et une dénivellation du terrain. Ces endroits se repèrent facilement sur le terrain là où la rivière s’écoule de manière torrentielle mais d’autres endroits peuvent être appropriés.</w:t>
      </w:r>
    </w:p>
    <w:p>
      <w:pPr>
        <w:pStyle w:val="Normal"/>
        <w:rPr/>
      </w:pPr>
      <w:r>
        <w:rPr/>
        <w:t>La mesure de la hauteur de chute  est facile à déterminer pour un géomètre au moyen d’un théodolite. Par contre, l’estimation du débit disponible est beaucoup plus difficile à cause de sa variation selon la saison(voir débit instantané et d’étiage ci-avant). Il est sage de sous-estimer le débit disponible car la centrale en outre ne devrait pas prélever tout l’eau du ruisseau. A titre d’exemple, en cas de prélèvement total, le biotope aquatique sera gravement perturbé par l’absence de l’eau et rendra la fraye du poisson impossible. Il convient donc de laisser dans le cours d’eau un débit réservé pour éviter la perturbation biologique. Il est possible que d’autres usages de l’eau déjà autorisés imposent un débit réservé plus élevé.</w:t>
      </w:r>
    </w:p>
    <w:p>
      <w:pPr>
        <w:pStyle w:val="Normal"/>
        <w:rPr/>
      </w:pPr>
      <w:r>
        <w:rPr/>
        <w:t>Lorsque plusieurs sites sont identifiés, l’éloignement par rapport au consommateur est un autre critère à intégrer dans l’analyse de faisabilité. Eloignement signifie, ligne électrique plus longue et surveillance de l’installation plus difficile. Une ligne électrique représente une dépense importante et est une source de perte d’électricité.</w:t>
      </w:r>
    </w:p>
    <w:p>
      <w:pPr>
        <w:pStyle w:val="Normal"/>
        <w:rPr/>
      </w:pPr>
      <w:r>
        <w:rPr/>
      </w:r>
    </w:p>
    <w:p>
      <w:pPr>
        <w:pStyle w:val="Normal"/>
        <w:rPr/>
      </w:pPr>
      <w:r>
        <w:rPr>
          <w:u w:val="single"/>
        </w:rPr>
        <w:t>4 détermination du potentiel d’un site</w:t>
      </w:r>
      <w:r>
        <w:rPr/>
        <w:t xml:space="preserve"> : </w:t>
      </w:r>
    </w:p>
    <w:p>
      <w:pPr>
        <w:pStyle w:val="Normal"/>
        <w:rPr>
          <w:rFonts w:eastAsia="Tahoma"/>
        </w:rPr>
      </w:pPr>
      <w:r>
        <w:rPr>
          <w:rFonts w:eastAsia="Tahoma"/>
        </w:rPr>
        <w:t xml:space="preserve">  </w:t>
      </w:r>
    </w:p>
    <w:p>
      <w:pPr>
        <w:pStyle w:val="Normal"/>
        <w:rPr/>
      </w:pPr>
      <w:r>
        <w:rPr/>
        <w:t>La relation mathématique suivante permet d’estimer le potentiel hydroélectrique :</w:t>
      </w:r>
    </w:p>
    <w:p>
      <w:pPr>
        <w:pStyle w:val="Normal"/>
        <w:rPr/>
      </w:pPr>
      <w:r>
        <w:rPr/>
      </w:r>
    </w:p>
    <w:p>
      <w:pPr>
        <w:pStyle w:val="Normal"/>
        <w:rPr/>
      </w:pPr>
      <w:r>
        <w:rPr/>
        <w:t xml:space="preserve">Sachant que </w:t>
      </w:r>
      <w:r>
        <w:rPr>
          <w:u w:val="single"/>
        </w:rPr>
        <w:t>P</w:t>
      </w:r>
      <w:r>
        <w:rPr/>
        <w:t xml:space="preserve"> exprime la puissance électrique </w:t>
      </w:r>
      <w:r>
        <w:rPr>
          <w:u w:val="single"/>
        </w:rPr>
        <w:t>en Kilowatts-heure</w:t>
      </w:r>
      <w:r>
        <w:rPr/>
        <w:t xml:space="preserve"> à la sortie de la génératrice de courant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4130</wp:posOffset>
                </wp:positionV>
                <wp:extent cx="1266190"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Header"/>
                              <w:tabs>
                                <w:tab w:val="clear" w:pos="4536"/>
                                <w:tab w:val="clear" w:pos="9072"/>
                              </w:tabs>
                              <w:rPr>
                                <w:lang w:val="en-GB"/>
                              </w:rPr>
                            </w:pPr>
                            <w:r>
                              <w:rPr>
                                <w:lang w:val="en-GB"/>
                              </w:rPr>
                              <w:t>P=10 x Q x H x 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9pt;mso-position-vertical-relative:text;margin-left:-0.35pt;mso-position-horizontal-relative:text">
                <v:textbox>
                  <w:txbxContent>
                    <w:p>
                      <w:pPr>
                        <w:pStyle w:val="Header"/>
                        <w:tabs>
                          <w:tab w:val="clear" w:pos="4536"/>
                          <w:tab w:val="clear" w:pos="9072"/>
                        </w:tabs>
                        <w:rPr>
                          <w:lang w:val="en-GB"/>
                        </w:rPr>
                      </w:pPr>
                      <w:r>
                        <w:rPr>
                          <w:lang w:val="en-GB"/>
                        </w:rPr>
                        <w:t>P=10 x Q x H x r</w:t>
                      </w:r>
                    </w:p>
                  </w:txbxContent>
                </v:textbox>
                <w10:wrap type="square"/>
              </v:rect>
            </w:pict>
          </mc:Fallback>
        </mc:AlternateContent>
      </w:r>
    </w:p>
    <w:p>
      <w:pPr>
        <w:pStyle w:val="Normal"/>
        <w:rPr/>
      </w:pPr>
      <w:r>
        <w:rPr>
          <w:u w:val="single"/>
        </w:rPr>
        <w:t>Q</w:t>
      </w:r>
      <w:r>
        <w:rPr/>
        <w:t xml:space="preserve"> exprime le débit dans la conduite forcée </w:t>
      </w:r>
      <w:r>
        <w:rPr>
          <w:u w:val="single"/>
        </w:rPr>
        <w:t>en m3/sec</w:t>
      </w:r>
      <w:r>
        <w:rPr/>
        <w:t> ;</w:t>
      </w:r>
    </w:p>
    <w:p>
      <w:pPr>
        <w:pStyle w:val="Normal"/>
        <w:rPr/>
      </w:pPr>
      <w:r>
        <w:rPr>
          <w:u w:val="single"/>
        </w:rPr>
        <w:t>H</w:t>
      </w:r>
      <w:r>
        <w:rPr/>
        <w:t xml:space="preserve"> exprime la différence du niveau d’eau entre l’entrée de la conduite forcée et celui du canal de fuite à la sortie de la turbine, exprimé </w:t>
      </w:r>
      <w:r>
        <w:rPr>
          <w:u w:val="single"/>
        </w:rPr>
        <w:t>en mètre</w:t>
      </w:r>
      <w:r>
        <w:rPr/>
        <w:t> ;</w:t>
      </w:r>
    </w:p>
    <w:p>
      <w:pPr>
        <w:pStyle w:val="Normal"/>
        <w:rPr/>
      </w:pPr>
      <w:r>
        <w:rPr>
          <w:u w:val="single"/>
        </w:rPr>
        <w:t>R</w:t>
      </w:r>
      <w:r>
        <w:rPr/>
        <w:t xml:space="preserve"> est le </w:t>
      </w:r>
      <w:r>
        <w:rPr>
          <w:u w:val="single"/>
        </w:rPr>
        <w:t>rendement global</w:t>
      </w:r>
      <w:r>
        <w:rPr/>
        <w:t xml:space="preserve"> de l’installation qui intègre la perte de charge dans la conduite forcée, le rendement de la turbine et le rendement de l’alternateur. Un rendement global de </w:t>
      </w:r>
      <w:r>
        <w:rPr>
          <w:u w:val="single"/>
        </w:rPr>
        <w:t>60%</w:t>
      </w:r>
      <w:r>
        <w:rPr/>
        <w:t xml:space="preserve"> est acceptable pour l’estimation du potentiel hydroélectrique.</w:t>
      </w:r>
    </w:p>
    <w:p>
      <w:pPr>
        <w:pStyle w:val="Normal"/>
        <w:rPr/>
      </w:pPr>
      <w:r>
        <w:rPr/>
      </w:r>
    </w:p>
    <w:p>
      <w:pPr>
        <w:pStyle w:val="Normal"/>
        <w:rPr/>
      </w:pPr>
      <w:r>
        <w:rPr/>
        <w:t>A titre d’exemple, soit Q de 0,1m3/sec et  H de 10m offre un potentiel de 6kWh.</w:t>
      </w:r>
    </w:p>
    <w:p>
      <w:pPr>
        <w:pStyle w:val="Normal"/>
        <w:rPr/>
      </w:pPr>
      <w:r>
        <w:rPr/>
      </w:r>
    </w:p>
    <w:p>
      <w:pPr>
        <w:pStyle w:val="Normal"/>
        <w:rPr/>
      </w:pPr>
      <w:r>
        <w:rPr/>
        <w:t xml:space="preserve">Le rendement de la turbine est une caractéristique de la machine donnée par le constructeur. Ce rendement est variable selon le débit. En effet, si le débit entrant est par exemple la moitié du débit prévu (ou débit nominal), il est aisé de comprendre que la part du débit qui va s’écouler entre les pièces tournantes et fixes sans agir sur les pales de la machine ne diminue pas ou peu. Donc le débit efficace diminue fortement et entraîne une chute de rendement. </w:t>
      </w:r>
    </w:p>
    <w:p>
      <w:pPr>
        <w:pStyle w:val="Normal"/>
        <w:rPr/>
      </w:pPr>
      <w:r>
        <w:rPr/>
        <w:t xml:space="preserve">Le potentiel d’un site peut être amélioré si l’équipement hydroélectrique n’est pas une installation au fil de l’eau mais équipé d’un bassin d’accumulation. Dans ces conditions, il est possible d’accorder pendant quelques heures de la journée un débit suffisant pour les périodes de consommation plus importante d’électricité. Quand la population du village dort, elle consomme en principe beaucoup moins d’électricité. Cette diminution de besoin électrique s’accompagne via le régulateur de vitesse dont question ci-avant d’une diminution de consommation en eau. La quantité épargnée pourra être utilisée au moment des besoins plus importants. Ce bassin d’accumulation doit être envisagé dans le contexte d’une régulation journalière. S’il s’agit de pallier les insuffisances des débits d’étiage, l’ouvrage d’accumulation atteint une taille qui sort du contexte des petites centrales.  </w:t>
      </w:r>
    </w:p>
    <w:p>
      <w:pPr>
        <w:pStyle w:val="Normal"/>
        <w:rPr/>
      </w:pPr>
      <w:r>
        <w:rPr/>
      </w:r>
    </w:p>
    <w:p>
      <w:pPr>
        <w:pStyle w:val="Normal"/>
        <w:rPr/>
      </w:pPr>
      <w:r>
        <w:rPr/>
      </w:r>
    </w:p>
    <w:p>
      <w:pPr>
        <w:pStyle w:val="Normal"/>
        <w:rPr>
          <w:u w:val="single"/>
        </w:rPr>
      </w:pPr>
      <w:r>
        <w:rPr>
          <w:u w:val="single"/>
        </w:rPr>
        <w:t>5 évaluation des besoins en énergie électrique.</w:t>
      </w:r>
    </w:p>
    <w:p>
      <w:pPr>
        <w:pStyle w:val="Normal"/>
        <w:rPr/>
      </w:pPr>
      <w:r>
        <w:rPr/>
        <w:t>Il est difficile à priori d’estimer les besoins en électricité étant donné qu’ils dépendent évidemment du projet qui est associé à la construction d’une centrale hydroélectrique. Il est connu que la mise à disposition d’électricité favorise son utilisation. Sans système de régulation de la consommation (limitation de la quantité mise à disposition du consommateur via tableau électrique, facturation de la consommation).</w:t>
      </w:r>
    </w:p>
    <w:p>
      <w:pPr>
        <w:pStyle w:val="Normal"/>
        <w:rPr/>
      </w:pPr>
      <w:r>
        <w:rPr/>
        <w:t>L’éclairage de locaux est un élément important pour le développement du réseau électrique, de même que l’alimentation des installations de communication tels réseau téléphonique, fonctionnement de postes de télévision, d’ordinateurs. L’énergie électrique est également la bienvenue pour activer la chaîne du froid (conservation de médicaments, de vaccins…). Il faut exclure à priori dans le cadre d’une micro-centrale l’usage de l’électricité comme moyen de chauffage car les consommations vont devenir prohibitives pour le petit réseau.</w:t>
      </w:r>
    </w:p>
    <w:p>
      <w:pPr>
        <w:pStyle w:val="Normal"/>
        <w:rPr/>
      </w:pPr>
      <w:r>
        <w:rPr/>
        <w:t xml:space="preserve">Néanmoins pour baliser quelque peu la réflexion, une puissance installée de 2kW par famille est une valeur correcte pour identifier les besoins en électricité dans une communauté villageoise. Toutefois l’expérience vietnamienne transposée aux Philippines cite des valeurs moindres. Dès qu’est  envisagée la fourniture d’électricité pour un atelier, il suffit de déterminer la puissance installée de l’ensemble des équipements envisagés.  Dans le cas d’une menuiserie, des moteurs consommant plus de 1500W sont fréquents. </w:t>
      </w:r>
    </w:p>
    <w:p>
      <w:pPr>
        <w:pStyle w:val="Normal"/>
        <w:rPr/>
      </w:pPr>
      <w:r>
        <w:rPr/>
        <w:t>Il est également possible de fixer parmi les clients d’un petit réseau, les clients prioritaires tels que ceux qui gèrent une chaîne du froid pour médicaments et vaccins, ou salle de chirurgie d’hôpital. Ces clients seront alimentés le plus longtemps possible. Ces dispositions doivent être exposées à tous les utilisateurs de manière à obtenir une adhésion et éviter des conflits. Ce système de régulation permet de fournir de l’électricité à plus de clients mais pendant une période limitée.</w:t>
      </w:r>
    </w:p>
    <w:p>
      <w:pPr>
        <w:pStyle w:val="Normal"/>
        <w:rPr/>
      </w:pPr>
      <w:r>
        <w:rPr/>
      </w:r>
    </w:p>
    <w:p>
      <w:pPr>
        <w:pStyle w:val="Normal"/>
        <w:rPr/>
      </w:pPr>
      <w:r>
        <w:rPr>
          <w:u w:val="single"/>
        </w:rPr>
        <w:t>6 contraintes d’exploitation</w:t>
      </w:r>
      <w:r>
        <w:rPr/>
        <w:t> :</w:t>
      </w:r>
    </w:p>
    <w:p>
      <w:pPr>
        <w:pStyle w:val="Normal"/>
        <w:rPr/>
      </w:pPr>
      <w:r>
        <w:rPr/>
      </w:r>
    </w:p>
    <w:p>
      <w:pPr>
        <w:pStyle w:val="Normal"/>
        <w:rPr/>
      </w:pPr>
      <w:r>
        <w:rPr/>
        <w:t xml:space="preserve">1°Une petite centrale hydroélectrique coûte très cher à l’installation, de l’ordre de 1500€ à 3000€ par kW installé*** ; les frais de fonctionnement sont par contre peu élevés . Le matériel est en général robuste et la durée de vie moyennant l’entretien régulier est de plusieurs dizaines d’années. Si on s’inscrit dans la perspective d’un développement durable, il convient d’envisager qu’au terme de la vie économique de l’installation, le remplacement de l’installation devra être pris en charge par les utilisateurs du réseau qui acceptent donc de payer le courant fourni . La facturation des consommations permet de constituer le capital nécessaire à l’entretien et au remplacement futur ; il évite les consommations abusives. A propos de la tarification, celle-ci doit  être réfléchie en fonction des objectifs du projet de centrale. A propos de la tarification, citons la tarification progressive (plus on consomme, plus le prix du kW est élevé, évidemment dans certaines limites) qui réduit les risques de gaspillage, et la tarification sectorielle (les consommations pour des besoins collectifs ou communautaires sont facturés à des tarifs plus avantageux)…. </w:t>
      </w:r>
    </w:p>
    <w:p>
      <w:pPr>
        <w:pStyle w:val="Normal"/>
        <w:rPr/>
      </w:pPr>
      <w:r>
        <w:rPr/>
        <w:t xml:space="preserve">*** </w:t>
      </w:r>
      <w:hyperlink r:id="rId4">
        <w:r>
          <w:rPr>
            <w:rStyle w:val="InternetLink"/>
          </w:rPr>
          <w:t>http://www.ciele.org/filieres/hydraulique.htm</w:t>
        </w:r>
      </w:hyperlink>
    </w:p>
    <w:p>
      <w:pPr>
        <w:pStyle w:val="Normal"/>
        <w:rPr/>
      </w:pPr>
      <w:r>
        <w:rPr/>
      </w:r>
    </w:p>
    <w:p>
      <w:pPr>
        <w:pStyle w:val="Normal"/>
        <w:rPr/>
      </w:pPr>
      <w:r>
        <w:rPr/>
        <w:t>2° : Les frais de fonctionnement sont peu élevés si l’installation est très régulièrement entretenue : les pièces abîmées sont remplacées rapidement (stock de pièces de rechange), l’usure anormale fait l’objet d’investigations pour identifier les causes. Les pertes sur le réseau sont éliminées sans délai.</w:t>
      </w:r>
    </w:p>
    <w:p>
      <w:pPr>
        <w:pStyle w:val="Normal"/>
        <w:rPr/>
      </w:pPr>
      <w:r>
        <w:rPr/>
        <w:t xml:space="preserve">3° : Qui dit entretien, dit gestionnaire responsable et personnel formé à la tâche. </w:t>
      </w:r>
    </w:p>
    <w:p>
      <w:pPr>
        <w:pStyle w:val="Normal"/>
        <w:rPr/>
      </w:pPr>
      <w:r>
        <w:rPr/>
        <w:t>4° : Contrôle de la consommation et connections clandestines sanctionnées. Une trop forte consommation (surcharge du réseau) va entraîner une baisse du voltage qui peut engendrer des dégâts aux appareils connectés, surtout aux moteurs. Le client est invité à signer un contrat de service dans lequel sont stipulés ses droits et ses obligations.</w:t>
      </w:r>
    </w:p>
    <w:p>
      <w:pPr>
        <w:pStyle w:val="Normal"/>
        <w:rPr/>
      </w:pPr>
      <w:r>
        <w:rPr/>
        <w:t xml:space="preserve">5° : campagne d’information au public sur les comportements à éviter et la prévention: </w:t>
      </w:r>
    </w:p>
    <w:p>
      <w:pPr>
        <w:pStyle w:val="Normal"/>
        <w:rPr/>
      </w:pPr>
      <w:r>
        <w:rPr/>
        <w:t xml:space="preserve">La zone de prise d’eau en rivière à éviter par les autres usagers du cours d’eau (risque d’entraînement dans le flux d’eau et risque de noyade) ; canal d’amenée ne peut servir à d’autres usages (lessive, irrigation) ; le public avise le gestionnaire en cas d’incidents tels grilles obstruées, débordement etc...La pratique de la baignade est réglementée ou interdite en aval d’une installation avec bassin de retenue pour prévenir le risque de noyade en cas de déversement soudain d’un grand volume d’eau. </w:t>
      </w:r>
    </w:p>
    <w:p>
      <w:pPr>
        <w:pStyle w:val="Normal"/>
        <w:rPr/>
      </w:pPr>
      <w:r>
        <w:rPr/>
        <w:t xml:space="preserve">L’information sur les dangers de l’électrocution sera faite tant au niveau de la centrale qu’à la maison. </w:t>
      </w:r>
    </w:p>
    <w:p>
      <w:pPr>
        <w:pStyle w:val="Normal"/>
        <w:rPr/>
      </w:pPr>
      <w:r>
        <w:rPr/>
        <w:t xml:space="preserve">6° : Dans l’esprit du développement durable, l’installation doit tenir compte des autres usages de l’eau existant ou envisagés au moment de l’élaboration du projet de centrale. Le partage de l’eau doit être réalisé équitablement c’est-à-dire sur base de critères ayant fait l’objet d’un accord que tous les intervenants respectent. </w:t>
      </w:r>
    </w:p>
    <w:p>
      <w:pPr>
        <w:pStyle w:val="Normal"/>
        <w:rPr/>
      </w:pPr>
      <w:r>
        <w:rPr/>
      </w:r>
    </w:p>
    <w:p>
      <w:pPr>
        <w:pStyle w:val="Normal"/>
        <w:rPr/>
      </w:pPr>
      <w:r>
        <w:rPr/>
      </w:r>
    </w:p>
    <w:p>
      <w:pPr>
        <w:pStyle w:val="Normal"/>
        <w:rPr>
          <w:u w:val="single"/>
        </w:rPr>
      </w:pPr>
      <w:r>
        <w:rPr>
          <w:u w:val="single"/>
        </w:rPr>
        <w:t>7 estimation budgétaire, délai de mise en œuvre</w:t>
      </w:r>
    </w:p>
    <w:p>
      <w:pPr>
        <w:pStyle w:val="Normal"/>
        <w:rPr/>
      </w:pPr>
      <w:r>
        <w:rPr>
          <w:rFonts w:eastAsia="Tahoma"/>
        </w:rPr>
        <w:t xml:space="preserve"> </w:t>
      </w:r>
      <w:r>
        <w:rPr/>
        <w:t>A partir d’un coût unitaire moyen de  2000€/kW installé, il est aisé d’estimer le budget d’investissement pour 10, 100 ou 1000kW soit de 20.000€ à 2.000.000€. D’autre part, les pico-centrales de 300W sont vendues au Vietnam pour 20$US et sont très populaires.</w:t>
      </w:r>
    </w:p>
    <w:p>
      <w:pPr>
        <w:pStyle w:val="Normal"/>
        <w:rPr/>
      </w:pPr>
      <w:r>
        <w:rPr/>
        <w:t xml:space="preserve">Il est probable que la complexité d’une installation de plus de 100kW allonge le délai de réalisation du fait des études préalables, ce qui augmente probablement la qualité et la fiabilité du projet. </w:t>
      </w:r>
    </w:p>
    <w:p>
      <w:pPr>
        <w:pStyle w:val="Normal"/>
        <w:rPr/>
      </w:pPr>
      <w:r>
        <w:rPr/>
        <w:t>Le commerce présente des kits d’installation compacts et qui nécessitent seulement un minimum de savoir-faire pour l’installation. Ce matériel de série offre l’avantage d’être disponible rapidement et d’être bien calibré pour les conditions de fonctionnement.  A moins d’avoir la maîtrise de tous les paramètres (lieu d’implantation, financement du projet, compétence pour la construction des infrastructures), un projet d’installation demande plusieurs années entre les premiers croquis sur papier et la mise en service du réseau de distribution.</w:t>
      </w:r>
    </w:p>
    <w:p>
      <w:pPr>
        <w:pStyle w:val="Normal"/>
        <w:rPr/>
      </w:pPr>
      <w:r>
        <w:rPr/>
      </w:r>
    </w:p>
    <w:p>
      <w:pPr>
        <w:pStyle w:val="Normal"/>
        <w:rPr/>
      </w:pPr>
      <w:r>
        <w:rPr>
          <w:u w:val="single"/>
        </w:rPr>
        <w:t>8 Petites centrales et développement local</w:t>
      </w:r>
      <w:r>
        <w:rPr/>
        <w:t>.</w:t>
      </w:r>
    </w:p>
    <w:p>
      <w:pPr>
        <w:pStyle w:val="Normal"/>
        <w:rPr/>
      </w:pPr>
      <w:r>
        <w:rPr/>
        <w:t>Beaucoup d’endroits sur la terre ne sont pas encore équipés de réseau électrique à cause du  peu d’intérêt(économique ou politique) à y installer un équipement collectif. La faible densité de population est un des motifs principaux de ce désintérêt. Une micro-centrale offre une solution de développement décentralisé où l’entrepreneur local ou les autorités locales peuvent agir de manière autonome. Une installation bien conçue et bien entretenue offre un prix de revient très bas, à la portée de petites et moyennes entreprises. L’impact social de ces petites installations est considérable dans la lutte contre la pauvreté.****</w:t>
      </w:r>
    </w:p>
    <w:p>
      <w:pPr>
        <w:pStyle w:val="Normal"/>
        <w:rPr/>
      </w:pPr>
      <w:r>
        <w:rPr/>
        <w:t xml:space="preserve">**** </w:t>
      </w:r>
      <w:hyperlink r:id="rId5">
        <w:r>
          <w:rPr>
            <w:rStyle w:val="InternetLink"/>
          </w:rPr>
          <w:t>http://www.tve.org/ho/doc.cfm?aid=1636&amp;lang=English</w:t>
        </w:r>
      </w:hyperlink>
    </w:p>
    <w:p>
      <w:pPr>
        <w:pStyle w:val="Normal"/>
        <w:rPr/>
      </w:pPr>
      <w:r>
        <w:rPr/>
      </w:r>
    </w:p>
    <w:p>
      <w:pPr>
        <w:pStyle w:val="Normal"/>
        <w:rPr/>
      </w:pPr>
      <w:r>
        <w:rPr/>
        <w:t>Les autorités chinoises ont aidé à grande échelle de nombreuses régions retirées ou isolées des grands réseaux de distribution électrique à s’équiper de petites centrales. Des projets semblables ont été développés notamment au Kenya.</w:t>
      </w:r>
    </w:p>
    <w:p>
      <w:pPr>
        <w:pStyle w:val="Normal"/>
        <w:rPr/>
      </w:pPr>
      <w:r>
        <w:rPr>
          <w:rFonts w:eastAsia="Tahoma"/>
        </w:rPr>
        <w:t xml:space="preserve"> </w:t>
      </w:r>
      <w:r>
        <w:rPr/>
        <w:t xml:space="preserve">Ces mesures permettent aux populations locales de développer des activités répondant à leurs attentes et d’éviter, par exemple, les transhumances vers les faubourgs déjà encombrés des grandes cités. Ces populations peuvent sortir de l’isolement, communiquer avec le reste de la terre et participer à l’évolution. </w:t>
      </w:r>
    </w:p>
    <w:p>
      <w:pPr>
        <w:pStyle w:val="Normal"/>
        <w:rPr/>
      </w:pPr>
      <w:r>
        <w:rPr/>
      </w:r>
    </w:p>
    <w:p>
      <w:pPr>
        <w:pStyle w:val="Normal"/>
        <w:jc w:val="center"/>
        <w:rPr/>
      </w:pPr>
      <w:r>
        <w:rPr/>
        <w:t>==================</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Petites centrales hydroélectriques</w:t>
    </w: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fr-BE" w:bidi="ar-SA" w:eastAsia="zh-C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leuven.ac.be-ei-public-publications-EIWP900-09_fr.pdf/" TargetMode="External"/><Relationship Id="rId3" Type="http://schemas.openxmlformats.org/officeDocument/2006/relationships/hyperlink" Target="http://www.terme.ucl.ac.be/recherche/tractebel/WP5-TERM.pdf" TargetMode="External"/><Relationship Id="rId4" Type="http://schemas.openxmlformats.org/officeDocument/2006/relationships/hyperlink" Target="http://www.ciele.org/filieres/hydraulique.htm" TargetMode="External"/><Relationship Id="rId5" Type="http://schemas.openxmlformats.org/officeDocument/2006/relationships/hyperlink" Target="http://www.tve.org/ho/doc.cfm?aid=1636&amp;lang=English"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20:04:00Z</dcterms:created>
  <dc:creator>Paul Vandamme</dc:creator>
  <dc:description/>
  <dc:language>en-US</dc:language>
  <cp:lastModifiedBy>Paul Vandamme</cp:lastModifiedBy>
  <cp:lastPrinted>2005-02-08T19:29:00Z</cp:lastPrinted>
  <dcterms:modified xsi:type="dcterms:W3CDTF">2005-02-08T18:30:00Z</dcterms:modified>
  <cp:revision>21</cp:revision>
  <dc:subject/>
  <dc:title>Petite centrales hydroélectriques</dc:title>
</cp:coreProperties>
</file>