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pour gazogene</w:t>
        <w:br/>
        <w:br/>
        <w:br/>
        <w:br/>
        <w:br/>
        <w:br/>
        <w:t>bouteille de gaz 13kg x2</w:t>
        <w:br/>
        <w:t>bonbonne air poidlourd réformé,souvent deux grosse et une petite,faut les trois</w:t>
        <w:br/>
        <w:t>tube de 5 ou 6 cm de diametre</w:t>
        <w:br/>
        <w:t>durite admission voiture diametre 5 ou 6 interrieur correspondant au tube,un bon lot,pratique pour les liens entre divers partie du gazo et facile pour entretien</w:t>
        <w:br/>
        <w:t>avec les collier de srage sur les durite</w:t>
        <w:br/>
        <w:t>chaine assez costaud,1m envir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 possible couvercle cocote minute</w:t>
        <w:br/>
        <w:t>tonneau cerclé pour le filtre,entre 50 et 100 litre baguette de soudure 200,300</w:t>
        <w:br/>
        <w:t>disque a découpé,30,40</w:t>
        <w:br/>
        <w:t>deux extincteur ,les gros,vide</w:t>
        <w:br/>
        <w:t>si possible,deux bride a vis diametre assez gros pour passer la main,pour faire l'entretien,vider les cendres;chez les ferrailleurs on peut trouver les tube et les bride circulaire avec plein de trou pour fixé,il font de la recu dans les indust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3:00Z</dcterms:created>
  <dc:creator>vero</dc:creator>
  <dc:description/>
  <dc:language>en-US</dc:language>
  <cp:lastModifiedBy>vero</cp:lastModifiedBy>
  <dcterms:modified xsi:type="dcterms:W3CDTF">2013-03-22T01:53:00Z</dcterms:modified>
  <cp:revision>1</cp:revision>
  <dc:subject/>
  <dc:title/>
</cp:coreProperties>
</file>