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ilisation énergétiques de certaines plantes annuelles :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002"/>
        <w:gridCol w:w="1080"/>
        <w:gridCol w:w="1260"/>
        <w:gridCol w:w="1027"/>
        <w:gridCol w:w="1080"/>
        <w:gridCol w:w="1080"/>
        <w:gridCol w:w="1080"/>
        <w:gridCol w:w="126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uel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tic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org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éli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énaf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ation énergéti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ptation au milie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récoltab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oins en intran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'intervent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intes d'intervention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colte : saisonnalit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int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el spécifi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a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ct sur l'environnement pendant la cultu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10" w:after="0"/>
        <w:ind w:left="5305" w:right="4408" w:hanging="600"/>
        <w:rPr/>
      </w:pPr>
      <w:r>
        <w:rPr/>
        <w:t>Source : Arvalis pour ADEME 1998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COCFM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COCFM+TimesNewRoman;Times New Roman" w:hAnsi="NCOCFM+TimesNewRoman;Times New Roman" w:eastAsia="Times New Roman" w:cs="NCOCFM+TimesNew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45:00Z</dcterms:created>
  <dc:creator>LISAN</dc:creator>
  <dc:description/>
  <cp:keywords/>
  <dc:language>en-US</dc:language>
  <cp:lastModifiedBy>LISAN, Benjamin (ext.)</cp:lastModifiedBy>
  <dcterms:modified xsi:type="dcterms:W3CDTF">2011-11-18T15:14:00Z</dcterms:modified>
  <cp:revision>4</cp:revision>
  <dc:subject/>
  <dc:title>triticale</dc:title>
</cp:coreProperties>
</file>