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Produire son propre Biogaz</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Réalisation d'un biodigesteur de démonstr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trodu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éthanisation est un procédé de valorisation des déchets agricoles permettant d’obtenir une énergie renouvelable : le biogaz. En l’absence d’oxygène, la matière organique est transformée en matière minérale par la flore méthanogène. Cette réaction entraîne la production de biogaz, composé de 55 à 70% de méthane (Gaz Nature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67150" cy="214312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7" t="-13" r="-7" b="-13"/>
                    <a:stretch>
                      <a:fillRect/>
                    </a:stretch>
                  </pic:blipFill>
                  <pic:spPr bwMode="auto">
                    <a:xfrm>
                      <a:off x="0" y="0"/>
                      <a:ext cx="3867150" cy="2143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petits digesteurs anaérobies peuvent être réalisés très facilement et servir pour des opérations de démonstration ou de sensibilisation. On peut ainsi vérifier la dégradabilité de différents types d’effluents organiques ainsi que l’inflammabilité du biogaz, voire mesurer la quantité de gaz produite ou faire la cuisine au biogaz. Ces digesteurs peuvent être réalisés par des groupes de jeunes ou des agriculteurs qui veulent vérifier la simplicité de la méthanis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éalisation d’un digesteur de démonstr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chéma de principe d'une petite cuisine au biogaz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083050" cy="222758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6" t="-11" r="-6" b="-11"/>
                    <a:stretch>
                      <a:fillRect/>
                    </a:stretch>
                  </pic:blipFill>
                  <pic:spPr bwMode="auto">
                    <a:xfrm>
                      <a:off x="0" y="0"/>
                      <a:ext cx="4083050" cy="222758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atériel nécessaire :</w:t>
      </w:r>
    </w:p>
    <w:p>
      <w:pPr>
        <w:pStyle w:val="Normal"/>
        <w:numPr>
          <w:ilvl w:val="0"/>
          <w:numId w:val="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fûts en plastique bleu étanches</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hambres à air de voiture ou de camion</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bouteille d’eau 5 L</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brûleur (bec bunzen ou réchaud de camping)</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tuyau d’arrosage</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accord adapté au tuyau : </w:t>
      </w:r>
    </w:p>
    <w:p>
      <w:pPr>
        <w:pStyle w:val="Normal"/>
        <w:numPr>
          <w:ilvl w:val="1"/>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raccords en T</w:t>
      </w:r>
    </w:p>
    <w:p>
      <w:pPr>
        <w:pStyle w:val="Normal"/>
        <w:numPr>
          <w:ilvl w:val="1"/>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raccords simples ou coudé</w:t>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licone et colliers métal type serre-joint</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ille de f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1 - Préparation des bid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71675" cy="150495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14" t="-18" r="-14" b="-18"/>
                    <a:stretch>
                      <a:fillRect/>
                    </a:stretch>
                  </pic:blipFill>
                  <pic:spPr bwMode="auto">
                    <a:xfrm>
                      <a:off x="0" y="0"/>
                      <a:ext cx="1971675" cy="1504950"/>
                    </a:xfrm>
                    <a:prstGeom prst="rect">
                      <a:avLst/>
                    </a:prstGeom>
                  </pic:spPr>
                </pic:pic>
              </a:graphicData>
            </a:graphic>
          </wp:inline>
        </w:drawing>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érifier que l’ancien contenu ne soit pas nocif aux bactéries méthanogènes (produits chimiques, détergents...)</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ancher le tuyau de gaz.</w:t>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ger de matière organique fraîche et d’eau, chaude de préférence car la chaleur est nécessaire au bon fonctionnement de la méthanis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2 - Stockage du gaz</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81200" cy="10287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4" t="-26" r="-14" b="-26"/>
                    <a:stretch>
                      <a:fillRect/>
                    </a:stretch>
                  </pic:blipFill>
                  <pic:spPr bwMode="auto">
                    <a:xfrm>
                      <a:off x="0" y="0"/>
                      <a:ext cx="1981200" cy="1028700"/>
                    </a:xfrm>
                    <a:prstGeom prst="rect">
                      <a:avLst/>
                    </a:prstGeom>
                  </pic:spPr>
                </pic:pic>
              </a:graphicData>
            </a:graphic>
          </wp:inline>
        </w:drawing>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paration des chambres à air : faire sauter le système de clapet sur l’embout de la chambre à air pour que l’arrivée du gaz se fasse en direct.</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staller les chambres à air sur le tuyau de gaz provenant des bid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3 - Vérification de l’étanchéi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62150" cy="1514475"/>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14" t="-18" r="-14" b="-18"/>
                    <a:stretch>
                      <a:fillRect/>
                    </a:stretch>
                  </pic:blipFill>
                  <pic:spPr bwMode="auto">
                    <a:xfrm>
                      <a:off x="0" y="0"/>
                      <a:ext cx="1962150" cy="1514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re un liquide moussant avec du liquide vaisselle et de l’eau, l’étaler sur toutes les surfaces susceptibles de poser des problèmes d’étanchéité et regarder si des bulles apparaiss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4 - Soupape de sécuri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381125" cy="200025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20" t="-13" r="-20" b="-13"/>
                    <a:stretch>
                      <a:fillRect/>
                    </a:stretch>
                  </pic:blipFill>
                  <pic:spPr bwMode="auto">
                    <a:xfrm>
                      <a:off x="0" y="0"/>
                      <a:ext cx="1381125" cy="2000250"/>
                    </a:xfrm>
                    <a:prstGeom prst="rect">
                      <a:avLst/>
                    </a:prstGeom>
                  </pic:spPr>
                </pic:pic>
              </a:graphicData>
            </a:graphic>
          </wp:inline>
        </w:drawing>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ide d’un T, fixer sur le tuyau principal un bout de tuyau de 50 cm de long, comme pour les chambre à air.</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onger ce tuyau dans la bouteille d’eau remplie. La hauteur d’eau de la bouteille représente la pression maximum du gaz contenu dans la chambre à ai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5 - Montage du brûl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343275" cy="152400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8" t="-18" r="-8" b="-18"/>
                    <a:stretch>
                      <a:fillRect/>
                    </a:stretch>
                  </pic:blipFill>
                  <pic:spPr bwMode="auto">
                    <a:xfrm>
                      <a:off x="0" y="0"/>
                      <a:ext cx="3343275" cy="1524000"/>
                    </a:xfrm>
                    <a:prstGeom prst="rect">
                      <a:avLst/>
                    </a:prstGeom>
                  </pic:spPr>
                </pic:pic>
              </a:graphicData>
            </a:graphic>
          </wp:inline>
        </w:drawing>
      </w:r>
    </w:p>
    <w:p>
      <w:pPr>
        <w:pStyle w:val="Normal"/>
        <w:numPr>
          <w:ilvl w:val="0"/>
          <w:numId w:val="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ancher le tuyau sur l’embout du réchaud prévu à cet effet. Au besoin, passer par un tuyau de plus petit diamètre, en sachant qu’une large arrivée de gaz est recommandée.</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allumer la flamme, jouer avec : </w:t>
      </w:r>
    </w:p>
    <w:p>
      <w:pPr>
        <w:pStyle w:val="Normal"/>
        <w:numPr>
          <w:ilvl w:val="1"/>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ession sur les chambres à air</w:t>
      </w:r>
    </w:p>
    <w:p>
      <w:pPr>
        <w:pStyle w:val="Normal"/>
        <w:numPr>
          <w:ilvl w:val="1"/>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rivée d’air sur le réchaud</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éviter un éventuel retour de flamme, mettre de la paille de fer dans le tuyau d’arrivée de gaz.</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 peut-on méthaniser pour produire de "l’énergie propre" ?</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stes alimentaires des particuliers, cantines, restaurants, hôtel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jections animales des élevages (lisiers, fientes, fumier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ésidus agricoles des cultures végétale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chets d’abattoirs, de nettoyage des poissons, cadavres d’animaux...</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enrées périmées des commerces (invendues actuellement et mises en décharge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oues des stations d’épuration, vidanges et curages de fosses septique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chets verts (jardins, bords de route...)</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lgues, jacinthes d’eau des canaux ou marres (à réhabiliter !)...</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huiles alimentaires (friture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chets des transformations agro-alimentaires (drèches de brassage des bières, purées de fruits, graisses...)</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ésidus de distillation de la filière canne à sucre : rhum...</w:t>
      </w:r>
    </w:p>
    <w:p>
      <w:pPr>
        <w:pStyle w:val="Normal"/>
        <w:spacing w:lineRule="auto" w:line="240" w:before="280" w:after="280"/>
        <w:rPr/>
      </w:pPr>
      <w:r>
        <w:rPr>
          <w:rFonts w:eastAsia="Times New Roman" w:cs="Times New Roman" w:ascii="Times New Roman" w:hAnsi="Times New Roman"/>
          <w:sz w:val="24"/>
          <w:szCs w:val="24"/>
          <w:lang w:eastAsia="fr-FR"/>
        </w:rPr>
        <w:t xml:space="preserve">Tout cela représente des volumes et des masses considérables, ce ne sont plus des </w:t>
      </w:r>
      <w:r>
        <w:rPr>
          <w:rFonts w:eastAsia="Times New Roman" w:cs="Times New Roman" w:ascii="Times New Roman" w:hAnsi="Times New Roman"/>
          <w:b/>
          <w:bCs/>
          <w:sz w:val="24"/>
          <w:szCs w:val="24"/>
          <w:lang w:eastAsia="fr-FR"/>
        </w:rPr>
        <w:t>déchets</w:t>
      </w:r>
      <w:r>
        <w:rPr>
          <w:rFonts w:eastAsia="Times New Roman" w:cs="Times New Roman" w:ascii="Times New Roman" w:hAnsi="Times New Roman"/>
          <w:sz w:val="24"/>
          <w:szCs w:val="24"/>
          <w:lang w:eastAsia="fr-FR"/>
        </w:rPr>
        <w:t xml:space="preserve"> mais des </w:t>
      </w:r>
      <w:r>
        <w:rPr>
          <w:rFonts w:eastAsia="Times New Roman" w:cs="Times New Roman" w:ascii="Times New Roman" w:hAnsi="Times New Roman"/>
          <w:b/>
          <w:bCs/>
          <w:sz w:val="24"/>
          <w:szCs w:val="24"/>
          <w:lang w:eastAsia="fr-FR"/>
        </w:rPr>
        <w:t>matières premières quasiment gratuites</w:t>
      </w:r>
      <w:r>
        <w:rPr>
          <w:rFonts w:eastAsia="Times New Roman" w:cs="Times New Roman" w:ascii="Times New Roman" w:hAnsi="Times New Roman"/>
          <w:sz w:val="24"/>
          <w:szCs w:val="24"/>
          <w:lang w:eastAsia="fr-FR"/>
        </w:rPr>
        <w:t>. La méthanisation de ces fermentescibles produit une énergie propre, renouvelable et disponible sur place, sans être tributaire d’importations.</w:t>
      </w:r>
    </w:p>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lang w:eastAsia="fr-FR"/>
          </w:rPr>
          <w:t>Lire ou poster un commentair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aller plus loin :</w:t>
      </w:r>
    </w:p>
    <w:p>
      <w:pPr>
        <w:pStyle w:val="Normal"/>
        <w:numPr>
          <w:ilvl w:val="0"/>
          <w:numId w:val="2"/>
        </w:numPr>
        <w:spacing w:lineRule="auto" w:line="240" w:before="0" w:after="0"/>
        <w:rPr/>
      </w:pPr>
      <w:r>
        <w:rPr>
          <w:rFonts w:eastAsia="Times New Roman" w:cs="Times New Roman" w:ascii="Times New Roman" w:hAnsi="Times New Roman"/>
          <w:sz w:val="24"/>
          <w:szCs w:val="24"/>
          <w:lang w:eastAsia="fr-FR"/>
        </w:rPr>
        <w:t xml:space="preserve">Ce biodigesteur de démonstration permet à moindre frais d'éprouver le principe. Ceux qui seraient intéressés par une utilisation à plus grande échelle trouveront un compte rendu en français dans le </w:t>
      </w:r>
      <w:hyperlink r:id="rId10">
        <w:r>
          <w:rPr>
            <w:rStyle w:val="InternetLink"/>
            <w:rFonts w:eastAsia="Times New Roman" w:cs="Times New Roman" w:ascii="Times New Roman" w:hAnsi="Times New Roman"/>
            <w:color w:val="0000FF"/>
            <w:sz w:val="24"/>
            <w:szCs w:val="24"/>
            <w:u w:val="single"/>
            <w:lang w:eastAsia="fr-FR"/>
          </w:rPr>
          <w:t>"Manuel d’installation d’un biodigesteur"</w:t>
        </w:r>
      </w:hyperlink>
      <w:r>
        <w:rPr>
          <w:rFonts w:eastAsia="Times New Roman" w:cs="Times New Roman" w:ascii="Times New Roman" w:hAnsi="Times New Roman"/>
          <w:sz w:val="24"/>
          <w:szCs w:val="24"/>
          <w:lang w:eastAsia="fr-FR"/>
        </w:rPr>
        <w:t>(fichier PDF de 500ko)</w:t>
        <w:br/>
        <w:t>Ce type de digesteur est d’un coût faible (10 € environ pour le systè</w:t>
        <w:softHyphen/>
        <w:t>me complet) et permet aux familles qui les installent d’économiser suffisamment de revenu pour s’équiper ensuite de digesteurs plus durables.</w:t>
        <w:br/>
        <w:t>Ces digesteurs sont particulièrement présents au Viet Nam et au cambodge avec plus de 17 000 installations dans chacun de ces pays. Ceci représente à chaque fois plusieurs centaines de milliers de personnes qui bénéficient d’un gaz de cuisine gratuit et renouvelable !</w:t>
      </w:r>
    </w:p>
    <w:p>
      <w:pPr>
        <w:pStyle w:val="Normal"/>
        <w:numPr>
          <w:ilvl w:val="0"/>
          <w:numId w:val="2"/>
        </w:numPr>
        <w:spacing w:lineRule="auto" w:line="240" w:before="0" w:after="280"/>
        <w:rPr/>
      </w:pPr>
      <w:r>
        <w:rPr>
          <w:rFonts w:eastAsia="Times New Roman" w:cs="Times New Roman" w:ascii="Times New Roman" w:hAnsi="Times New Roman"/>
          <w:sz w:val="24"/>
          <w:szCs w:val="24"/>
          <w:lang w:eastAsia="fr-FR"/>
        </w:rPr>
        <w:t xml:space="preserve">Plus poussé encore, mais en anglais, le </w:t>
      </w:r>
      <w:hyperlink r:id="rId11">
        <w:r>
          <w:rPr>
            <w:rStyle w:val="InternetLink"/>
            <w:rFonts w:eastAsia="Times New Roman" w:cs="Times New Roman" w:ascii="Times New Roman" w:hAnsi="Times New Roman"/>
            <w:color w:val="0000FF"/>
            <w:sz w:val="24"/>
            <w:szCs w:val="24"/>
            <w:u w:val="single"/>
            <w:lang w:eastAsia="fr-FR"/>
          </w:rPr>
          <w:t>"Manuel du digesteur briques crues"</w:t>
        </w:r>
      </w:hyperlink>
      <w:r>
        <w:rPr>
          <w:rFonts w:eastAsia="Times New Roman" w:cs="Times New Roman" w:ascii="Times New Roman" w:hAnsi="Times New Roman"/>
          <w:sz w:val="24"/>
          <w:szCs w:val="24"/>
          <w:lang w:eastAsia="fr-FR"/>
        </w:rPr>
        <w:t xml:space="preserve"> (fichier PDF d'1Mo).</w:t>
        <w:br/>
        <w:t>Ce digesteur demande plus d’effort pour la construction que le digesteur plastique mais il est plus durable.</w:t>
        <w:br/>
        <w:t>Certaines installations de plus de 20 ans sont ainsi encore utilisées maintenant.</w:t>
        <w:br/>
        <w:t>Ce manuel biogaz a été édité par le GE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rce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fr-FR"/>
        </w:rPr>
        <w:t>Les informations de cette page ont été trouvé sur le site de l'</w:t>
      </w:r>
      <w:hyperlink r:id="rId12">
        <w:r>
          <w:rPr>
            <w:rStyle w:val="InternetLink"/>
            <w:rFonts w:eastAsia="Times New Roman" w:cs="Times New Roman" w:ascii="Times New Roman" w:hAnsi="Times New Roman"/>
            <w:color w:val="0000FF"/>
            <w:sz w:val="24"/>
            <w:szCs w:val="24"/>
            <w:u w:val="single"/>
            <w:lang w:eastAsia="fr-FR"/>
          </w:rPr>
          <w:t>Association Eden</w:t>
        </w:r>
      </w:hyperlink>
      <w:r>
        <w:rPr>
          <w:rFonts w:eastAsia="Times New Roman" w:cs="Times New Roman" w:ascii="Times New Roman" w:hAnsi="Times New Roman"/>
          <w:sz w:val="24"/>
          <w:szCs w:val="24"/>
          <w:lang w:eastAsia="fr-FR"/>
        </w:rPr>
        <w:t xml:space="preserve"> (Energie Développement Environnemen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Bcrumbbox">
    <w:name w:val="b_crumbbox"/>
    <w:qFormat/>
    <w:rPr/>
  </w:style>
  <w:style w:type="character" w:styleId="Bfirstcrumb">
    <w:name w:val="b_firstcrumb"/>
    <w:qFormat/>
    <w:rPr/>
  </w:style>
  <w:style w:type="character" w:styleId="Blastcrumb">
    <w:name w:val="b_lastcrumb"/>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jaxsearchintro">
    <w:name w:val="ajaxsearch_intr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onpeutlefaire.com/forum/viewtopic.php?p=110373" TargetMode="External"/><Relationship Id="rId10" Type="http://schemas.openxmlformats.org/officeDocument/2006/relationships/hyperlink" Target="http://www.onpeutlefaire.com/assets/docs/manuel-installation-biodigesteur.pdf" TargetMode="External"/><Relationship Id="rId11" Type="http://schemas.openxmlformats.org/officeDocument/2006/relationships/hyperlink" Target="http://www.onpeutlefaire.com/assets/docs/manuel-digesteur-briques-crues.pdf" TargetMode="External"/><Relationship Id="rId12" Type="http://schemas.openxmlformats.org/officeDocument/2006/relationships/hyperlink" Target="http://www.eden-enr.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30:00Z</dcterms:created>
  <dc:creator>vero</dc:creator>
  <dc:description/>
  <dc:language>en-US</dc:language>
  <cp:lastModifiedBy>vero</cp:lastModifiedBy>
  <dcterms:modified xsi:type="dcterms:W3CDTF">2012-11-25T14:33:00Z</dcterms:modified>
  <cp:revision>1</cp:revision>
  <dc:subject/>
  <dc:title/>
</cp:coreProperties>
</file>