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0"/>
      </w:tblGrid>
      <w:tr>
        <w:trPr>
          <w:trHeight w:val="1260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800040"/>
                <w:sz w:val="36"/>
                <w:szCs w:val="36"/>
                <w:lang w:eastAsia="fr-FR"/>
              </w:rPr>
              <w:t>Biogas Digester Construction Photos &amp; Detail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mc:AlternateContent>
                <mc:Choice Requires="wps">
                  <w:drawing>
                    <wp:inline distT="0" distB="0" distL="0" distR="0">
                      <wp:extent cx="664591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15pt;width:523.25pt;height:0.0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800040"/>
                <w:sz w:val="20"/>
                <w:szCs w:val="20"/>
                <w:lang w:val="en-GB" w:eastAsia="fr-FR"/>
              </w:rPr>
              <w:t>Copyright © 2002 R.L. Crosby</w:t>
            </w:r>
            <w:r>
              <w:rPr>
                <w:rFonts w:eastAsia="Times New Roman" w:cs="Verdana" w:ascii="Verdana" w:hAnsi="Verdana"/>
                <w:color w:val="800040"/>
                <w:sz w:val="24"/>
                <w:szCs w:val="24"/>
                <w:lang w:val="en-GB" w:eastAsia="fr-FR"/>
              </w:rPr>
              <w:t xml:space="preserve">, </w:t>
            </w:r>
            <w:r>
              <w:rPr>
                <w:rFonts w:eastAsia="Times New Roman" w:cs="Verdana" w:ascii="Verdana" w:hAnsi="Verdana"/>
                <w:color w:val="800040"/>
                <w:sz w:val="20"/>
                <w:szCs w:val="20"/>
                <w:lang w:val="en-GB" w:eastAsia="fr-FR"/>
              </w:rPr>
              <w:t>Biorealis Systems, Inc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fr-FR"/>
        </w:rPr>
        <w:drawing>
          <wp:inline distT="0" distB="0" distL="0" distR="0">
            <wp:extent cx="6543675" cy="5724525"/>
            <wp:effectExtent l="0" t="0" r="0" b="0"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0"/>
        <w:gridCol w:w="6240"/>
      </w:tblGrid>
      <w:tr>
        <w:trPr/>
        <w:tc>
          <w:tcPr>
            <w:tcW w:w="10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40"/>
                <w:sz w:val="24"/>
                <w:szCs w:val="24"/>
                <w:lang w:val="en-GB" w:eastAsia="fr-FR"/>
              </w:rPr>
              <w:t>Acid/Methane Tank Baffle Construction: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fr-FR"/>
              </w:rPr>
              <w:t>Tools required for welding plastic: Welder, small air compressor, HDPE welding rod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635" cy="2829560"/>
                  <wp:effectExtent l="0" t="0" r="0" b="0"/>
                  <wp:docPr id="3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fr-FR"/>
              </w:rPr>
              <w:t>Looking down into open tank, showing 3/4" HDPE tube bent into hoop and welded into tank. Hoop acts as support blocking for baffle partitioning vertical tank into two chambers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635" cy="3115310"/>
                  <wp:effectExtent l="0" t="0" r="0" b="0"/>
                  <wp:docPr id="4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fr-FR"/>
              </w:rPr>
              <w:t>Closeup of hoop welded to wall of HDPE tank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635" cy="2858135"/>
                  <wp:effectExtent l="0" t="0" r="0" b="0"/>
                  <wp:docPr id="5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fr-FR"/>
              </w:rPr>
              <w:t xml:space="preserve">Assembled baffle plate, top view: Disk is cut from 1/4" HDPE sheet, holes/fittings in baffle are for 3/4" gas vent, 2" transfer pipe (center), 2" influent in. 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635" cy="2496185"/>
                  <wp:effectExtent l="0" t="0" r="0" b="0"/>
                  <wp:docPr id="6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fr-FR"/>
              </w:rPr>
              <w:t>Assembled baffle plate ready for installation in tank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635" cy="2972435"/>
                  <wp:effectExtent l="0" t="0" r="0" b="0"/>
                  <wp:docPr id="7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fr-FR"/>
              </w:rPr>
              <w:t>Looking down in tank with completed baffle plate in place. Baffle is attached to support blocking (3/4" tube hoop) with self-tapping stainless steel screws, sealed with silicone caulk. (Note: 3/4" hose connecting gas vent to lid is not shown.)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635" cy="3230245"/>
                  <wp:effectExtent l="0" t="0" r="0" b="0"/>
                  <wp:docPr id="8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40"/>
                <w:sz w:val="24"/>
                <w:szCs w:val="24"/>
                <w:lang w:eastAsia="fr-FR"/>
              </w:rPr>
              <w:t>Digester Lid Construction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fr-FR"/>
              </w:rPr>
              <w:t xml:space="preserve">Cut tank lid from 3/8" thick HDPE sheet to fit inside flange of open top HDPE tank. (Diameter varies depending on tank selected -- which will depend on amount of material to be digested. Use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GB" w:eastAsia="fr-FR"/>
                </w:rPr>
                <w:t>design too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fr-FR"/>
              </w:rPr>
              <w:t xml:space="preserve"> to select tank.) Holes cut in tank are for influent/effluent heat exchanger assembly, biogas out, biogas recirculation, and gas vent from acid reactor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Top view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635" cy="3496310"/>
                  <wp:effectExtent l="0" t="0" r="0" b="0"/>
                  <wp:docPr id="9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fr-FR"/>
              </w:rPr>
              <w:t>Closeup view of underside of lid showing silicone caulk bead and fittings. Large hole is caulked in preparation for inserting 4" ABS heat exchanger assembly (see photos below)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635" cy="3153410"/>
                  <wp:effectExtent l="0" t="0" r="0" b="0"/>
                  <wp:docPr id="10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fr-FR"/>
              </w:rPr>
              <w:t>Assembled lid with gas vent hose and gas recirculation conduit attached to fittings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635" cy="3210560"/>
                  <wp:effectExtent l="0" t="0" r="0" b="0"/>
                  <wp:docPr id="1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fr-FR"/>
              </w:rPr>
              <w:t xml:space="preserve">Influent/effluent heat exchanger, assembled from 4" ABS pipe with 2" PVC insid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64860" cy="3325495"/>
                  <wp:effectExtent l="0" t="0" r="0" b="0"/>
                  <wp:docPr id="1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4860" cy="332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fr-FR"/>
              </w:rPr>
              <w:t>Closeup of top of HX assembly showing 2" PVC bulkhead fitting inserted into hole drilled through 4" ABS cap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635" cy="2991485"/>
                  <wp:effectExtent l="0" t="0" r="0" b="0"/>
                  <wp:docPr id="1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fr-FR"/>
              </w:rPr>
              <w:t xml:space="preserve">Completed digester prior to final installation of lid and wrapping with insulation. Heat tape is wrapped around tank and attached with aluminum tap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fr-FR"/>
              </w:rPr>
              <w:t>(Note also an immersion well installed in lid, for temperature measurement -- not included in construction drawings.)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635" cy="6088380"/>
                  <wp:effectExtent l="0" t="0" r="0" b="0"/>
                  <wp:docPr id="1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608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fr-FR"/>
        </w:rPr>
      </w:r>
    </w:p>
    <w:tbl>
      <w:tblPr>
        <w:tblW w:w="2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6"/>
      </w:tblGrid>
      <w:tr>
        <w:trPr/>
        <w:tc>
          <w:tcPr>
            <w:tcW w:w="5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 w:eastAsia="fr-FR"/>
              </w:rPr>
              <w:t xml:space="preserve">Copyright © 2002 Robert .L. Crosby Jr; this information may be copied, distributed and/or modified under certain conditions, but it comes WITHOUT ANY WARRANTY; see the </w:t>
            </w: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val="en-GB" w:eastAsia="fr-FR"/>
                </w:rPr>
                <w:t>Design Science License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 w:eastAsia="fr-FR"/>
              </w:rPr>
              <w:t xml:space="preserve"> for more details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fr-FR"/>
        </w:rPr>
      </w:r>
    </w:p>
    <w:tbl>
      <w:tblPr>
        <w:tblW w:w="3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993366"/>
                <w:sz w:val="24"/>
                <w:szCs w:val="24"/>
                <w:lang w:val="en-GB" w:eastAsia="fr-FR"/>
              </w:rPr>
              <w:t>Design and Build Your Own Small Scale Digest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biorealis.com/wwwroot/digester_revised.html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biorealis.com/DSLicense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03:00Z</dcterms:created>
  <dc:creator>LISAN, Benjamin (ext.)</dc:creator>
  <dc:description/>
  <cp:keywords/>
  <dc:language>en-US</dc:language>
  <cp:lastModifiedBy>LISAN, Benjamin (ext.)</cp:lastModifiedBy>
  <dcterms:modified xsi:type="dcterms:W3CDTF">2012-04-26T14:03:00Z</dcterms:modified>
  <cp:revision>1</cp:revision>
  <dc:subject/>
  <dc:title/>
</cp:coreProperties>
</file>