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  <w:t xml:space="preserve">Construction </w:t>
      </w:r>
      <w:r>
        <w:rPr>
          <w:rFonts w:cs="Verdana" w:ascii="Verdana" w:hAnsi="Verdana"/>
          <w:b/>
          <w:bCs/>
          <w:color w:val="000000"/>
          <w:sz w:val="18"/>
          <w:szCs w:val="18"/>
          <w:shd w:fill="EFF2F8" w:val="clear"/>
        </w:rPr>
        <w:t>four cuiseur solaire de type Ulo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  <w:t>Suivi de la construction et perfomances (améliorations?) d'u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EFF2F8" w:val="clear"/>
        </w:rPr>
        <w:t>four cuiseur solaire de type Ulog avec une lucarne double vitrage de récupération (recyclage direct)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Pour d'autres infos lir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587EA5"/>
            <w:sz w:val="18"/>
            <w:szCs w:val="18"/>
            <w:shd w:fill="EFF2F8" w:val="clear"/>
          </w:rPr>
          <w:t>http://www.econologie.com/forums/four-solaire-q...lant-vt10736.html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+</w:t>
      </w:r>
      <w:hyperlink r:id="rId3" w:tgtFrame="_blank">
        <w:r>
          <w:rPr>
            <w:rStyle w:val="InternetLink"/>
            <w:rFonts w:cs="Verdana" w:ascii="Verdana" w:hAnsi="Verdana"/>
            <w:color w:val="587EA5"/>
            <w:sz w:val="18"/>
            <w:szCs w:val="18"/>
            <w:shd w:fill="EFF2F8" w:val="clear"/>
          </w:rPr>
          <w:t>http://www.econologie.com/forums/cuiseurs-fours...tion-vt10742.html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ou faire une recherche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587EA5"/>
            <w:sz w:val="18"/>
            <w:szCs w:val="18"/>
            <w:shd w:fill="EFF2F8" w:val="clear"/>
          </w:rPr>
          <w:t>http://www.econologie.com/recherche.php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EFF2F8" w:val="clear"/>
        </w:rPr>
        <w:t>JOUR 1 : tous premiers essai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a) 1 chassis double vitrage de récupération, surface de la vitre 63 * 40 donc équivalent à un 50 * 50 cm (taille mini recommandée dans le bouquin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b) mirroir synthétique collé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c) bac de jardinage pour les 1er essais (ca chauffe déjà pas mal sans aucune isolation, j'ai fait des mesures au thermomètre IR sur les 2 morceaux d'ardoise entre 70 et 75°C après 1h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Le mirroir synthétique, reflete à merveille 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Par contre je ne sais pas combien de temps il tiendra...on vera bien. Je l'avais payé une vingtaine d'euro dans un brico pour 100*50 cm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Avantage c'est que c'est plus léger et incassable! Avant que je mette la cordelette, le vent a fait tombé le miroir, avec un mirroir en verre, je ne sais pas si il serait encore intact..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EFF2F8" w:val="clear"/>
        </w:rPr>
        <w:t>JOUR 2: le chassis bru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Chassis "nu"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J'ai triangulé pour le rendre le plus résistant possible par rapport au poids (le chassis fait son poids et le tout sera manipulé fréquement...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Position "hiver" reflecteur en bas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Position "hiver" en mode normal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Mise en place du vitrage + réflecteur sur le chassis (jeu = 1 mm!), je le laisserais amovible pour faciliter son déplacement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Ce chassis permettra de facilement de mettre un 2ieme reflecteur depuis le bas et augmentera la puissance de manière intéressante (environ 30% à priori). On peut imaginer en mettre sur les cotés également...si vraiment la T° ne suffit pas!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EFF2F8" w:val="clear"/>
        </w:rPr>
        <w:t>Il reste à faire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a) la cuve du four (le plus délicat je pense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b) les parois exterieur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c) l'isol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  <w:t>J'ai trouvé le thermomètre IR pas très loin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hyperlink r:id="rId12" w:tgtFrame="_blank">
        <w:r>
          <w:rPr>
            <w:rStyle w:val="InternetLink"/>
            <w:rFonts w:cs="Verdana" w:ascii="Verdana" w:hAnsi="Verdana"/>
            <w:color w:val="587EA5"/>
            <w:sz w:val="18"/>
            <w:szCs w:val="18"/>
            <w:shd w:fill="EFF2F8" w:val="clear"/>
          </w:rPr>
          <w:t>http://www.econologie.com/shop/thermometre-a-in...ontact-p-132.html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  <w:t>Un autre modèle qui fait IR aussi 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hyperlink r:id="rId13" w:tgtFrame="_blank">
        <w:r>
          <w:rPr>
            <w:rStyle w:val="InternetLink"/>
            <w:rFonts w:cs="Verdana" w:ascii="Verdana" w:hAnsi="Verdana"/>
            <w:color w:val="587EA5"/>
            <w:sz w:val="18"/>
            <w:szCs w:val="18"/>
            <w:shd w:fill="EFF2F8" w:val="clear"/>
          </w:rPr>
          <w:t>http://www.econologie.com/shop/thermometre-de-c...iquide-p-326.html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  <w:t>quel est l'intérêt d'avoir une position miroir en bas 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Le miroir en bas si il y en a qu'un, il y a pas d'intérêt (mieux vaut un seul en haut, encore que quand le soleil est au zénith, en bas ca doit bien marcher...) miroir haut + bas = augmentation de la puissance du four (surtout en été), comme toi tu en as mis sur les cotés pour ton essai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Si les 1er essais de cuisson sont ok, je verrai pour mettre un autre réflecteur (j'ai encore des couverture de survie à "recycler"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u w:val="single"/>
          <w:shd w:fill="EFF2F8" w:val="clear"/>
        </w:rPr>
        <w:t>Jour 3 (petite journée) 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Récupération du matériel de la cuve: tôle alu et début du découpage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/>
        <w:drawing>
          <wp:inline distT="0" distB="0" distL="0" distR="0">
            <wp:extent cx="6095365" cy="876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Bonjour le Puzzle final !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/>
        <w:drawing>
          <wp:inline distT="0" distB="0" distL="0" distR="0">
            <wp:extent cx="609536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Je pense plier et riveter le tout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Question technique: pkoi l'alu est-il préconisé dans les four Ulog? Peut-on utiliser une cuve en acier? (j'ai encore rien lu à ce sujet dans le bouquin que j'ai sur les cuiseurs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Parce qu'il est plus facile de récupérer de l'acier laqué noir (tous les fours classique à la casse) que de l'alu ! Ou alors c'est simplement une question de facilité de réalisation: l'alu se plie beaucoup plus facilement que l'acier bien évidement (et de poids?) ???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  <w:t>Voila la cuve "puzzle" (rigolez pas) presque terminée, un petit coup de nettoyage et redressage et ca devrait le faire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/>
        <w:drawing>
          <wp:inline distT="0" distB="0" distL="0" distR="0">
            <wp:extent cx="6095365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J'avais pas assez de matière pour faire le fond, ou alors ca serait des bandes superposées...bof...Je pense donc faire le fond en tôle d'acier laquée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F2F8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FF2F8" w:val="clear"/>
        </w:rPr>
        <w:t>Sinon aussi des tambours de machine à laver inox à recycler mais je pense les garder pour faire des concentrateur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shd w:fill="EFF2F8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Contradiction d’un contradicteur sur le foru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je remet en cause la forme de mon "miroir parabolique" (qui ne porte pas si bien que ça son nom) qui sera placé sous le four solaire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je teste la découpe et la réflexion des rayons lumineux sur ce miroir en fonction de l'inclinaison du soleil et du miroir : je vérifie que les rayons convergent bien (ou à peu près) là où je veux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et ça y'est j'ai eu la confirmation de mon idée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reste un paramètre à gérer : le paramètr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EFF2F8" w:val="clear"/>
              </w:rPr>
              <w:t>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de l'équation de ma parabole 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EFF2F8" w:val="clear"/>
              </w:rPr>
              <w:t>y = ax²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j'ai pri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EFF2F8" w:val="clear"/>
              </w:rPr>
              <w:t>a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= 0,714, mais il va peut-etre falloir le diminuer un peu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Il serait plus efficac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de mettre tes tuiles debout , dans la diagonal d'un cône/miroir à 90° 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Pour un rayonnement direct , il y a clairement "concentration"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vers le centre , sur les tuiles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*** un cône est aussi un piège à rayonnement indirect !!!!!! ***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ce cône piège tout rayonnement qui arrivent dans un angle de 85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dans ce cas , ce sera moins "concentratif "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mais beaucoup mieux qu'une simple cuv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et équivalent à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si la parabole est en forme de bol 'trés fermé'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on aura le même résultat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que le cône ou la cuve ,ou presque pour la lumière diffuse ou soleil en diagonal du moment que la parabole se rapproche des 90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tu pourrais aussi tester une double parabole 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du type que l'on rencontre dans certain solaire thermiqu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AuReVoiR Hic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L'excellent est tout juste assez bon pour l'enfant. Johann Wolfgang von Goeth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Me faire virer d'un forum a toujours été un "HONNEUR" Hic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Pour les tuiles, laisse tomber c'était juste pour le 1er jour d'essais!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Pour le four cône, faut voir du coté d'un DATS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color w:val="587EA5"/>
                  <w:sz w:val="18"/>
                  <w:szCs w:val="18"/>
                  <w:shd w:fill="EFF2F8" w:val="clear"/>
                </w:rPr>
                <w:t>http://www.econologie.com/forums/four-solaire-d...cite-vt10766.html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EFF2F8" w:val="clear"/>
              </w:rPr>
              <w:t>Pour l'ULOG, je mettrai, je pense un 2ieme mirroir à l'opposé du 2ieme. Faut déjà que je finisse la cuve là!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EFF2F8" w:val="clear"/>
        </w:rPr>
      </w:pPr>
      <w:r>
        <w:rPr>
          <w:rFonts w:cs="Verdana" w:ascii="Verdana" w:hAnsi="Verdana"/>
          <w:color w:val="000000"/>
          <w:sz w:val="18"/>
          <w:szCs w:val="18"/>
          <w:shd w:fill="EFF2F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logie.com/forums/four-solaire-quel-revetement-quel-isolant-vt10736.html" TargetMode="External"/><Relationship Id="rId3" Type="http://schemas.openxmlformats.org/officeDocument/2006/relationships/hyperlink" Target="http://www.econologie.com/forums/cuiseurs-fours-solaires-exemples-en-auto-construction-vt10742.html" TargetMode="External"/><Relationship Id="rId4" Type="http://schemas.openxmlformats.org/officeDocument/2006/relationships/hyperlink" Target="http://www.econologie.com/recherche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econologie.com/shop/thermometre-a-infrarouge-et-visee-laser-a-distance-sans-contact-p-132.html" TargetMode="External"/><Relationship Id="rId13" Type="http://schemas.openxmlformats.org/officeDocument/2006/relationships/hyperlink" Target="http://www.econologie.com/shop/thermometre-de-contact-infrarouge-et-sonde-liquide-p-326.html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www.econologie.com/forums/four-solaire-dats-fabrication-et-efficacite-vt10766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21:00Z</dcterms:created>
  <dc:creator>LISAN</dc:creator>
  <dc:description/>
  <dc:language>en-US</dc:language>
  <cp:lastModifiedBy>LISAN</cp:lastModifiedBy>
  <dcterms:modified xsi:type="dcterms:W3CDTF">2012-12-06T21:25:00Z</dcterms:modified>
  <cp:revision>6</cp:revision>
  <dc:subject/>
  <dc:title/>
</cp:coreProperties>
</file>