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1812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fr-FR"/>
              </w:rPr>
              <w:t>CHAUFFE EAU SOLAIRE en applique métallique surélevé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37147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8080"/>
          <w:sz w:val="36"/>
          <w:szCs w:val="36"/>
          <w:lang w:eastAsia="fr-FR"/>
        </w:rPr>
        <w:t xml:space="preserve">Construire son chauffe eau solai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st peut être le modèle le plus simple et le plus résistant à construire. La cuve est située plus haut et on utilise le thermo siphon pour la circulation de l'eau entre le capteur et la cuve de stockage.  J'ai récupéré  un maximum des matériaux  y compris la cuve qui vient d'un chauffe eau électrique vertical qui avait été jeté à tord. La personne pensait qu'il fuyait alors que ce n'était que le groupe de sécurité qui était défaillant.  Si une cuve fuit, elle est rouillée dans sa partie basse , c'est un diagnostic infaill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apteur fait 1 m2 seulement , la cuve est de 100 lit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eastAsia="fr-FR"/>
        </w:rPr>
        <w:t>CAPT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abrication classique du capteur avec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ôle galva et tubes de cuivre</w:t>
        </w:r>
      </w:hyperlink>
      <w:r>
        <w:rPr/>
        <w:t xml:space="preserve">.: Le cadre est fait en carré galva de récupération et de contreplaqué américain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3015"/>
        <w:gridCol w:w="3896"/>
      </w:tblGrid>
      <w:tr>
        <w:trPr>
          <w:trHeight w:val="3300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20955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3" t="-107" r="-14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165" cy="209613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21050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8135" cy="207581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teur et cadre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ssis en carré galva, bois fixé avec des vis autotaraudeuse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xé sur le toit avec un angle de 15 °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00350" cy="209486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135" cy="210439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8597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dépose de la laine de verre au fond Placer le capteur sur la laine Puis peindre en noir mat. Replier le rab de laine sur les tubes du haut. ( les + chauds ) </w:t>
      </w:r>
      <w:r>
        <w:rPr>
          <w:lang w:val="en-US" w:eastAsia="en-US"/>
        </w:rPr>
        <w:drawing>
          <wp:inline distT="0" distB="0" distL="0" distR="0">
            <wp:extent cx="2771140" cy="149542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140" cy="152400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140" cy="152400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ser un verre de 4 mm et fixer avec des équerres découpées dans des cornières alu . </w:t>
      </w:r>
      <w:r>
        <w:rPr>
          <w:u w:val="single"/>
        </w:rPr>
        <w:t xml:space="preserve">Ne pas rendre étanche. </w:t>
      </w:r>
      <w:r>
        <w:rPr/>
        <w:t>La vitre est constituée de 2 morceaux pour faciliter le transport La cuve est située au dessus du capteur. La sortie chaude est isolée thermiqu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cogwada.com/" TargetMode="External"/><Relationship Id="rId4" Type="http://schemas.openxmlformats.org/officeDocument/2006/relationships/hyperlink" Target="http://www.h2osmose.com/ecogwada/soleil/chof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47:00Z</dcterms:created>
  <dc:creator>vero</dc:creator>
  <dc:description/>
  <dc:language>en-US</dc:language>
  <cp:lastModifiedBy>vero</cp:lastModifiedBy>
  <dcterms:modified xsi:type="dcterms:W3CDTF">2012-07-26T16:50:00Z</dcterms:modified>
  <cp:revision>1</cp:revision>
  <dc:subject/>
  <dc:title/>
</cp:coreProperties>
</file>