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pPr>
      <w:r>
        <w:rPr>
          <w:rFonts w:eastAsia="Times New Roman" w:cs="Arial" w:ascii="Arial" w:hAnsi="Arial"/>
          <w:b/>
          <w:bCs/>
          <w:color w:val="004B16"/>
          <w:kern w:val="2"/>
          <w:sz w:val="46"/>
          <w:szCs w:val="46"/>
          <w:lang w:eastAsia="fr-FR"/>
        </w:rPr>
        <w:t>La caille un élevage miniature</w:t>
      </w:r>
    </w:p>
    <w:p>
      <w:pPr>
        <w:pStyle w:val="Normal"/>
        <w:shd w:fill="FFFFFF" w:val="clear"/>
        <w:spacing w:lineRule="atLeast" w:line="360" w:before="0" w:after="240"/>
        <w:rPr>
          <w:rFonts w:ascii="Arial" w:hAnsi="Arial" w:eastAsia="Times New Roman" w:cs="Arial"/>
          <w:b/>
          <w:b/>
          <w:bCs/>
          <w:color w:val="000000"/>
          <w:lang w:eastAsia="fr-FR"/>
        </w:rPr>
      </w:pPr>
      <w:r>
        <w:rPr>
          <w:rFonts w:eastAsia="Times New Roman" w:cs="Arial" w:ascii="Arial" w:hAnsi="Arial"/>
          <w:b/>
          <w:bCs/>
          <w:color w:val="000000"/>
          <w:lang w:eastAsia="fr-FR"/>
        </w:rPr>
        <w:t>Plus petite qu’une poule naine, aussi discrète qu’un lapin, moins encombrante qu’un canard, la caille dispose de quelques atouts pour séduire un éleveur débutant.</w:t>
      </w:r>
    </w:p>
    <w:p>
      <w:pPr>
        <w:pStyle w:val="Normal"/>
        <w:shd w:fill="FFFFFF" w:val="clear"/>
        <w:spacing w:lineRule="atLeast" w:line="360" w:before="240" w:after="12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acile à élever, la caille croît et se reproduit bien. Cet oiseau domestique, proposé aussi sous le nom de caille japonaise, ne peut pas se confondre avec notre caille des blés, qui se cache dans les friches et les hautes herbes. Cette dernière est reconnaissable à son plumage brun jaunâtre, tandis que la domestication a fait naître d’autres coloris séduisants (blanc, panaché, isabelle…) pour une volière familiale.</w:t>
      </w:r>
    </w:p>
    <w:p>
      <w:pPr>
        <w:pStyle w:val="Normal"/>
        <w:numPr>
          <w:ilvl w:val="0"/>
          <w:numId w:val="0"/>
        </w:numPr>
        <w:shd w:fill="FFFFFF" w:val="clear"/>
        <w:spacing w:lineRule="auto" w:line="240" w:before="0" w:after="0"/>
        <w:outlineLvl w:val="1"/>
        <w:rPr>
          <w:rFonts w:ascii="Arial" w:hAnsi="Arial" w:eastAsia="Times New Roman" w:cs="Arial"/>
          <w:b/>
          <w:b/>
          <w:bCs/>
          <w:color w:val="004B16"/>
          <w:sz w:val="29"/>
          <w:szCs w:val="29"/>
          <w:lang w:eastAsia="fr-FR"/>
        </w:rPr>
      </w:pPr>
      <w:r>
        <w:rPr>
          <w:rFonts w:eastAsia="Times New Roman" w:cs="Arial" w:ascii="Arial" w:hAnsi="Arial"/>
          <w:b/>
          <w:bCs/>
          <w:color w:val="004B16"/>
          <w:sz w:val="29"/>
          <w:szCs w:val="29"/>
          <w:lang w:eastAsia="fr-FR"/>
        </w:rPr>
        <w:t>Garage, écurie ou sous-sol</w:t>
      </w:r>
    </w:p>
    <w:p>
      <w:pPr>
        <w:pStyle w:val="Normal"/>
        <w:shd w:fill="FFFFFF" w:val="clear"/>
        <w:spacing w:lineRule="atLeast" w:line="36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Un élevage de rapport (avec production d’œufs et de volailles) nécessite avant tout un local : un garage inoccupé, une ancienne écurie ou même un sous-sol feront l’affaire. Sur un côté, on placera les cages destinées aux reproducteurs, éventuellement sur plusieurs niveaux. Le mâle se distingue par une poitrine striée de roux ; la femelle est plus imposante, on la reconnaît à sa poitrine marquée de petits points brun-noir. De l’autre côté, on installera les éleveuses (ou boîtes d’élevage disposant d’une lampe chauffante) destinées aux jeunes cailleteaux.</w:t>
        <w:br/>
        <w:t>Une cage va abriter un mâle et ses deux ou trois femelles. Bien sûr, il est possible de regrouper une dizaine ou une vingtaine de reproducteurs, dans la proportion de deux mâles pour cinq femelles. Si l’espace est plus grand, votre ambition d’éleveur le sera aussi. Attention, leur petit gabarit n’empêche nullement les bagarres violentes entre mâles !</w:t>
      </w:r>
    </w:p>
    <w:p>
      <w:pPr>
        <w:pStyle w:val="Normal"/>
        <w:numPr>
          <w:ilvl w:val="0"/>
          <w:numId w:val="0"/>
        </w:numPr>
        <w:shd w:fill="FFFFFF" w:val="clear"/>
        <w:spacing w:lineRule="auto" w:line="240" w:before="0" w:after="0"/>
        <w:outlineLvl w:val="1"/>
        <w:rPr>
          <w:rFonts w:ascii="Arial" w:hAnsi="Arial" w:eastAsia="Times New Roman" w:cs="Arial"/>
          <w:b/>
          <w:b/>
          <w:bCs/>
          <w:color w:val="004B16"/>
          <w:sz w:val="29"/>
          <w:szCs w:val="29"/>
          <w:lang w:eastAsia="fr-FR"/>
        </w:rPr>
      </w:pPr>
      <w:r>
        <w:rPr>
          <w:rFonts w:eastAsia="Times New Roman" w:cs="Arial" w:ascii="Arial" w:hAnsi="Arial"/>
          <w:b/>
          <w:bCs/>
          <w:color w:val="004B16"/>
          <w:sz w:val="29"/>
          <w:szCs w:val="29"/>
          <w:lang w:eastAsia="fr-FR"/>
        </w:rPr>
        <w:t>Un chapelet de petits œufs</w:t>
      </w:r>
    </w:p>
    <w:p>
      <w:pPr>
        <w:pStyle w:val="Normal"/>
        <w:shd w:fill="FFFFFF" w:val="clear"/>
        <w:spacing w:lineRule="atLeast" w:line="36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a caille pond dès l’âge de 6 semaines jusqu’à 300 œufs par an. Cette réussite requiert cependant des conditions précises : une température de 15 °C au minimum et une nourriture appropriée. Dans le commerce, des aliments destinés exclusivement aux cailles sont proposés, mais ceux pour dindonneaux ou pintadeaux conviendront également. Après la ponte, n’attendez pas plus de 8 jours, avant de mettre les œufs à couver : une petite couveuse est alors bien utile (suivre à la lettre les indications du constructeur). L’incubation dure 16 à 17 jours. Ne placez jamais la couveuse dans le local d’élevage : l’humidité, la chaleur et la poussière que dégagent les cailles (reproducteurs et jeunes) risquent de gêner son bon fonctionnement.</w:t>
        <w:br/>
        <w:t>La mangeoire doit être adaptée à leur petite taille, et les cailleteaux risquent de se noyer dans un abreuvoir trop grand. Les rayons spécialisés en animalerie proposent des aliments “spécial cailleteaux” ou “pintadeaux-dindonneaux, premier âge” à distribuer pendant 3 semaines.</w:t>
        <w:br/>
        <w:t>Enfin, on ajoutera du grain et de la verdure à la becquée. Les jeunes cailles seront aptes à se reproduire ou à être sacrifiées dès l’âge de 5 ou 6 semaines. Les recettes ne manquent pas pour cuisiner ces volailles-portions et leurs œufs minuscules agrémentent les salades comme ils font d’excellentes omelettes.</w:t>
      </w:r>
    </w:p>
    <w:p>
      <w:pPr>
        <w:pStyle w:val="Normal"/>
        <w:numPr>
          <w:ilvl w:val="0"/>
          <w:numId w:val="0"/>
        </w:numPr>
        <w:shd w:fill="FFFFFF" w:val="clear"/>
        <w:spacing w:lineRule="auto" w:line="240" w:before="0" w:after="0"/>
        <w:outlineLvl w:val="1"/>
        <w:rPr>
          <w:rFonts w:ascii="Arial" w:hAnsi="Arial" w:eastAsia="Times New Roman" w:cs="Arial"/>
          <w:b/>
          <w:b/>
          <w:bCs/>
          <w:color w:val="004B16"/>
          <w:sz w:val="29"/>
          <w:szCs w:val="29"/>
          <w:lang w:eastAsia="fr-FR"/>
        </w:rPr>
      </w:pPr>
      <w:r>
        <w:rPr>
          <w:rFonts w:eastAsia="Times New Roman" w:cs="Arial" w:ascii="Arial" w:hAnsi="Arial"/>
          <w:b/>
          <w:bCs/>
          <w:color w:val="004B16"/>
          <w:sz w:val="29"/>
          <w:szCs w:val="29"/>
          <w:lang w:eastAsia="fr-FR"/>
        </w:rPr>
        <w:t>Trucs d’éleveur</w:t>
      </w:r>
    </w:p>
    <w:p>
      <w:pPr>
        <w:pStyle w:val="Normal"/>
        <w:shd w:fill="FFFFFF" w:val="clear"/>
        <w:spacing w:lineRule="atLeast" w:line="36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Les cailles ne sont pas faciles à plumer, leur peau est fragile et se déchire facilement. Un bon truc consiste à les plonger dans de la cire fondue et leur plumage sera plus facile à ôter (après avoir retiré l’oiseau du bain de cire, attendre le refroidissement et le durcissement de la cire).</w:t>
        <w:br/>
        <w:t>Elle pourra être réutilisée, après une nouvelle fonte et une filtration pour éliminer les plumes.</w:t>
        <w:br/>
        <w:t>• Une poule naine (Nègre-Soie par exemple) peut couver et élever des cailleteaux. Cette nourrice de petite taille n’écrasera pas les œufs.</w:t>
        <w:br/>
        <w:br/>
        <w:br/>
      </w:r>
      <w:r>
        <w:rPr>
          <w:rFonts w:eastAsia="Times New Roman" w:cs="Arial" w:ascii="Arial" w:hAnsi="Arial"/>
          <w:i/>
          <w:iCs/>
          <w:color w:val="000000"/>
          <w:sz w:val="20"/>
          <w:lang w:eastAsia="fr-FR"/>
        </w:rPr>
        <w:t>Par Jean-Claude Périquet</w:t>
      </w:r>
    </w:p>
    <w:p>
      <w:pPr>
        <w:pStyle w:val="Normal"/>
        <w:spacing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before="0" w:after="0"/>
        <w:rPr/>
      </w:pPr>
      <w:r>
        <w:rPr/>
        <w:t xml:space="preserve">Source : </w:t>
      </w:r>
      <w:hyperlink r:id="rId2">
        <w:r>
          <w:rPr>
            <w:rStyle w:val="InternetLink"/>
          </w:rPr>
          <w:t>http://www.rustica.fr/articles-jardin/animaux/caille-elevage-miniature,2859.html</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Twunmatched">
    <w:name w:val="twunmatch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ica.fr/articles-jardin/animaux/caille-elevage-miniature,285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24:00Z</dcterms:created>
  <dc:creator>LISAN</dc:creator>
  <dc:description/>
  <dc:language>en-US</dc:language>
  <cp:lastModifiedBy>LISAN</cp:lastModifiedBy>
  <dcterms:modified xsi:type="dcterms:W3CDTF">2014-01-15T20:25:00Z</dcterms:modified>
  <cp:revision>1</cp:revision>
  <dc:subject/>
  <dc:title/>
</cp:coreProperties>
</file>