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812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884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50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352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434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915" cy="428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890" cy="460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1425" cy="357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269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82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364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2628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045" cy="226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865" cy="2428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2525" cy="2400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656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469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7580" cy="2914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1935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147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28" r="-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865" cy="3274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8:00Z</dcterms:created>
  <dc:creator>vero</dc:creator>
  <dc:description/>
  <dc:language>en-US</dc:language>
  <cp:lastModifiedBy>vero</cp:lastModifiedBy>
  <dcterms:modified xsi:type="dcterms:W3CDTF">2012-12-04T23:24:00Z</dcterms:modified>
  <cp:revision>2</cp:revision>
  <dc:subject/>
  <dc:title/>
</cp:coreProperties>
</file>