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yriad Pro" w:hAnsi="Myriad Pro" w:cs="Myriad Pro"/>
          <w:b/>
          <w:b/>
          <w:sz w:val="52"/>
          <w:szCs w:val="52"/>
        </w:rPr>
      </w:pPr>
      <w:r>
        <w:rPr>
          <w:rFonts w:cs="Myriad Pro" w:ascii="Myriad Pro" w:hAnsi="Myriad Pro"/>
          <w:b/>
          <w:sz w:val="52"/>
          <w:szCs w:val="52"/>
        </w:rPr>
        <w:t>Document d’Évaluation des Risques</w:t>
      </w:r>
    </w:p>
    <w:p>
      <w:pPr>
        <w:pStyle w:val="Normal"/>
        <w:rPr>
          <w:rFonts w:ascii="Myriad Pro" w:hAnsi="Myriad Pro" w:cs="Myriad Pro"/>
          <w:b/>
          <w:b/>
          <w:sz w:val="52"/>
          <w:szCs w:val="52"/>
        </w:rPr>
      </w:pPr>
      <w:r>
        <w:rPr>
          <w:rFonts w:cs="Myriad Pro" w:ascii="Myriad Pro" w:hAnsi="Myriad Pro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4229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FFFFFF"/>
                                <w:sz w:val="56"/>
                                <w:szCs w:val="56"/>
                              </w:rPr>
                              <w:t>ÉLEV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33pt;height:54pt;mso-wrap-distance-left:9.05pt;mso-wrap-distance-right:9.05pt;mso-wrap-distance-top:0pt;mso-wrap-distance-bottom:0pt;margin-top:3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Myriad Pro" w:hAnsi="Myriad Pro" w:cs="Myriad Pro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color w:val="FFFFFF"/>
                          <w:sz w:val="56"/>
                          <w:szCs w:val="56"/>
                        </w:rPr>
                        <w:t>ÉLE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80645</wp:posOffset>
                </wp:positionV>
                <wp:extent cx="2628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9900"/>
                                <w:sz w:val="32"/>
                                <w:szCs w:val="32"/>
                              </w:rPr>
                              <w:t></w:t>
                            </w:r>
                            <w:r>
                              <w:rPr>
                                <w:rFonts w:eastAsia="Arial" w:cs="Arial" w:ascii="Arial" w:hAnsi="Arial"/>
                                <w:color w:val="FF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sz w:val="32"/>
                                <w:szCs w:val="32"/>
                              </w:rPr>
                              <w:t>Trai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9900"/>
                                <w:sz w:val="32"/>
                                <w:szCs w:val="32"/>
                              </w:rPr>
                              <w:t></w:t>
                            </w:r>
                            <w:r>
                              <w:rPr>
                                <w:rFonts w:eastAsia="Arial" w:cs="Arial" w:ascii="Arial" w:hAnsi="Arial"/>
                                <w:color w:val="FF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sz w:val="32"/>
                                <w:szCs w:val="32"/>
                              </w:rPr>
                              <w:t>Ecorn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9900"/>
                                <w:sz w:val="32"/>
                                <w:szCs w:val="32"/>
                              </w:rPr>
                              <w:t></w:t>
                            </w:r>
                            <w:r>
                              <w:rPr>
                                <w:rFonts w:eastAsia="Arial" w:cs="Arial" w:ascii="Arial" w:hAnsi="Arial"/>
                                <w:color w:val="FF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sz w:val="32"/>
                                <w:szCs w:val="32"/>
                              </w:rPr>
                              <w:t>Entreti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9900"/>
                                <w:sz w:val="32"/>
                                <w:szCs w:val="32"/>
                              </w:rPr>
                              <w:t></w:t>
                            </w:r>
                            <w:r>
                              <w:rPr>
                                <w:rFonts w:eastAsia="Arial" w:cs="Arial" w:ascii="Arial" w:hAnsi="Arial"/>
                                <w:color w:val="FF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sz w:val="32"/>
                                <w:szCs w:val="32"/>
                              </w:rPr>
                              <w:t>Fauchage - ensi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6.35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9900"/>
                          <w:sz w:val="32"/>
                          <w:szCs w:val="32"/>
                        </w:rPr>
                        <w:t></w:t>
                      </w:r>
                      <w:r>
                        <w:rPr>
                          <w:rFonts w:eastAsia="Arial" w:cs="Arial" w:ascii="Arial" w:hAnsi="Arial"/>
                          <w:color w:val="FF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9900"/>
                          <w:sz w:val="32"/>
                          <w:szCs w:val="32"/>
                        </w:rPr>
                        <w:t>Trai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9900"/>
                          <w:sz w:val="32"/>
                          <w:szCs w:val="32"/>
                        </w:rPr>
                        <w:t></w:t>
                      </w:r>
                      <w:r>
                        <w:rPr>
                          <w:rFonts w:eastAsia="Arial" w:cs="Arial" w:ascii="Arial" w:hAnsi="Arial"/>
                          <w:color w:val="FF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9900"/>
                          <w:sz w:val="32"/>
                          <w:szCs w:val="32"/>
                        </w:rPr>
                        <w:t>Ecornag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9900"/>
                          <w:sz w:val="32"/>
                          <w:szCs w:val="32"/>
                        </w:rPr>
                        <w:t></w:t>
                      </w:r>
                      <w:r>
                        <w:rPr>
                          <w:rFonts w:eastAsia="Arial" w:cs="Arial" w:ascii="Arial" w:hAnsi="Arial"/>
                          <w:color w:val="FF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9900"/>
                          <w:sz w:val="32"/>
                          <w:szCs w:val="32"/>
                        </w:rPr>
                        <w:t>Entreti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9900"/>
                          <w:sz w:val="32"/>
                          <w:szCs w:val="32"/>
                        </w:rPr>
                        <w:t></w:t>
                      </w:r>
                      <w:r>
                        <w:rPr>
                          <w:rFonts w:eastAsia="Arial" w:cs="Arial" w:ascii="Arial" w:hAnsi="Arial"/>
                          <w:color w:val="FF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9900"/>
                          <w:sz w:val="32"/>
                          <w:szCs w:val="32"/>
                        </w:rPr>
                        <w:t>Fauchage - ensi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539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960"/>
      </w:tblGrid>
      <w:tr>
        <w:trPr>
          <w:trHeight w:val="469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 - AIDE A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OCUMENT UNIQUE D’EVALUATION DES RISQUES ÉLEVAGE</w:t>
            </w:r>
          </w:p>
        </w:tc>
      </w:tr>
      <w:tr>
        <w:trPr>
          <w:trHeight w:val="162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 de travai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numération des risqu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u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é(e)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’estime, je hiérarch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isqu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u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prévention possible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quen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4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9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9900"/>
                <w:sz w:val="22"/>
                <w:szCs w:val="22"/>
              </w:rPr>
              <w:t>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2820</wp:posOffset>
                      </wp:positionH>
                      <wp:positionV relativeFrom="paragraph">
                        <wp:posOffset>-2400300</wp:posOffset>
                      </wp:positionV>
                      <wp:extent cx="5266690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668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nception : Réseau des Élus de Ville en Tardenois/MICOM/MSA Marne Ardennes Meuse – 0 810 51 08 5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576.6pt;margin-top:-189.05pt;width:414.6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eption : Réseau des Élus de Ville en Tardenois/MICOM/MSA Marne Ardennes Meuse – 0 810 51 08 5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A TRAITE</w:t>
            </w:r>
          </w:p>
        </w:tc>
      </w:tr>
      <w:tr>
        <w:trPr>
          <w:trHeight w:val="6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ention bovine : rassemblement des vaches laitières dans l’aire d’at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tes et gliss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e revêtements de sol anti-dérapa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quer une résine anti-dérap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yer la fosse après chaque tra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ton rainur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es de sécurité anti-dérapan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ression des inégalités du s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yage ou bon entretien des s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rgissement dégagement des passag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ment du matéri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érifier la conformité du matériel mob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ier confortable avec rampe et non gliss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ns de vache bien dressés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rasement / bousculade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nuer le stress du troupeau en améliorant sa connaissance de l’animal (ex : participer à une journée d’information MSA sur le comportement, la hiérarchie et la contention de l’anima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iminer l’animal agress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ménager le parcours par des couloirs de conten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ion de clôtures adapté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’une cage à veaux en bon ét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f de fermeture rapide des barriè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ce de passage d’hom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es de sécurité anti-dérapantes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se en fonctionnement de l’installation (et / ou tout au long de la trait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sation - électroc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oire électrique fermé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ormité de l’installation électrique avec vérification périodiqu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rotection de l’opérateur avec disjoncteur 30 mA et prise de terre efficace, équipotentialité des masses métalliques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64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960"/>
      </w:tblGrid>
      <w:tr>
        <w:trPr>
          <w:trHeight w:val="469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 - AIDE A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OCUMENT UNIQUE D’EVALUATION DES RISQUES ÉLEVAGE</w:t>
            </w:r>
          </w:p>
        </w:tc>
      </w:tr>
      <w:tr>
        <w:trPr>
          <w:trHeight w:val="162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 de travai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numération des risqu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u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é(e)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’estime, je hiérarch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isqu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u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prévention possible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quen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4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9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9900"/>
                <w:sz w:val="22"/>
                <w:szCs w:val="22"/>
              </w:rPr>
              <w:t>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22820</wp:posOffset>
                      </wp:positionH>
                      <wp:positionV relativeFrom="paragraph">
                        <wp:posOffset>-2400300</wp:posOffset>
                      </wp:positionV>
                      <wp:extent cx="5266690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668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nception : Réseau des Élus de Ville en Tardenois/MICOM/MSA Marne Ardennes Meuse – 0 810 51 08 5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76.6pt;margin-top:-189.05pt;width:414.6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eption : Réseau des Élus de Ville en Tardenois/MICOM/MSA Marne Ardennes Meuse – 0 810 51 08 5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A TRAITE (SUITE)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se en fonctionnement de l’installation (et / ou tout au long de la traite) (suit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ce extincteurs adapté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au maniement des extincteu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lisation des extincteurs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que mécanique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ter toute remise en route intempestive des parties mécaniques par la présence de Disjoncteur Relais Thermique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tigue visuelle à cause de la faible luminosité pouvant entraîner chutes ou erreurs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tion de l’éclairage en fonction des travau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ion d’éclairage de seco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ation d’une ouverture dans une cloison (fenêt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yage régulier des éclairag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scendre au maximum les rampes pour bien éclairer la mam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placer tous les néons d’une rampe en même temp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e d’un carrelage clair au sol (antidérapant) et/ou sur les m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e de lambris en PVC blanches au plafon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ence d’une trousse de secours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isance sonore avec la pompe à vide, les pulsateurs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 à l’extéri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offrement phonique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id, chaleur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ation de la salle de tra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aux coupe-vent dépliables facil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ffage non polluant et conforme (électricité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ation, ouverture de fenêtre, baie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éparation du liquide de nettoyage de la mame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avec le produit concentré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réactions allergisantes (oedèmes, brûlures, démangeaisons, irritatio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e l’étiquette du produ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es dosag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er la Fiche de Données de Sécurité au distributeu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de gants adaptés (à conserver pour la traite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64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960"/>
      </w:tblGrid>
      <w:tr>
        <w:trPr>
          <w:trHeight w:val="469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 - AIDE A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OCUMENT UNIQUE D’EVALUATION DES RISQUES ÉLEVAGE</w:t>
            </w:r>
          </w:p>
        </w:tc>
      </w:tr>
      <w:tr>
        <w:trPr>
          <w:trHeight w:val="162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 de travai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numération des risqu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u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é(e)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’estime, je hiérarch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isqu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u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prévention possible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quen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4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9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9900"/>
                <w:sz w:val="22"/>
                <w:szCs w:val="22"/>
              </w:rPr>
              <w:t>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22820</wp:posOffset>
                      </wp:positionH>
                      <wp:positionV relativeFrom="paragraph">
                        <wp:posOffset>-2400300</wp:posOffset>
                      </wp:positionV>
                      <wp:extent cx="5266690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668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nception : Réseau des Élus de Ville en Tardenois/MICOM/MSA Marne Ardennes Meuse – 0 810 51 08 5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76.6pt;margin-top:-189.05pt;width:414.6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eption : Réseau des Élus de Ville en Tardenois/MICOM/MSA Marne Ardennes Meuse – 0 810 51 08 5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A TRAITE (SUITE)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ygiène des mamelles : préhension des lavettes dans le seau et nettoyage de la mame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que de lombalgie :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s courbé si animal trop éloigné, quai trop bas</w:t>
            </w:r>
          </w:p>
          <w:p>
            <w:pPr>
              <w:pStyle w:val="Normal"/>
              <w:spacing w:before="0" w:after="120"/>
              <w:ind w:left="2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as surélevé si quai trop ha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ion porte-seau (sur chariot ou sur r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re adaptée : dos droit, jambes pliées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sque de contamination bactérienne si plaie, car contact des mains avec des déjections, lait souillé, produit nettoyant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de gants adap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age des mains avant et après nettoyage de la mamelle avec un antiseptique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ganisation, déplacements des trayeurs, accessibilité à la mamelle des vach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ranchement, débranchement de la griff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que d’espace en fosse : heurts, chu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bles musculo-squelettiques (douleurs, épaule, poignet, cou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pace nécessaire et disponible pour l’implantation du bloc traite à la concep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éder à des étirements afin d'échauffer le corps (traite du matin en priorité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lager son dos en prenant un 3ème app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lacer le plus près possible de l'animal pour garder le dos droi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fonction de la taille du trayeur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Creuser la fosse ou surélever le qua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écarter légèrement les jambes pour se rapprocher de la bonne hauteu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rehausser le fonds de la fos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oisir des griffes plus légère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se à fond mobile si plusieurs trayeurs de taille différente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 de pattes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ne bonne position permet de mieux voir arriver le coup de patte et ainsi de l'amortir (en terme de contention l’importance du type d’installation : traite en épi ou par arrière par exemple conditionne cet aspect mais en modifie aussi d’autres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re attentif pour les primipares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64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960"/>
      </w:tblGrid>
      <w:tr>
        <w:trPr>
          <w:trHeight w:val="469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 - AIDE A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OCUMENT UNIQUE D’EVALUATION DES RISQUES ÉLEVAGE</w:t>
            </w:r>
          </w:p>
        </w:tc>
      </w:tr>
      <w:tr>
        <w:trPr>
          <w:trHeight w:val="162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 de travai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numération des risqu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u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é(e)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’estime, je hiérarch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isqu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u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prévention possible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quen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4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9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9900"/>
                <w:sz w:val="22"/>
                <w:szCs w:val="22"/>
              </w:rPr>
              <w:t>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22820</wp:posOffset>
                      </wp:positionH>
                      <wp:positionV relativeFrom="paragraph">
                        <wp:posOffset>-2400300</wp:posOffset>
                      </wp:positionV>
                      <wp:extent cx="5266690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668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nception : Réseau des Élus de Ville en Tardenois/MICOM/MSA Marne Ardennes Meuse – 0 810 51 08 5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76.6pt;margin-top:-189.05pt;width:414.6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eption : Réseau des Élus de Ville en Tardenois/MICOM/MSA Marne Ardennes Meuse – 0 810 51 08 5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A TRAITE (SUITE)</w:t>
            </w:r>
          </w:p>
        </w:tc>
      </w:tr>
      <w:tr>
        <w:trPr>
          <w:trHeight w:val="6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rtie de la fosse vers l’aire d’attente pour faire rentrer les vaches laitiè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te dans les escaliers ou l’aire d’at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ier avec rampes et non glissant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rche des gênes possibles pour l’entrée des vaches laitières en salle de traite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éplacements dans la fosse : entrée – sortie – port de seau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te ou glissade dans la fo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r les déplacements en disposant au maximum du matériel à portée de ma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e de travail dégag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ion d’un porte-seau et de distributeurs de papi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ion d’un enrouleur de tuyau ou jet d’eau tous les deux postes (limitation des déplacements et évite de se baiss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d’une résine anti-dérap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e d’un carrelage anti-dérapan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ter les supports métalliques non rainurés ou non ajourés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te ou glissade dans l’escalier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ce d’une ram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ur de marche adapté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face anti-dérapante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de charge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égration à la conception d’une seconde ligne pour le lait non commercialisabl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oir chariot pour transporter les seaux de lait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yage de la salle de traite avec jet d’eau ou nettoyeur haute pre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ion dans les ye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miter la pression à ce qui est nécessaire au nettoy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de lunettes de protection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64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960"/>
      </w:tblGrid>
      <w:tr>
        <w:trPr>
          <w:trHeight w:val="469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 - AIDE A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OCUMENT UNIQUE D’EVALUATION DES RISQUES ÉLEVAGE</w:t>
            </w:r>
          </w:p>
        </w:tc>
      </w:tr>
      <w:tr>
        <w:trPr>
          <w:trHeight w:val="162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 de travai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numération des risqu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u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é(e)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’estime, je hiérarch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isqu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u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prévention possible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quen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4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9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9900"/>
                <w:sz w:val="22"/>
                <w:szCs w:val="22"/>
              </w:rPr>
              <w:t>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55510</wp:posOffset>
                      </wp:positionH>
                      <wp:positionV relativeFrom="paragraph">
                        <wp:posOffset>-2399030</wp:posOffset>
                      </wp:positionV>
                      <wp:extent cx="5266690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668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nception : Réseau des Élus de Ville en Tardenois/MICOM/MSA Marne Ardennes Meuse – 0 810 51 08 5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71.3pt;margin-top:-188.95pt;width:414.6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eption : Réseau des Élus de Ville en Tardenois/MICOM/MSA Marne Ardennes Meuse – 0 810 51 08 5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A TRAITE (SUITE)</w:t>
            </w:r>
          </w:p>
        </w:tc>
      </w:tr>
      <w:tr>
        <w:trPr>
          <w:trHeight w:val="6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yage de l’installation de traite avec acide ou b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ûlure ou éclabou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r et sécuriser les manipulations (ex : bidon avec robinet, sur servante adapté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r le tablier de tra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er les lunettes de protection, gants, bottes, cô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 lire les recommandations des étiquettes et former, informer les autres trayeurs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crire les mélanges acide-base, notamment par renversement en séparant les stockages de ces produits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à disposition des Fiches de Données de Sécurité (fournisseurs)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ECORNAGE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corn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sation, électrocution, incen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formité électrique vérifiée par un organisme agréé (disjoncteur différentiel haute sensibilité 30 mA et prises de ter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ir des prises électriques à proximité du lieu de trav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ce d’extincteurs adaptés signalé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au maniement des extincteurs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oxication, allergie aux produits vétérinaires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issance du produit utilisé (possession de la fiche de données de sécurité, connaissance des contre indications…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e gants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sculement, charge de l’animal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tion au cornadis de la mè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des veaux à l’aide d’un couloir de conten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’une cage de contention lors de l’écornag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oir un couloir de retour en stabulation lors de la libération du veau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64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960"/>
      </w:tblGrid>
      <w:tr>
        <w:trPr>
          <w:trHeight w:val="469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 - AIDE A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OCUMENT UNIQUE D’EVALUATION DES RISQUES ÉLEVAGE</w:t>
            </w:r>
          </w:p>
        </w:tc>
      </w:tr>
      <w:tr>
        <w:trPr>
          <w:trHeight w:val="162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 de travai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numération des risqu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u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é(e)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’estime, je hiérarch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isqu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u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prévention possible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quen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4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9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9900"/>
                <w:sz w:val="22"/>
                <w:szCs w:val="22"/>
              </w:rPr>
              <w:t>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ECORNAGE (SUITE)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cornage (suit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ce de formation à la manipulation et à la contention des bovins : blessures pour l’homme et pour l’anim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balgies, troubles musculo-squelettiques (douleurs poignet, épaule, coude) lors de la manipulation des vea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ivre une formation à la manipulation et à la contention des bovins (par exemple : journée organisée par la M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iller au minimum à deu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e gants, bottes de sécurité,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vre les conseils du mode d’emploi des appareils, fournis lors de l’ach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issance des noeuds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utes, bousculade, coincement, écrasement d’un membre contre le tube, brûlures, coupure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de l’élev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te et stress de l’animal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’une cage à veaux en bon ét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’un couloir de contention parois pleines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ures</w:t>
            </w:r>
          </w:p>
          <w:p>
            <w:pPr>
              <w:pStyle w:val="Normal"/>
              <w:ind w:left="249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ûlures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sation des Equipements de Protection Individuelle : ga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e moyens de contention de la tête du veau (cage de contention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’un écorneur à tête céramique (type buddex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es consignes données par le fabricant du matériel dans le mode d’emploi fourni à l’achat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s humides et glissants</w:t>
            </w:r>
          </w:p>
          <w:p>
            <w:pPr>
              <w:pStyle w:val="Normal"/>
              <w:ind w:left="249" w:firstLine="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ute de plain pied</w:t>
            </w:r>
          </w:p>
          <w:p>
            <w:pPr>
              <w:pStyle w:val="Normal"/>
              <w:ind w:left="249" w:firstLine="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upures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iller sur un sol plat et s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yer la surface de trava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sation des Equipements de Protection Individuelle adaptés : bottes de sécurité anti-dérapante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iller dans un endroit suffisamment éclairé et bien adapté au poste de travail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64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54240</wp:posOffset>
                </wp:positionH>
                <wp:positionV relativeFrom="paragraph">
                  <wp:posOffset>-861060</wp:posOffset>
                </wp:positionV>
                <wp:extent cx="5266690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6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eption : Réseau des Élus de Ville en Tardenois/MICOM/MSA Marne Ardennes Meuse – 0 810 51 08 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2pt;margin-top:-67.85pt;width:414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ception : Réseau des Élus de Ville en Tardenois/MICOM/MSA Marne Ardennes Meuse – 0 810 51 08 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960"/>
      </w:tblGrid>
      <w:tr>
        <w:trPr>
          <w:trHeight w:val="469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 - AIDE A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OCUMENT UNIQUE D’EVALUATION DES RISQUES ÉLEVAGE</w:t>
            </w:r>
          </w:p>
        </w:tc>
      </w:tr>
      <w:tr>
        <w:trPr>
          <w:trHeight w:val="162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 de travai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numération des risqu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u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é(e)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’estime, je hiérarch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isqu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u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prévention possible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quen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4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9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9900"/>
                <w:sz w:val="22"/>
                <w:szCs w:val="22"/>
              </w:rPr>
              <w:t>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L’ENTRETIEN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tretien de clô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 de 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session de machines conformes à la réglementation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ure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’un dispositif de protection des parties tranchantes des outils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port et épandage du fum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ques spécifiques :</w:t>
            </w:r>
          </w:p>
          <w:p>
            <w:pPr>
              <w:pStyle w:val="Normal"/>
              <w:ind w:left="249" w:firstLine="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rforation, écrasement</w:t>
            </w:r>
          </w:p>
          <w:p>
            <w:pPr>
              <w:pStyle w:val="Normal"/>
              <w:spacing w:before="0" w:after="120"/>
              <w:ind w:left="249" w:firstLine="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oxication, coinc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érification périodique du matéri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de circulation et de manœuvre délimités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e clôture électr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tretien ép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tronçonne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d’Equipement de Protection Individuelle anti-coupur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 abattage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AUCHAGE - ENSILAGE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 trac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que de coincement, écrasement lors des phases d’attelage et détel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ce d’un seul opérateur, le conducteur attelle lui-même son outil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s de relevage externes (aile du tracteur)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que de lombalgie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ir un siège en état et réglabl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851" w:right="64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4240</wp:posOffset>
                </wp:positionH>
                <wp:positionV relativeFrom="paragraph">
                  <wp:posOffset>-1097280</wp:posOffset>
                </wp:positionV>
                <wp:extent cx="5266690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6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eption : Réseau des Élus de Ville en Tardenois/MICOM/MSA Marne Ardennes Meuse – 0 810 51 08 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2pt;margin-top:-86.45pt;width:414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ception : Réseau des Élus de Ville en Tardenois/MICOM/MSA Marne Ardennes Meuse – 0 810 51 08 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960"/>
      </w:tblGrid>
      <w:tr>
        <w:trPr>
          <w:trHeight w:val="469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 - AIDE A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OCUMENT UNIQUE D’EVALUATION DES RISQUES ÉLEVAGE</w:t>
            </w:r>
          </w:p>
        </w:tc>
      </w:tr>
      <w:tr>
        <w:trPr>
          <w:trHeight w:val="162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 de travai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numération des risqu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u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é(e)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’estime, je hiérarch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isqu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u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prévention possible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quen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4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9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9900"/>
                <w:sz w:val="22"/>
                <w:szCs w:val="22"/>
              </w:rPr>
              <w:t>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AUCHAGE – ENSILAGE (SUITE)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 tracteur (suit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sque lié au réapprovisionnement en carbur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diction de fum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oignement des ti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cteur à proximité du poste de rempliss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ériau absorbant pour fuite ou renversement éventuel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de gants adaptés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se - Préparation du chant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ques liés au maté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en conformit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at de l’arbre de transmission à carda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 d’éloignement du pick-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ce des capots de protection avec ouverture nécessitant un out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ien en position levée de la porte arrièr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f d’immobilisation pour le remisage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se - Utilis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rasement, coincement lors des phases d’attelage et de détel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ce d’un seul opérateur, le conducteur attelle lui-même son outil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s de relevage externes (aile du tracteur)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9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que incendie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ésence d’un extincteur à poudre sur l’ensemble agrico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t type eau pulvérisée pour les échauffements de courroie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oussiérage régulier de la machine (air comprimé)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ussières (allergies, problèmes respiratoires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que à poussière type P2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se - Approvisionnement fice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te, douleurs dor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 forme d’accè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ion et choix de la presse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ement lors d’un bourrage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on à l’arrêt : notice d’instru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un outil adapté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4240</wp:posOffset>
                </wp:positionH>
                <wp:positionV relativeFrom="paragraph">
                  <wp:posOffset>-746760</wp:posOffset>
                </wp:positionV>
                <wp:extent cx="5266690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6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eption : Réseau des Élus de Ville en Tardenois/MICOM/MSA Marne Ardennes Meuse – 0 810 51 08 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2pt;margin-top:-58.85pt;width:414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ception : Réseau des Élus de Ville en Tardenois/MICOM/MSA Marne Ardennes Meuse – 0 810 51 08 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851" w:right="64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4240</wp:posOffset>
                </wp:positionH>
                <wp:positionV relativeFrom="paragraph">
                  <wp:posOffset>-922020</wp:posOffset>
                </wp:positionV>
                <wp:extent cx="5266690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6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eption : Réseau des Élus de Ville en Tardenois/MICOM/MSA Marne Ardennes Meuse – 0 810 51 08 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2pt;margin-top:-72.65pt;width:414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ception : Réseau des Élus de Ville en Tardenois/MICOM/MSA Marne Ardennes Meuse – 0 810 51 08 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4240</wp:posOffset>
                </wp:positionH>
                <wp:positionV relativeFrom="paragraph">
                  <wp:posOffset>-861060</wp:posOffset>
                </wp:positionV>
                <wp:extent cx="5266690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6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eption : Réseau des Élus de Ville en Tardenois/MICOM/MSA Marne Ardennes Meuse – 0 810 51 08 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2pt;margin-top:-67.85pt;width:414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ception : Réseau des Élus de Ville en Tardenois/MICOM/MSA Marne Ardennes Meuse – 0 810 51 08 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960"/>
      </w:tblGrid>
      <w:tr>
        <w:trPr>
          <w:trHeight w:val="469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 - AIDE A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OCUMENT UNIQUE D’EVALUATION DES RISQUES ÉLEVAGE</w:t>
            </w:r>
          </w:p>
        </w:tc>
      </w:tr>
      <w:tr>
        <w:trPr>
          <w:trHeight w:val="162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 de travai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numération des risqu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u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é(e)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’estime, je hiérarch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isqu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u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prévention possible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quen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4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9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9900"/>
                <w:sz w:val="22"/>
                <w:szCs w:val="22"/>
              </w:rPr>
              <w:t>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AUCHAGE – ENSILAGE (SUITE)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se - Entretien (graissage, tension de chaîne, courroie…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ncement, engrainement, happement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ème de graissage automat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on à l’arrêt : notice d’instructions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argement du plateau de paille foin / Décharg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sation d’un appareil de levage de charg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tion mécanique (chargeur frontal, chariot télescopique, bras de leva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sation de conduite pour le conducteur (chargeur télescopique ou chariot élévateur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vérifier le matériel de levage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ge de charges en hauteur : risque de chute de la charge sur une tierce personne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sation du chantier avec les différents opérateurs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argement du plateau de paille foin / Décharg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lage en hau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te de hauteur et chute d’obj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r les accès sur la hauteur de la remorque charg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s du chargement, croiser les ballots pour un maintien de l’ensemble du chargemen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utilisation de la barre de maintien est un plus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argement du plateau de paille fo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char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 la mesure du possible, maintenir les piles avec l’aide d’un engin de levage lors du debrelage pour palier à une chute suite au transpo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harger les balles une par une</w:t>
            </w:r>
          </w:p>
        </w:tc>
      </w:tr>
      <w:tr>
        <w:trPr>
          <w:trHeight w:val="5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argement du plateau de paille fo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sence d’opérate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activité : écrasement par une balle de paille d’un opérat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ement par le round ba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oignement des opérateur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r le nombre de personnes sur le chant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 du chant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851" w:right="64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4240</wp:posOffset>
                </wp:positionH>
                <wp:positionV relativeFrom="paragraph">
                  <wp:posOffset>-746760</wp:posOffset>
                </wp:positionV>
                <wp:extent cx="5266690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6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eption : Réseau des Élus de Ville en Tardenois/MICOM/MSA Marne Ardennes Meuse – 0 810 51 08 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2pt;margin-top:-58.85pt;width:414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ception : Réseau des Élus de Ville en Tardenois/MICOM/MSA Marne Ardennes Meuse – 0 810 51 08 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960"/>
      </w:tblGrid>
      <w:tr>
        <w:trPr>
          <w:trHeight w:val="469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 - AIDE A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OCUMENT UNIQUE D’EVALUATION DES RISQUES ÉLEVAGE</w:t>
            </w:r>
          </w:p>
        </w:tc>
      </w:tr>
      <w:tr>
        <w:trPr>
          <w:trHeight w:val="162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 de travai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numération des risqu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u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é(e)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’estime, je hiérarch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isqu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u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prévention possible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quen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4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9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9900"/>
                <w:sz w:val="22"/>
                <w:szCs w:val="22"/>
              </w:rPr>
              <w:t>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AUCHAGE – ENSILAGE (SUITE)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ockage / Déstock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rveillance de l’échauffement du tas en fonction de la qualité entré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xtincteur, vérifié, à proximité. Point d’eau pour les pompier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ion électrique en bon état (Vérifications Générales Périodiques)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te d’une balle / Effondrement de la pile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oix du lieu de stockage : éloignement par rapport aux zones de circulation, plat, </w:t>
              <w:br/>
              <w:t>Séparer les zones de stockages des zones d’élevage, de remisage de la zone de stockage (jouer sur l’exposition au dange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ppui de l’ensemble sur le bâtimen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cer le stockage au centre et empiler alternativement les balles de part et d’autre</w:t>
            </w:r>
          </w:p>
        </w:tc>
      </w:tr>
      <w:tr>
        <w:trPr>
          <w:trHeight w:val="5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te de hauteur de l’opérateur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r les accès en hauteur pour dépiler par l’utilisation de moyens mécaniques, les accès en hauteur de travailleur ne peuvent être protégé des risques de ch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851" w:right="64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4240</wp:posOffset>
                </wp:positionH>
                <wp:positionV relativeFrom="paragraph">
                  <wp:posOffset>-1386840</wp:posOffset>
                </wp:positionV>
                <wp:extent cx="5266690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6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eption : Réseau des Élus de Ville en Tardenois/MICOM/MSA Marne Ardennes Meuse – 0 810 51 08 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2pt;margin-top:-109.25pt;width:414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ception : Réseau des Élus de Ville en Tardenois/MICOM/MSA Marne Ardennes Meuse – 0 810 51 08 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960"/>
      </w:tblGrid>
      <w:tr>
        <w:trPr>
          <w:trHeight w:val="469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 - AIDE A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OCUMENT UNIQUE D’EVALUATION DES RISQUES ÉLEVAGE</w:t>
            </w:r>
          </w:p>
        </w:tc>
      </w:tr>
      <w:tr>
        <w:trPr>
          <w:trHeight w:val="162" w:hRule="atLeast"/>
          <w:cantSplit w:val="true"/>
        </w:trPr>
        <w:tc>
          <w:tcPr>
            <w:tcW w:w="152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é de travai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numération des risqu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u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rné(e)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’estime, je hiérarch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isqu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u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prévention possible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quen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4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9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9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9900"/>
                <w:sz w:val="22"/>
                <w:szCs w:val="22"/>
              </w:rPr>
              <w:t>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851" w:right="64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5345</wp:posOffset>
                </wp:positionH>
                <wp:positionV relativeFrom="paragraph">
                  <wp:posOffset>-1290320</wp:posOffset>
                </wp:positionV>
                <wp:extent cx="5266690" cy="343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6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eption : Réseau des Élus de Ville en Tardenois/MICOM/MSA Marne Ardennes Meuse – 0 810 51 08 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7.35pt;margin-top:-101.65pt;width:414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ception : Réseau des Élus de Ville en Tardenois/MICOM/MSA Marne Ardennes Meuse – 0 810 51 08 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right="-1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née </w:t>
        <w:tab/>
      </w:r>
      <w:r>
        <w:rPr>
          <w:rFonts w:cs="Arial" w:ascii="Arial" w:hAnsi="Arial"/>
          <w:b/>
          <w:sz w:val="32"/>
          <w:szCs w:val="32"/>
          <w:u w:val="single"/>
        </w:rPr>
        <w:tab/>
        <w:tab/>
      </w:r>
    </w:p>
    <w:p>
      <w:pPr>
        <w:pStyle w:val="Normal"/>
        <w:ind w:right="-1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ès avoir répertorié les risques et défini les mesures de prévention à prendre dans le document unique, j’établis le programme d’actions.</w:t>
      </w:r>
    </w:p>
    <w:p>
      <w:pPr>
        <w:pStyle w:val="Normal"/>
        <w:ind w:right="-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 programme d’actions annuel fixe les priorités en fonction de la fréquence et de la gravité des risques, et permet de s’assurer de leur réalisation.</w:t>
      </w:r>
    </w:p>
    <w:p>
      <w:pPr>
        <w:pStyle w:val="Normal"/>
        <w:ind w:right="-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5"/>
        <w:gridCol w:w="2529"/>
        <w:gridCol w:w="1800"/>
        <w:gridCol w:w="1800"/>
        <w:gridCol w:w="1620"/>
        <w:gridCol w:w="1791"/>
        <w:gridCol w:w="9"/>
      </w:tblGrid>
      <w:tr>
        <w:trPr>
          <w:trHeight w:val="439" w:hRule="atLeast"/>
        </w:trPr>
        <w:tc>
          <w:tcPr>
            <w:tcW w:w="145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8"/>
                <w:szCs w:val="28"/>
              </w:rPr>
              <w:t>DOCUMENT D’ÉVALUATION DES RISQUES ET PROGRAMME D’ACTIONS DE PRÉVENTION ANNUEL</w:t>
            </w:r>
          </w:p>
        </w:tc>
      </w:tr>
      <w:tr>
        <w:trPr>
          <w:trHeight w:val="1333" w:hRule="atLeast"/>
        </w:trPr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3D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é de travail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3D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umé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 risques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3D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 préven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3D3F1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de priorit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9900"/>
                <w:sz w:val="22"/>
                <w:szCs w:val="22"/>
              </w:rPr>
              <w:t>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eastAsia="Wingdings" w:cs="Wingdings" w:ascii="Wingdings" w:hAnsi="Wingdings"/>
                <w:color w:val="008000"/>
                <w:sz w:val="22"/>
                <w:szCs w:val="22"/>
              </w:rPr>
              <w:t>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3D3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Qui réalise ?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3D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al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vue 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3D3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5360</wp:posOffset>
                      </wp:positionH>
                      <wp:positionV relativeFrom="paragraph">
                        <wp:posOffset>-2755900</wp:posOffset>
                      </wp:positionV>
                      <wp:extent cx="5266690" cy="3435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668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nception : Réseau des Élus de Ville en Tardenois/MICOM/MSA Marne Ardennes Meuse – 0 810 51 08 5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6.8pt;margin-top:-217.05pt;width:414.6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ception : Réseau des Élus de Ville en Tardenois/MICOM/MSA Marne Ardennes Meuse – 0 810 51 08 5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Réalisé le</w:t>
            </w:r>
          </w:p>
        </w:tc>
      </w:tr>
      <w:tr>
        <w:trPr>
          <w:trHeight w:val="519" w:hRule="atLeast"/>
        </w:trPr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 non contractuel – La responsabilité de l’employeur de main d’œuvre ou du chef d’exploitation ne peut être dégagée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 non contractuel – La responsabilité de l’employeur de main d’œuvre ou du chef d’exploitation ne peut être dégagée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 non contractuel – La responsabilité de l’employeur de main d’œuvre ou du chef d’exploitation ne peut être dégagée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 non contractuel – La responsabilité de l’employeur de main d’œuvre ou du chef d’exploitation ne peut être dégagée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 non contractuel – La responsabilité de l’employeur de main d’œuvre ou du chef d’exploitation ne peut être dégagé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 non contractuel – La responsabilité de l’employeur de main d’œuvre ou du chef d’exploitation ne peut être dégagé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 non contractuel – La responsabilité de l’employeur de main d’œuvre ou du chef d’exploitation ne peut être dégagé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 non contractuel – La responsabilité de l’employeur de main d’œuvre ou du chef d’exploitation ne peut être dégagé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 non contractuel – La responsabilité de l’employeur de main d’œuvre ou du chef d’exploitation ne peut être dégagé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 non contractuel – La responsabilité de l’employeur de main d’œuvre ou du chef d’exploitation ne peut être dégagé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 non contractuel – La responsabilité de l’employeur de main d’œuvre ou du chef d’exploitation ne peut être dégagé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 non contractuel – La responsabilité de l’employeur de main d’œuvre ou du chef d’exploitation ne peut être dégagée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 non contractuel – La responsabilité de l’employeur de main d’œuvre ou du chef d’exploitation ne peut être dégagé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3" w:leader="none"/>
        <w:tab w:val="left" w:pos="851" w:leader="none"/>
        <w:tab w:val="left" w:pos="1134" w:leader="none"/>
        <w:tab w:val="left" w:pos="1418" w:leader="none"/>
        <w:tab w:val="left" w:pos="2552" w:leader="none"/>
        <w:tab w:val="left" w:pos="2835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25:00Z</dcterms:created>
  <dc:creator>M51VARN</dc:creator>
  <dc:description/>
  <dc:language>en-US</dc:language>
  <cp:lastModifiedBy>m51hcol</cp:lastModifiedBy>
  <cp:lastPrinted>2007-11-21T09:34:00Z</cp:lastPrinted>
  <dcterms:modified xsi:type="dcterms:W3CDTF">2008-10-09T15:25:00Z</dcterms:modified>
  <cp:revision>2</cp:revision>
  <dc:subject/>
  <dc:title>L’EVALUATION DES RISQUES</dc:title>
</cp:coreProperties>
</file>