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 des annex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nnexe 1</w:t>
      </w:r>
      <w:r>
        <w:rPr>
          <w:b/>
          <w:sz w:val="24"/>
        </w:rPr>
        <w:t> : liste des contacts dans chaque rég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nnexe 2 </w:t>
      </w:r>
      <w:r>
        <w:rPr>
          <w:b/>
          <w:sz w:val="24"/>
        </w:rPr>
        <w:t>: quelques porteurs de projet qui mériteraient un soutien financier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  <w:t>ANNEXE 1 : LISTE DES CONTACTS DANS CHAQUE REGION</w:t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Les aviculteurs</w:t>
      </w:r>
    </w:p>
    <w:tbl>
      <w:tblPr>
        <w:tblW w:w="134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118"/>
        <w:gridCol w:w="851"/>
        <w:gridCol w:w="850"/>
        <w:gridCol w:w="993"/>
        <w:gridCol w:w="4110"/>
        <w:gridCol w:w="2127"/>
      </w:tblGrid>
      <w:tr>
        <w:trPr>
          <w:trHeight w:val="28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e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des proprétaires d'élevag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deu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oderne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 (villageois amélioré ou intensif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poules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aires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sation</w:t>
            </w:r>
          </w:p>
        </w:tc>
      </w:tr>
      <w:tr>
        <w:trPr>
          <w:trHeight w:val="270" w:hRule="atLeast"/>
          <w:cantSplit w:val="true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var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mane Kouyat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vétérinaire, bâtiment en semi-d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Mopti, en face du cybercafé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tion féminine Djigui Tourou</w:t>
              <w:br/>
              <w:t>Mme Cissé Sira Diakit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 en banco effondré, mauvaise gesti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ès de la maison des artisans, </w:t>
              <w:br/>
              <w:t>de l'autre côté de la 4 voie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 avicole de Barbé</w:t>
              <w:br/>
              <w:t>Mr Tour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marre, bâtiment semi-d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itongo et Dagawom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vages appuyés par le PS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 banco, naisseur et engraisse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 de Sévaré environ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pt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idja Guin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 insalubre, correspondante PD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ès du stade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iag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idja Guindo dite T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ès beau bâtiment, suivi très sérieux, financement AJCRPD et AIV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To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ik Guindo (àDoukoumb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technicien du vétérinaire Abdoulaye Dia, en constructi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ngh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s sans poules, problème de gestion des subventions reçues, Fraternité Dog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ges de la plaine : Nangadourou et Intéminou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ent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tion des aviculteurs</w:t>
              <w:br/>
              <w:t>Eli Ciss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t été lâchés par le PDAM (pas d'arrivée de coqs améliorateurs ni de frigos)</w:t>
              <w:br/>
              <w:t xml:space="preserve"> alors qu'ils avaient investi dans des bâtiments individuels en banco , mériteraient d'être soutenu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ir le SLACAER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tion des veu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n technicien, bâtiment à refaire, alphabétisation souhaitée pour les femmes, </w:t>
              <w:br/>
              <w:t>mauvaise gestion problème de fond de roulem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jenn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rahim Kanta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 très au fait techniquement, mauvais bâtiment en banco effondr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l'entrée de la ville 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iation Afundo</w:t>
              <w:br/>
              <w:t>Mme Kantao Wawou Nouir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oqs, 20 poul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des 34 femmes travaillent sur le poulailler, bénéficient des coq améliorateurs du PDAM</w:t>
              <w:br/>
              <w:t>sérieu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l'entrée de la ville 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tion Sabo Nyuma 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oqs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femmes sur 114 ont une activité avicole, bénéficient des coqs améliorateurs du PDAM</w:t>
              <w:br/>
              <w:t>pas très sérieux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bouctou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vage des américain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grande zone de maraîchage crée un microclimat, bâtiment en banco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nt d'entrer dans la ville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yes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r Magariga Mariam B. Camar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vétérinaire, 4 bâtiment en ciment, poules très stressées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tie de la ville, au bord de la route de Dakar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ata Djakit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 en cim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aga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hamadou Dram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âtiment en banco avec crépi extérieur, toit en paille, pas de fondations, infestation de termites, problème de vaccins périmés, conseillés par Souleymane Sano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akolé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tion de Somankidikou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ame Goundo KAMISOKO, présidente de la coordination des activités féminines de Kay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P25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2522770 ou 678 035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 contact par l’Union Régionale des Coopératives Agricoles de Kay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hamadou Dangno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riétaire=ébéniste, a bénéficié des subventions d'un programme </w:t>
              <w:br/>
              <w:t>par l'intermédiaire de connaissances dans le milieu politique, bâtiment en ban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go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è Tour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er aviculteur du Mali, possède des couveuses de collection de 1950,</w:t>
              <w:br/>
              <w:t>qui viennent d'une entreprise de Saint-Etienne, a eu jusqu'à 70 000 pou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émo Cam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fonctionnaire, a bénéficié de financements du FED (Fond Européen de Développement), bâtiment en ciment et en tôle+secko (paille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Mopti</w:t>
            </w:r>
          </w:p>
        </w:tc>
      </w:tr>
      <w:tr>
        <w:trPr>
          <w:trHeight w:val="76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Fafa Dembel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riétaire=directeur d'une papeterie, bâtiment en ciment et tôle, au milieu d'une plantation d'agrumes, </w:t>
              <w:br/>
              <w:t>de manguiers et de bananiers, avec vaches laitières et pisciculture, très bien gér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terie au centre-ville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ayon Sama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riétaire=directeur de la COPRAV (Commercialisation et Production d'Aliment Aviaire, </w:t>
              <w:br/>
              <w:t>bâtiment en semi-dur, toit en bois infesté d'arg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wa Sama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 en banco, fondations en cim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kass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aka Bouar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intensi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poulets, 2000 pondeus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ivi par Cissé (DNAMR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ouela, route de Côte d'Ivoire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ss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technicien avicole, bâtiment en banco, cylindriqu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so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e Maguira Mari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 en ciment, toit en paille, suivie par Ciss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doulaye Dembel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entrepreneur, bâtiment en ciment, toit en tôle, quelques coqs améliorateurs et poules loca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bougou Kériba Couliba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ingénieur agronome, bâtiments en ciment, 1 toit en tôle et 1 en paille, projet de 10000 pou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alia Togou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fabricant d'aliment, bâtiment en construction, ban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instituteur, bâtiment en banco rougen toit en paille, suivi par Ciss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ouela, route de Côte d'Ivoire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tion des aviculteurs de Felin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village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s en construction, financement du PSSA (FAO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ma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hamadou Lamine Diar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s en ciment, toit en tôle et espaces enherbés entre bâtiments, joli à voi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de Guinée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doulaye Ciss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âtiment en rénovation, sale, gumbo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de Ség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2529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igui Cam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fonctionnaire des douanes, bâtiment en banco, fondations ciment, toit en tôle, plusieurs bâtiments en constructi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de Sika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272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So Dou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 intensi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poulets, 18000 pondeus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directeur d'une papeter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Kouliko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2282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ani Somo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intensi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poulets, 10000 pondeus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comptable, reconstruit des bâtiment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Kouliko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3 2035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bacar Doumb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ies, trop chaud pour les poules, problèmes de ver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Kouliko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0272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dou So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 pharmacien, bâtiments en ciment, toit en tô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Kouliko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1798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mou Sidib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étaire=directrice des huileries HUICOMA, bâtiments en ciment et toit en paille, style Côte d'Ivoi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Kouliko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6020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mane Traor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les, canards, dindons, oies, pigeon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de Sika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2672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hamed Sila Tour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âtiments en ciment en construction, projet de 22000 poule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de Sikasso</w:t>
            </w:r>
          </w:p>
        </w:tc>
      </w:tr>
      <w:tr>
        <w:trPr>
          <w:trHeight w:val="270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e Coulibaly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intensif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Axe Koulik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 09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 </w:t>
      </w:r>
      <w:r>
        <w:rPr>
          <w:sz w:val="24"/>
        </w:rPr>
        <w:t>: pour contacter les éleveurs, s’adresser au SLACAER du cercle correspondant (voir liste des autres acteurs de la filière) et à Sidi Traoré pour les éleveurs de Bamako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s autres acteurs de la filiè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976"/>
        <w:gridCol w:w="2694"/>
        <w:gridCol w:w="6095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égion de Kay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Kay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DE CONT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NE CONTACT ET COORDONNEES</w:t>
            </w:r>
          </w:p>
        </w:tc>
      </w:tr>
      <w:tr>
        <w:trPr>
          <w:trHeight w:val="6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 et programmes de développ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re Régionale d’Agricul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teur : Sarra Coulib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iller technique : Kassoum Sang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 : 252 1306</w:t>
            </w:r>
          </w:p>
        </w:tc>
      </w:tr>
      <w:tr>
        <w:trPr>
          <w:trHeight w:val="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M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le de la protection des animaux et des végétaux. Représentant du PDAM à la DRAMR : Soulimane San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el : 252 1355</w:t>
            </w:r>
          </w:p>
        </w:tc>
      </w:tr>
      <w:tr>
        <w:trPr>
          <w:trHeight w:val="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SLACA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52 1190</w:t>
            </w:r>
          </w:p>
        </w:tc>
      </w:tr>
      <w:tr>
        <w:trPr>
          <w:trHeight w:val="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PD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eur régional du PDAM : Diakaridia Coulib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2661</w:t>
            </w:r>
          </w:p>
        </w:tc>
      </w:tr>
      <w:tr>
        <w:trPr>
          <w:trHeight w:val="6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térinaires et pharmac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que vétérin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que de Dr Maguiraga Mariam B. Ca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ie vétérin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provet à Lafiabougou : sur l’avenue de l’Indépendance en provenance de Dakar, prendre à droite après la tribune officielle. L’officine est dans cette rue à droite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ateurs de pouss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uiraga Mariam B. Ca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 : 252 2800</w:t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rahim Maï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par Soulimane Sanogo de la DRAMR</w:t>
            </w:r>
          </w:p>
        </w:tc>
      </w:tr>
      <w:tr>
        <w:trPr>
          <w:trHeight w:val="10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eurs d’ali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uiraga Mariam B. Ca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2303"/>
        <w:gridCol w:w="4111"/>
        <w:gridCol w:w="538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ype de conta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n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ERSONNE CONTACT ET coordonnées</w:t>
            </w:r>
          </w:p>
        </w:tc>
      </w:tr>
      <w:tr>
        <w:trPr>
          <w:trHeight w:val="17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REGION DE KOULIKO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Ville de Katiboug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, possédant un élevage expéri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 Polytechnique Ru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ieur Ko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 98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268"/>
        <w:gridCol w:w="2410"/>
        <w:gridCol w:w="70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ype de cont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no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ersonne contact et coordonnees</w:t>
            </w:r>
          </w:p>
        </w:tc>
      </w:tr>
      <w:tr>
        <w:trPr>
          <w:trHeight w:val="2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rict de Bama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Bama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 et programmes de dévelop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AM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houn Sangaré. centre-ville. 222 2877</w:t>
            </w:r>
          </w:p>
        </w:tc>
      </w:tr>
      <w:tr>
        <w:trPr>
          <w:trHeight w:val="41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 ville. Luc Barret,  Sirimane Sak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 872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re Régionale d’Agricultu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ieur Tangara,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 1771</w:t>
            </w:r>
          </w:p>
        </w:tc>
      </w:tr>
      <w:tr>
        <w:trPr>
          <w:trHeight w:val="41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A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kassombougou, route de Koulik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smane Traoré, directeur adj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 1147</w:t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R de Sotu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e Volaille, même endroit que le PDAM. 2243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Bantiéni Traoré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le alimentation : N’Golope Ko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olopekone@hotmail.com</w:t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ire Central Vétérinai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kassomboug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Koulikoro km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P 2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ssa Kongosia Coulibaly ou Sekouba Beng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 33 44</w:t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fiabougou, ACI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ieur Tiboufayinké, dire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4734</w:t>
            </w:r>
          </w:p>
        </w:tc>
      </w:tr>
      <w:tr>
        <w:trPr>
          <w:trHeight w:val="1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v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i Poussin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ieur Koné (directeu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ier Faladi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511</w:t>
            </w:r>
          </w:p>
        </w:tc>
      </w:tr>
      <w:tr>
        <w:trPr>
          <w:trHeight w:val="1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quant d’ali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gou B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kassombougou , route de Koulik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face de Véto Services</w:t>
            </w:r>
          </w:p>
        </w:tc>
      </w:tr>
      <w:tr>
        <w:trPr>
          <w:trHeight w:val="1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f Dab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Koulikoro 630 7825</w:t>
            </w:r>
          </w:p>
        </w:tc>
      </w:tr>
      <w:tr>
        <w:trPr>
          <w:trHeight w:val="1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f Doumb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Ségou, contact par Sidi Traoré</w:t>
            </w:r>
          </w:p>
        </w:tc>
      </w:tr>
      <w:tr>
        <w:trPr>
          <w:trHeight w:val="69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térinaires et pharmacies vétérin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 Véto Services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ya D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kassombougou, en face de la boulangerie Sa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21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ROVET, maison de l’aviculteu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di TRA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kassombougou, route de Koulik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face du LC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46 4375</w:t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prov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madou A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41 6521</w:t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cation de matériel avic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S Yacouba Trao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ège Djicoroni 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Kalabankoro, face au terminus bacodjico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0181 ou 632 0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coubatraore@yahoo.fr</w:t>
            </w:r>
          </w:p>
        </w:tc>
      </w:tr>
      <w:tr>
        <w:trPr>
          <w:trHeight w:val="90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iller tech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smane Mangané, à l’UCOFA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 9544</w:t>
            </w:r>
          </w:p>
        </w:tc>
      </w:tr>
    </w:tbl>
    <w:p>
      <w:pPr>
        <w:pStyle w:val="Heading1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2303"/>
        <w:gridCol w:w="2303"/>
        <w:gridCol w:w="719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ype de conta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n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ersonne contact et coordonnees</w:t>
            </w:r>
          </w:p>
        </w:tc>
      </w:tr>
      <w:tr>
        <w:trPr>
          <w:trHeight w:val="20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 DE SIKASS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SIKASS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 et programmes de développ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M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ou Soug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vention des risques animaux et végétaux</w:t>
            </w:r>
          </w:p>
        </w:tc>
      </w:tr>
      <w:tr>
        <w:trPr>
          <w:trHeight w:val="20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LACA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r DRAMR</w:t>
            </w:r>
          </w:p>
        </w:tc>
      </w:tr>
      <w:tr>
        <w:trPr>
          <w:trHeight w:val="20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re Régionale d’Agricultu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f Diarra et Ibrahima Sanogo, anciens responsables du PASP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ogo : 2620 437, ou 639258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oussouma Coulibaly, dans la cour de la DRAMR</w:t>
            </w:r>
          </w:p>
        </w:tc>
      </w:tr>
      <w:tr>
        <w:trPr>
          <w:trHeight w:val="18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vet Koné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20 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 2 620 742</w:t>
            </w:r>
          </w:p>
        </w:tc>
      </w:tr>
      <w:tr>
        <w:trPr>
          <w:trHeight w:val="18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quant d’ali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a Togoul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iller technique (technicien supérieur d’élevag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doul Kader Cissé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P 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2 621 255</w:t>
            </w:r>
          </w:p>
        </w:tc>
      </w:tr>
      <w:tr>
        <w:trPr>
          <w:trHeight w:val="9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ie vétérin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pro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Siprovet près du marché du Mamelon</w:t>
            </w:r>
          </w:p>
        </w:tc>
      </w:tr>
      <w:tr>
        <w:trPr>
          <w:trHeight w:val="111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aprona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étaillant</w:t>
            </w:r>
          </w:p>
        </w:tc>
      </w:tr>
      <w:tr>
        <w:trPr>
          <w:trHeight w:val="27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2303"/>
        <w:gridCol w:w="2303"/>
        <w:gridCol w:w="662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ype de conta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ERSONNE CONTACT ET coordonnées</w:t>
            </w:r>
          </w:p>
        </w:tc>
      </w:tr>
      <w:tr>
        <w:trPr>
          <w:trHeight w:val="6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 DE SEGO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Ségo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 et programmes de développ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M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pe Dembélé responsable de l’élev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20 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A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madou Koni Trao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21 521</w:t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ie vétérin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prove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21 369</w:t>
            </w:r>
          </w:p>
        </w:tc>
      </w:tr>
      <w:tr>
        <w:trPr>
          <w:trHeight w:val="67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eur d’aliment (provendi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RA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on Sama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térin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pe Dembélé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20 06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2303"/>
        <w:gridCol w:w="2303"/>
        <w:gridCol w:w="7053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 DE MOP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ype de conta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no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ERSONNE CONTACT ET coordonnées</w:t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Mop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ercle de Mop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re Régionale d’Agricultur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rahim Cissé (ancien animateur du PASP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 0349</w:t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ies vétérin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rovet, Siprove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 commercial de Mopti</w:t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Séva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ercle de Mopti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 et programmes de développ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CA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oussou Sidib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 0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Gao</w:t>
            </w:r>
          </w:p>
        </w:tc>
      </w:tr>
      <w:tr>
        <w:trPr>
          <w:trHeight w:val="55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A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mar Sow, coordinateur régional du P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G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0110</w:t>
            </w:r>
          </w:p>
        </w:tc>
      </w:tr>
      <w:tr>
        <w:trPr>
          <w:trHeight w:val="55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M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Gao, au même endroit que le PDAM</w:t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S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inko Diaba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de Gao, même endroit que le SLACAER</w:t>
            </w:r>
          </w:p>
        </w:tc>
      </w:tr>
      <w:tr>
        <w:trPr>
          <w:trHeight w:val="73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térinaires et pharmac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énieur d’élevage, pharmacie Deltave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smane Kouya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P 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eur d’ali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smane Kouyaté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Bandia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ercle de Bandiagar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CA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 2102</w:t>
            </w:r>
          </w:p>
        </w:tc>
      </w:tr>
      <w:tr>
        <w:trPr>
          <w:trHeight w:val="113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térinaire, propriétaire d’une pharmac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doulaye D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iagara</w:t>
            </w:r>
          </w:p>
        </w:tc>
      </w:tr>
      <w:tr>
        <w:trPr>
          <w:trHeight w:val="85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Douent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ercle de Douentz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CA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 2011</w:t>
            </w:r>
          </w:p>
        </w:tc>
      </w:tr>
      <w:tr>
        <w:trPr>
          <w:trHeight w:val="113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Djen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CA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bacar Diakité. Agent PDA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268"/>
        <w:gridCol w:w="3260"/>
        <w:gridCol w:w="524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ype de cont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oordonnées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 DE TOMBOUCTO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 de Tomboucto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re Régionale d’Agricul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aka Maï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M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ieur Traoré, vétérinair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  <w:t>ANNEXE 2 : Quelques porteurs de projet qui mériteraient un soutien financier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u w:val="single"/>
        </w:rPr>
      </w:pPr>
      <w:r>
        <w:rPr>
          <w:rFonts w:cs="Comic Sans MS" w:ascii="Comic Sans MS" w:hAnsi="Comic Sans MS"/>
          <w:b/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our plus d’informations, contacter « Agro Sans Frontières », à Rennes (</w:t>
      </w:r>
      <w:hyperlink r:id="rId2">
        <w:r>
          <w:rPr>
            <w:rStyle w:val="InternetLink"/>
            <w:sz w:val="24"/>
          </w:rPr>
          <w:t>bmpjouan.asf_bret@club-internet.fr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39370</wp:posOffset>
                </wp:positionV>
                <wp:extent cx="205486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6.65pt;height:109.95pt" filled="f" o:ole="">
                                  <v:imagedata r:id="rId4" o:title=""/>
                                </v:shape>
                                <o:OLEObject Type="Embed" ProgID="" ShapeID="ole_rId3" DrawAspect="Content" ObjectID="_203844362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7.9pt;mso-wrap-distance-left:9.05pt;mso-wrap-distance-right:9.05pt;mso-wrap-distance-top:0pt;mso-wrap-distance-bottom:0pt;margin-top:3.1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6.65pt;height:109.95pt" filled="f" o:ole="">
                            <v:imagedata r:id="rId6" o:title=""/>
                          </v:shape>
                          <o:OLEObject Type="Embed" ProgID="" ShapeID="ole_rId5" DrawAspect="Content" ObjectID="_92688583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umou Youroté à B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’est une avicultrice qui possède déjà un petit élevage. Elle souhaite l’agrandir car la demande à Bla est très forte et elle ne parvient pas à la satisfaire avec sa production actuelle. Elle a suivi des formations aux Pays-Bas et maîtrise donc très bien les techniques d’élevage. </w:t>
      </w:r>
    </w:p>
    <w:p>
      <w:pPr>
        <w:pStyle w:val="Normal"/>
        <w:jc w:val="both"/>
        <w:rPr/>
      </w:pPr>
      <w:r>
        <w:rPr>
          <w:sz w:val="24"/>
        </w:rPr>
        <w:t xml:space="preserve">Elle a déjà acheté son terrain mais elle a maintenant besoin de 7 000 000 de francs CFA pour un </w:t>
      </w:r>
      <w:r>
        <w:rPr>
          <w:b/>
          <w:sz w:val="24"/>
        </w:rPr>
        <w:t>élevage de 1000 poules pondeuses</w:t>
      </w:r>
      <w:r>
        <w:rPr>
          <w:sz w:val="24"/>
        </w:rPr>
        <w:t xml:space="preserve"> (environ 10 000 euros) qu’elle souhaite rembours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4"/>
        </w:rPr>
        <w:t>association APAF (Association de Promotion des Activités Féminines), à Bandigar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le possède déjà un élevage d’environ 1000 poules pondeuses, parrainé et soutenu par « Agro Sans Frontières », l’Association Ille-et-Vilaine-Mopti et l’Association de Jumelage Rennes-Plateau Dogon, mais elle désire installer une </w:t>
      </w:r>
      <w:r>
        <w:rPr>
          <w:b/>
          <w:sz w:val="24"/>
        </w:rPr>
        <w:t>pompe</w:t>
      </w:r>
      <w:r>
        <w:rPr>
          <w:sz w:val="24"/>
        </w:rPr>
        <w:t xml:space="preserve"> sur son puits, car elle prélève actuellement l’eau à la main, ce qui demande beaucoup de travail pour tout l’élevage. De plus, elle veut </w:t>
      </w:r>
      <w:r>
        <w:rPr>
          <w:b/>
          <w:sz w:val="24"/>
        </w:rPr>
        <w:t>ombrager le parcours</w:t>
      </w:r>
      <w:r>
        <w:rPr>
          <w:sz w:val="24"/>
        </w:rPr>
        <w:t xml:space="preserve"> des poules, installer un </w:t>
      </w:r>
      <w:r>
        <w:rPr>
          <w:b/>
          <w:sz w:val="24"/>
        </w:rPr>
        <w:t>potager</w:t>
      </w:r>
      <w:r>
        <w:rPr>
          <w:sz w:val="24"/>
        </w:rPr>
        <w:t>, le clôturer, pour donner de la fraîcheur dans cette région où la saison sèche est particulièrement difficil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14935</wp:posOffset>
                </wp:positionV>
                <wp:extent cx="2130425" cy="1554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9" w:dyaOrig="539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2.6pt;height:114.45pt" filled="f" o:ole="">
                                  <v:imagedata r:id="rId8" o:title=""/>
                                </v:shape>
                                <o:OLEObject Type="Embed" ProgID="" ShapeID="ole_rId7" DrawAspect="Content" ObjectID="_117647734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2.4pt;mso-wrap-distance-left:9.05pt;mso-wrap-distance-right:9.05pt;mso-wrap-distance-top:0pt;mso-wrap-distance-bottom:0pt;margin-top:9.0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9" w:dyaOrig="539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2.6pt;height:114.45pt" filled="f" o:ole="">
                            <v:imagedata r:id="rId10" o:title=""/>
                          </v:shape>
                          <o:OLEObject Type="Embed" ProgID="" ShapeID="ole_rId9" DrawAspect="Content" ObjectID="_102550904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116840</wp:posOffset>
                </wp:positionV>
                <wp:extent cx="2132965" cy="155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39" w:dyaOrig="287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52.8pt;height:114.6pt" filled="f" o:ole="">
                                  <v:imagedata r:id="rId12" o:title=""/>
                                </v:shape>
                                <o:OLEObject Type="Embed" ProgID="" ShapeID="ole_rId11" DrawAspect="Content" ObjectID="_1983040290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22.55pt;mso-wrap-distance-left:9.05pt;mso-wrap-distance-right:9.05pt;mso-wrap-distance-top:0pt;mso-wrap-distance-bottom:0pt;margin-top:9.2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39" w:dyaOrig="287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52.8pt;height:114.6pt" filled="f" o:ole="">
                            <v:imagedata r:id="rId14" o:title=""/>
                          </v:shape>
                          <o:OLEObject Type="Embed" ProgID="" ShapeID="ole_rId13" DrawAspect="Content" ObjectID="_90018589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18415</wp:posOffset>
                </wp:positionV>
                <wp:extent cx="2130425" cy="155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59" w:dyaOrig="431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52.6pt;height:114.45pt" filled="f" o:ole="">
                                  <v:imagedata r:id="rId16" o:title=""/>
                                </v:shape>
                                <o:OLEObject Type="Embed" ProgID="" ShapeID="ole_rId15" DrawAspect="Content" ObjectID="_165667506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2.4pt;mso-wrap-distance-left:9.05pt;mso-wrap-distance-right:9.05pt;mso-wrap-distance-top:0pt;mso-wrap-distance-bottom:0pt;margin-top:1.4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59" w:dyaOrig="431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52.6pt;height:114.45pt" filled="f" o:ole="">
                            <v:imagedata r:id="rId18" o:title=""/>
                          </v:shape>
                          <o:OLEObject Type="Embed" ProgID="" ShapeID="ole_rId17" DrawAspect="Content" ObjectID="_55275726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94615</wp:posOffset>
                </wp:positionV>
                <wp:extent cx="2131060" cy="155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52.65pt;height:114.45pt" filled="f" o:ole="">
                                  <v:imagedata r:id="rId20" o:title=""/>
                                </v:shape>
                                <o:OLEObject Type="Embed" ProgID="" ShapeID="ole_rId19" DrawAspect="Content" ObjectID="_2146036325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22.4pt;mso-wrap-distance-left:9.05pt;mso-wrap-distance-right:9.05pt;mso-wrap-distance-top:0pt;mso-wrap-distance-bottom:0pt;margin-top:7.4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52.65pt;height:114.45pt" filled="f" o:ole="">
                            <v:imagedata r:id="rId22" o:title=""/>
                          </v:shape>
                          <o:OLEObject Type="Embed" ProgID="" ShapeID="ole_rId21" DrawAspect="Content" ObjectID="_2101846909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ssociation des aviculteurs de Sof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tte association a déjà eu un élevage mais une mauvaise gestion financière (dûe à un mauvais conseil de l’ONG les ayant aidé au départ) a entraîné l’absence de fonds de roulement et l’impossibilité d’acheter une nouvelle bande. Aujourd’hui, elle est à la recherche </w:t>
      </w:r>
      <w:r>
        <w:rPr>
          <w:b/>
          <w:sz w:val="24"/>
        </w:rPr>
        <w:t>de fonds pour rénover les bâtiments et se relance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Yaya Dolo à Bamak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’est un vétérinaire de Bamako possédant sa pharmacie. Il souhaite participer à la structuration de la filière en implantant un </w:t>
      </w:r>
      <w:r>
        <w:rPr>
          <w:b/>
          <w:sz w:val="24"/>
        </w:rPr>
        <w:t>couvoir</w:t>
      </w:r>
      <w:r>
        <w:rPr>
          <w:sz w:val="24"/>
        </w:rPr>
        <w:t xml:space="preserve"> et en mettant en place un </w:t>
      </w:r>
      <w:r>
        <w:rPr>
          <w:b/>
          <w:sz w:val="24"/>
        </w:rPr>
        <w:t>groupement de techniciens vétérinaires</w:t>
      </w:r>
      <w:r>
        <w:rPr>
          <w:sz w:val="24"/>
        </w:rPr>
        <w:t xml:space="preserve"> dans tout le M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Sidi Traoré à Bamak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’est un vétérinaire de Bamako possédant sa pharmacie. Il souhaite aménager sur son terrain de 5 ha une </w:t>
      </w:r>
      <w:r>
        <w:rPr>
          <w:b/>
          <w:sz w:val="24"/>
        </w:rPr>
        <w:t>ferme expérimentale avicole</w:t>
      </w:r>
      <w:r>
        <w:rPr>
          <w:sz w:val="24"/>
        </w:rPr>
        <w:t xml:space="preserve"> abritant un échantillon représentatif des différentes races de poules pondeuses élevées au Mali. Ceci permettra de dégager la meilleure race à conseiller aux éleveurs. Cette même expérience sera conduite dans un deuxième temps pour les poulets de chair. Enfin une étude sera menée sur les rations alimentai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8000"/>
      <w:kern w:val="2"/>
      <w:sz w:val="40"/>
      <w:szCs w:val="40"/>
      <w:u w:val="doub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pjouan.asf_bret@club-internet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39:00Z</dcterms:created>
  <dc:creator>GCROUAU</dc:creator>
  <dc:description/>
  <cp:keywords/>
  <dc:language>en-US</dc:language>
  <cp:lastModifiedBy>GCROUAU</cp:lastModifiedBy>
  <dcterms:modified xsi:type="dcterms:W3CDTF">2009-04-25T09:40:00Z</dcterms:modified>
  <cp:revision>1</cp:revision>
  <dc:subject/>
  <dc:title>Liste des annexes</dc:title>
</cp:coreProperties>
</file>