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34" w:before="1301" w:after="0"/>
        <w:ind w:right="72" w:firstLine="144"/>
        <w:jc w:val="both"/>
        <w:textAlignment w:val="baseline"/>
        <w:rPr/>
      </w:pPr>
      <w:r>
        <w:rPr>
          <w:rFonts w:ascii="Times New Roman" w:hAnsi="Times New Roman"/>
          <w:color w:val="33342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7426325</wp:posOffset>
                </wp:positionV>
                <wp:extent cx="2947670" cy="0"/>
                <wp:effectExtent l="21590" t="21590" r="21590" b="2159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584.75pt" to="419.5pt,584.75pt" ID="Shape1" stroked="t" o:allowincell="f" style="position:absolute">
                <v:stroke color="black" weight="42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7402195</wp:posOffset>
                </wp:positionV>
                <wp:extent cx="424180" cy="0"/>
                <wp:effectExtent l="3810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8a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82.85pt" to="144.95pt,582.85pt" ID="Shape2" stroked="t" o:allowincell="f" style="position:absolute">
                <v:stroke color="#a8a79a" weight="6480" joinstyle="round" endcap="flat"/>
                <v:fill o:detectmouseclick="t" on="false"/>
                <w10:wrap type="square"/>
              </v:line>
            </w:pict>
          </mc:Fallback>
        </mc:AlternateContent>
        <w:t xml:space="preserve">répétée tant tous les moutons </w:t>
      </w:r>
      <w:r>
        <w:rPr>
          <w:rFonts w:ascii="Bookman Old Style" w:hAnsi="Bookman Old Style"/>
          <w:color w:val="33342C"/>
          <w:sz w:val="22"/>
        </w:rPr>
        <w:t xml:space="preserve">7 </w:t>
      </w:r>
      <w:r>
        <w:rPr>
          <w:rFonts w:ascii="Times New Roman" w:hAnsi="Times New Roman"/>
          <w:color w:val="33342C"/>
          <w:sz w:val="22"/>
        </w:rPr>
        <w:t>dans leur intimité. Le senti-bien loin de cette sorte d'ano</w:t>
        <w:softHyphen/>
        <w:t>n gratifie le troupeau pris à iividu a sa personnalité, mène mpérament, de ses capacités, et familiales, de ses premi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72640</wp:posOffset>
                </wp:positionH>
                <wp:positionV relativeFrom="page">
                  <wp:posOffset>48895</wp:posOffset>
                </wp:positionV>
                <wp:extent cx="8519160" cy="7378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737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784"/>
                              <w:gridCol w:w="205"/>
                              <w:gridCol w:w="769"/>
                              <w:gridCol w:w="868"/>
                              <w:gridCol w:w="1171"/>
                              <w:gridCol w:w="659"/>
                              <w:gridCol w:w="667"/>
                              <w:gridCol w:w="7102"/>
                            </w:tblGrid>
                            <w:tr>
                              <w:trPr>
                                <w:trHeight w:val="1214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42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9160" cy="73780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9160" cy="737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42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42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42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42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42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42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42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98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9160" cy="73780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9160" cy="737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right w:val="single" w:sz="6" w:space="0" w:color="72746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right="144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9160" cy="73780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9160" cy="737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6" w:space="0" w:color="727465"/>
                                    <w:right w:val="single" w:sz="4" w:space="0" w:color="77786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right="144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777869"/>
                                    <w:right w:val="single" w:sz="8" w:space="0" w:color="3B392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right="144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vMerge w:val="continue"/>
                                  <w:tcBorders>
                                    <w:left w:val="single" w:sz="8" w:space="0" w:color="3B392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right="144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0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308" w:after="259"/>
                                    <w:ind w:left="1548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91A0E"/>
                                      <w:spacing w:val="-24"/>
                                      <w:sz w:val="22"/>
                                    </w:rPr>
                                    <w:t xml:space="preserve">Complémentaire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191A0E"/>
                                      <w:spacing w:val="-24"/>
                                      <w:sz w:val="22"/>
                                    </w:rPr>
                                    <w:t>(peinture, marque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308" w:after="259"/>
                                    <w:ind w:left="1548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191A0E"/>
                                      <w:spacing w:val="-2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191A0E"/>
                                      <w:spacing w:val="-2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274" w:after="273"/>
                                    <w:ind w:left="0" w:right="36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91A0E"/>
                                      <w:spacing w:val="0"/>
                                      <w:sz w:val="22"/>
                                    </w:rPr>
                                    <w:t xml:space="preserve">Mode de naissance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191A0E"/>
                                      <w:spacing w:val="0"/>
                                      <w:sz w:val="22"/>
                                    </w:rPr>
                                    <w:t>(simple, double, triple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18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9160" cy="737806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9160" cy="737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right w:val="single" w:sz="6" w:space="0" w:color="72746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18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6" w:space="0" w:color="727465"/>
                                    <w:right w:val="single" w:sz="4" w:space="0" w:color="77786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18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777869"/>
                                    <w:right w:val="single" w:sz="8" w:space="0" w:color="3B392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18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vMerge w:val="continue"/>
                                  <w:tcBorders>
                                    <w:left w:val="single" w:sz="8" w:space="0" w:color="3B392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18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3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308" w:after="269"/>
                                    <w:ind w:left="1692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91A0E"/>
                                      <w:spacing w:val="-35"/>
                                      <w:sz w:val="22"/>
                                    </w:rPr>
                                    <w:t xml:space="preserve">Numéro définitif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191A0E"/>
                                      <w:spacing w:val="-35"/>
                                      <w:sz w:val="22"/>
                                    </w:rPr>
                                    <w:t>(tatouage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9160" cy="737806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9160" cy="737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88" w:after="312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91A0E"/>
                                      <w:spacing w:val="-4"/>
                                      <w:sz w:val="22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88" w:after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color w:val="191A0E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91A0E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right w:val="single" w:sz="6" w:space="0" w:color="72746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88" w:after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color w:val="191A0E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91A0E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6" w:space="0" w:color="727465"/>
                                    <w:right w:val="single" w:sz="4" w:space="0" w:color="77786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 w:before="2821" w:after="9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49"/>
                                      <w:sz w:val="22"/>
                                    </w:rPr>
                                    <w:t>n</w:t>
                                    <w:b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777869"/>
                                    <w:right w:val="single" w:sz="8" w:space="0" w:color="3B392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6" w:before="2564" w:after="0"/>
                                    <w:ind w:right="72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31"/>
                                      <w:sz w:val="11"/>
                                    </w:rPr>
                                    <w:t>0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right="72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" w:before="0" w:after="0"/>
                                    <w:ind w:right="72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32"/>
                                      <w:sz w:val="9"/>
                                    </w:rPr>
                                    <w:t>,(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 w:before="0" w:after="135"/>
                                    <w:ind w:right="72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vMerge w:val="continue"/>
                                  <w:tcBorders>
                                    <w:left w:val="single" w:sz="8" w:space="0" w:color="3B392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 w:before="0" w:after="135"/>
                                    <w:ind w:right="72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right w:val="single" w:sz="8" w:space="0" w:color="2B2A1E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8" w:space="0" w:color="2B2A1E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3342C"/>
                                      <w:spacing w:val="0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8pt;height:580.95pt;mso-wrap-distance-left:0pt;mso-wrap-distance-right:0pt;mso-wrap-distance-top:0pt;mso-wrap-distance-bottom:0pt;margin-top:3.85pt;mso-position-vertical-relative:page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1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784"/>
                        <w:gridCol w:w="205"/>
                        <w:gridCol w:w="769"/>
                        <w:gridCol w:w="868"/>
                        <w:gridCol w:w="1171"/>
                        <w:gridCol w:w="659"/>
                        <w:gridCol w:w="667"/>
                        <w:gridCol w:w="7102"/>
                      </w:tblGrid>
                      <w:tr>
                        <w:trPr>
                          <w:trHeight w:val="1214" w:hRule="exact"/>
                          <w:cantSplit w:val="true"/>
                        </w:trPr>
                        <w:tc>
                          <w:tcPr>
                            <w:tcW w:w="118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42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9160" cy="7378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9160" cy="737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42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42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42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42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42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42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42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98" w:hanging="0"/>
                              <w:jc w:val="righ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9160" cy="7378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9160" cy="737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" w:hRule="exact"/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right w:val="single" w:sz="6" w:space="0" w:color="72746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right="144" w:hanging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9160" cy="7378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9160" cy="737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6" w:space="0" w:color="727465"/>
                              <w:right w:val="single" w:sz="4" w:space="0" w:color="77786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right="144" w:hanging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777869"/>
                              <w:right w:val="single" w:sz="8" w:space="0" w:color="3B392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right="144" w:hanging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vMerge w:val="continue"/>
                            <w:tcBorders>
                              <w:left w:val="single" w:sz="8" w:space="0" w:color="3B392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right="144" w:hanging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0" w:hRule="exact"/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308" w:after="259"/>
                              <w:ind w:left="15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191A0E"/>
                                <w:spacing w:val="-24"/>
                                <w:sz w:val="22"/>
                              </w:rPr>
                              <w:t xml:space="preserve">Complémentaire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191A0E"/>
                                <w:spacing w:val="-24"/>
                                <w:sz w:val="22"/>
                              </w:rPr>
                              <w:t>(peinture, marque)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308" w:after="259"/>
                              <w:ind w:left="154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191A0E"/>
                                <w:spacing w:val="-24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191A0E"/>
                                <w:spacing w:val="-2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274" w:after="273"/>
                              <w:ind w:left="0" w:right="3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191A0E"/>
                                <w:spacing w:val="0"/>
                                <w:sz w:val="22"/>
                              </w:rPr>
                              <w:t xml:space="preserve">Mode de naissance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191A0E"/>
                                <w:spacing w:val="0"/>
                                <w:sz w:val="22"/>
                              </w:rPr>
                              <w:t>(simple, double, triple)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1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9160" cy="73780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9160" cy="737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right w:val="single" w:sz="6" w:space="0" w:color="72746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1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6" w:space="0" w:color="727465"/>
                              <w:right w:val="single" w:sz="4" w:space="0" w:color="77786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1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777869"/>
                              <w:right w:val="single" w:sz="8" w:space="0" w:color="3B392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1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vMerge w:val="continue"/>
                            <w:tcBorders>
                              <w:left w:val="single" w:sz="8" w:space="0" w:color="3B392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1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3" w:hRule="exact"/>
                          <w:cantSplit w:val="true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308" w:after="269"/>
                              <w:ind w:left="16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191A0E"/>
                                <w:spacing w:val="-35"/>
                                <w:sz w:val="22"/>
                              </w:rPr>
                              <w:t xml:space="preserve">Numéro définitif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191A0E"/>
                                <w:spacing w:val="-35"/>
                                <w:sz w:val="22"/>
                              </w:rPr>
                              <w:t>(tatouage)</w:t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9160" cy="73780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9160" cy="737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88" w:after="312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191A0E"/>
                                <w:spacing w:val="-4"/>
                                <w:sz w:val="22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88" w:after="312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color w:val="191A0E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191A0E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right w:val="single" w:sz="6" w:space="0" w:color="72746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88" w:after="312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color w:val="191A0E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191A0E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6" w:space="0" w:color="727465"/>
                              <w:right w:val="single" w:sz="4" w:space="0" w:color="77786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 w:before="2821" w:after="9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49"/>
                                <w:sz w:val="22"/>
                              </w:rPr>
                              <w:t>n</w:t>
                              <w:br/>
                              <w:t>n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777869"/>
                              <w:right w:val="single" w:sz="8" w:space="0" w:color="3B392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6" w:before="2564" w:after="0"/>
                              <w:ind w:right="7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31"/>
                                <w:sz w:val="11"/>
                              </w:rPr>
                              <w:t>0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right="7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" w:before="0" w:after="0"/>
                              <w:ind w:right="7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32"/>
                                <w:sz w:val="9"/>
                              </w:rPr>
                              <w:t>,(1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 w:before="0" w:after="135"/>
                              <w:ind w:right="7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02" w:type="dxa"/>
                            <w:vMerge w:val="continue"/>
                            <w:tcBorders>
                              <w:left w:val="single" w:sz="8" w:space="0" w:color="3B392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 w:before="0" w:after="135"/>
                              <w:ind w:right="72" w:hanging="0"/>
                              <w:jc w:val="righ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  <w:cantSplit w:val="true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right w:val="single" w:sz="8" w:space="0" w:color="2B2A1E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8" w:space="0" w:color="2B2A1E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exact"/>
                          <w:cantSplit w:val="true"/>
                        </w:trPr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33342C"/>
                                <w:spacing w:val="0"/>
                                <w:sz w:val="1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i w:val="false"/>
                          <w:i w:val="false"/>
                          <w:color w:val="33342C"/>
                          <w:spacing w:val="0"/>
                          <w:sz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4" w:before="470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color w:val="33342C"/>
          <w:sz w:val="22"/>
        </w:rPr>
        <w:t>Ise matérielle de la sélection tion, la raison d'une meilleure pyen de mesure de la réussite tts de comparaison entre ani</w:t>
        <w:noBreakHyphen/>
      </w:r>
    </w:p>
    <w:p>
      <w:pPr>
        <w:pStyle w:val="Normal"/>
        <w:widowControl w:val="false"/>
        <w:bidi w:val="0"/>
        <w:spacing w:lineRule="exact" w:line="234" w:before="237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color w:val="33342C"/>
          <w:spacing w:val="2"/>
          <w:sz w:val="22"/>
        </w:rPr>
        <w:t>nt utilisés, le livre de bergerie</w:t>
      </w:r>
    </w:p>
    <w:p>
      <w:pPr>
        <w:pStyle w:val="Normal"/>
        <w:widowControl w:val="false"/>
        <w:bidi w:val="0"/>
        <w:spacing w:lineRule="exact" w:line="234" w:before="462" w:after="0"/>
        <w:ind w:left="144" w:right="72" w:hanging="0"/>
        <w:jc w:val="both"/>
        <w:textAlignment w:val="baseline"/>
        <w:rPr/>
      </w:pPr>
      <w:r>
        <w:rPr>
          <w:rFonts w:ascii="Times New Roman" w:hAnsi="Times New Roman"/>
          <w:color w:val="33342C"/>
          <w:spacing w:val="0"/>
          <w:sz w:val="22"/>
        </w:rPr>
        <w:t>de fiches peut en faire office) troupeau des reproductrices, hoix définitif dit de renouvel</w:t>
        <w:softHyphen/>
        <w:t>,gnelle se voit attribuer à vie e).</w:t>
      </w:r>
    </w:p>
    <w:p>
      <w:pPr>
        <w:pStyle w:val="Normal"/>
        <w:widowControl w:val="false"/>
        <w:bidi w:val="0"/>
        <w:spacing w:lineRule="exact" w:line="233" w:before="5" w:after="0"/>
        <w:ind w:left="144" w:right="72" w:hanging="0"/>
        <w:jc w:val="both"/>
        <w:textAlignment w:val="baseline"/>
        <w:rPr/>
      </w:pPr>
      <w:r>
        <w:rPr>
          <w:rFonts w:ascii="Times New Roman" w:hAnsi="Times New Roman"/>
          <w:color w:val="33342C"/>
          <w:spacing w:val="0"/>
          <w:sz w:val="22"/>
        </w:rPr>
        <w:t>i'à son élimination, retraçant uluction ou son avenir, sont lronologiquement ou mieux oir modèle). De même sont</w:t>
      </w:r>
    </w:p>
    <w:p>
      <w:pPr>
        <w:pStyle w:val="Normal"/>
        <w:widowControl w:val="false"/>
        <w:bidi w:val="0"/>
        <w:spacing w:lineRule="exact" w:line="233" w:before="0" w:after="0"/>
        <w:ind w:left="144" w:right="72" w:hanging="0"/>
        <w:jc w:val="both"/>
        <w:textAlignment w:val="baseline"/>
        <w:rPr/>
      </w:pPr>
      <w:r>
        <w:rPr>
          <w:rFonts w:ascii="Times New Roman" w:hAnsi="Times New Roman"/>
          <w:color w:val="33342C"/>
          <w:spacing w:val="0"/>
          <w:sz w:val="22"/>
        </w:rPr>
        <w:t>caractéristiques et l'avenir sont traduites soit en clair, pouvant se créer ses propres ment à telles ou telles carac</w:t>
        <w:softHyphen/>
        <w:t>de toutes les indications que e étant le minimum souhai</w:t>
        <w:noBreakHyphen/>
      </w:r>
    </w:p>
    <w:p>
      <w:pPr>
        <w:sectPr>
          <w:type w:val="nextPage"/>
          <w:pgSz w:orient="landscape" w:w="16838" w:h="11906"/>
          <w:pgMar w:left="101" w:right="13862" w:gutter="0" w:header="0" w:top="60" w:footer="0" w:bottom="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236" w:after="0"/>
        <w:ind w:left="144" w:right="72" w:hanging="0"/>
        <w:jc w:val="both"/>
        <w:textAlignment w:val="baseline"/>
        <w:rPr/>
      </w:pPr>
      <w:r>
        <w:rPr>
          <w:rFonts w:ascii="Times New Roman" w:hAnsi="Times New Roman"/>
          <w:color w:val="33342C"/>
          <w:spacing w:val="0"/>
          <w:sz w:val="22"/>
        </w:rPr>
        <w:t>eau, auxquels participe donc les traitements sanitaires, la s de régimes alimentaires...</w:t>
      </w:r>
    </w:p>
    <w:p>
      <w:pPr>
        <w:pStyle w:val="Normal"/>
        <w:widowControl w:val="false"/>
        <w:bidi w:val="0"/>
        <w:spacing w:lineRule="exact" w:line="234" w:before="1117" w:after="0"/>
        <w:ind w:left="151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09105</wp:posOffset>
                </wp:positionH>
                <wp:positionV relativeFrom="paragraph">
                  <wp:posOffset>-101600</wp:posOffset>
                </wp:positionV>
                <wp:extent cx="457835" cy="0"/>
                <wp:effectExtent l="34925" t="34925" r="34925" b="34925"/>
                <wp:wrapSquare wrapText="bothSides"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6567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-8pt" to="572.15pt,-8pt" ID="Shape3" stroked="t" o:allowincell="f" style="position:absolute">
                <v:stroke color="#65675f" weight="69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56375</wp:posOffset>
                </wp:positionH>
                <wp:positionV relativeFrom="paragraph">
                  <wp:posOffset>-31750</wp:posOffset>
                </wp:positionV>
                <wp:extent cx="363220" cy="0"/>
                <wp:effectExtent l="4445" t="4445" r="4445" b="4445"/>
                <wp:wrapSquare wrapText="bothSides"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e87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-2.5pt" to="544.8pt,-2.5pt" ID="Shape4" stroked="t" o:allowincell="f" style="position:absolute">
                <v:stroke color="#8e8771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44515</wp:posOffset>
                </wp:positionH>
                <wp:positionV relativeFrom="paragraph">
                  <wp:posOffset>-25400</wp:posOffset>
                </wp:positionV>
                <wp:extent cx="394335" cy="0"/>
                <wp:effectExtent l="6350" t="6350" r="6350" b="6350"/>
                <wp:wrapSquare wrapText="bothSides"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3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-2pt" to="475.45pt,-2pt" ID="Shape5" stroked="t" o:allowincell="f" style="position:absolute">
                <v:stroke color="#aaa38d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31410</wp:posOffset>
                </wp:positionH>
                <wp:positionV relativeFrom="paragraph">
                  <wp:posOffset>-40640</wp:posOffset>
                </wp:positionV>
                <wp:extent cx="726440" cy="0"/>
                <wp:effectExtent l="6350" t="6350" r="6350" b="6350"/>
                <wp:wrapSquare wrapText="bothSides"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d5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3.2pt" to="445.45pt,-3.2pt" ID="Shape6" stroked="t" o:allowincell="f" style="position:absolute">
                <v:stroke color="#5d5345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-153670</wp:posOffset>
                </wp:positionV>
                <wp:extent cx="899795" cy="0"/>
                <wp:effectExtent l="3175" t="3175" r="3810" b="3175"/>
                <wp:wrapSquare wrapText="bothSides"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6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-12.1pt" to="227.5pt,-12.1pt" ID="Shape7" stroked="t" o:allowincell="f" style="position:absolute">
                <v:stroke color="#7f7663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7840</wp:posOffset>
                </wp:positionH>
                <wp:positionV relativeFrom="paragraph">
                  <wp:posOffset>-3810</wp:posOffset>
                </wp:positionV>
                <wp:extent cx="582930" cy="0"/>
                <wp:effectExtent l="3175" t="3175" r="3810" b="3175"/>
                <wp:wrapSquare wrapText="bothSides"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27c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0.3pt" to="185.05pt,-0.3pt" ID="Shape8" stroked="t" o:allowincell="f" style="position:absolute">
                <v:stroke color="#827c6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-162560</wp:posOffset>
                </wp:positionV>
                <wp:extent cx="500380" cy="0"/>
                <wp:effectExtent l="3810" t="3175" r="3175" b="3175"/>
                <wp:wrapSquare wrapText="bothSides"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58d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2.8pt" to="285.35pt,-12.8pt" ID="Shape9" stroked="t" o:allowincell="f" style="position:absolute">
                <v:stroke color="#958d73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19545</wp:posOffset>
                </wp:positionH>
                <wp:positionV relativeFrom="paragraph">
                  <wp:posOffset>-467360</wp:posOffset>
                </wp:positionV>
                <wp:extent cx="271780" cy="0"/>
                <wp:effectExtent l="1905" t="1905" r="1905" b="1905"/>
                <wp:wrapSquare wrapText="bothSides"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4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-36.8pt" to="534.7pt,-36.8pt" ID="Shape10" stroked="t" o:allowincell="f" style="position:absolute">
                <v:stroke color="#bfb49e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33345</wp:posOffset>
                </wp:positionH>
                <wp:positionV relativeFrom="paragraph">
                  <wp:posOffset>-6985</wp:posOffset>
                </wp:positionV>
                <wp:extent cx="424180" cy="0"/>
                <wp:effectExtent l="4445" t="4445" r="4445" b="4445"/>
                <wp:wrapSquare wrapText="bothSides"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38d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0.55pt" to="240.7pt,-0.55pt" ID="Shape11" stroked="t" o:allowincell="f" style="position:absolute">
                <v:stroke color="#938d7a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60775</wp:posOffset>
                </wp:positionH>
                <wp:positionV relativeFrom="paragraph">
                  <wp:posOffset>-16510</wp:posOffset>
                </wp:positionV>
                <wp:extent cx="911860" cy="0"/>
                <wp:effectExtent l="4445" t="4445" r="5080" b="4445"/>
                <wp:wrapSquare wrapText="bothSides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c9a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-1.3pt" to="360pt,-1.3pt" ID="Shape12" stroked="t" o:allowincell="f" style="position:absolute">
                <v:stroke color="#9c9a8b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2370</wp:posOffset>
                </wp:positionH>
                <wp:positionV relativeFrom="paragraph">
                  <wp:posOffset>-333375</wp:posOffset>
                </wp:positionV>
                <wp:extent cx="967105" cy="0"/>
                <wp:effectExtent l="9525" t="9525" r="9525" b="9525"/>
                <wp:wrapSquare wrapText="bothSides"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f4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26.25pt" to="169.2pt,-26.25pt" ID="Shape13" stroked="t" o:allowincell="f" style="position:absolute">
                <v:stroke color="#4f4b3b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-138430</wp:posOffset>
                </wp:positionV>
                <wp:extent cx="1165225" cy="0"/>
                <wp:effectExtent l="6350" t="6350" r="6350" b="6350"/>
                <wp:wrapSquare wrapText="bothSides"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9993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10.9pt" to="83.75pt,-10.9pt" ID="Shape14" stroked="t" o:allowincell="f" style="position:absolute">
                <v:stroke color="#999381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94250</wp:posOffset>
                </wp:positionH>
                <wp:positionV relativeFrom="paragraph">
                  <wp:posOffset>-369570</wp:posOffset>
                </wp:positionV>
                <wp:extent cx="1701800" cy="0"/>
                <wp:effectExtent l="9525" t="9525" r="9525" b="9525"/>
                <wp:wrapSquare wrapText="bothSides"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2f31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29.1pt" to="511.45pt,-29.1pt" ID="Shape15" stroked="t" o:allowincell="f" style="position:absolute">
                <v:stroke color="#2f312a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i/>
          <w:color w:val="212215"/>
          <w:spacing w:val="5"/>
          <w:sz w:val="22"/>
        </w:rPr>
        <w:t>Etat récapitulatif</w:t>
      </w:r>
    </w:p>
    <w:p>
      <w:pPr>
        <w:pStyle w:val="Normal"/>
        <w:widowControl w:val="false"/>
        <w:bidi w:val="0"/>
        <w:spacing w:lineRule="exact" w:line="231" w:before="24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i w:val="false"/>
          <w:color w:val="212215"/>
          <w:spacing w:val="8"/>
          <w:sz w:val="17"/>
        </w:rPr>
        <w:t>INTERVENTIONS COLLECTIVES</w:t>
      </w:r>
    </w:p>
    <w:p>
      <w:pPr>
        <w:pStyle w:val="Normal"/>
        <w:widowControl w:val="false"/>
        <w:bidi w:val="0"/>
        <w:spacing w:lineRule="exact" w:line="231" w:before="25" w:after="133"/>
        <w:ind w:left="1512" w:hanging="0"/>
        <w:jc w:val="left"/>
        <w:textAlignment w:val="baseline"/>
        <w:rPr/>
      </w:pPr>
      <w:r>
        <w:rPr>
          <w:rFonts w:ascii="Times New Roman" w:hAnsi="Times New Roman"/>
          <w:i w:val="false"/>
          <w:color w:val="212215"/>
          <w:spacing w:val="38"/>
          <w:sz w:val="17"/>
        </w:rPr>
        <w:t>Année</w:t>
      </w:r>
    </w:p>
    <w:p>
      <w:pPr>
        <w:pStyle w:val="Normal"/>
        <w:widowControl w:val="false"/>
        <w:bidi w:val="0"/>
        <w:spacing w:lineRule="exact" w:line="20" w:before="160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8870</wp:posOffset>
                </wp:positionH>
                <wp:positionV relativeFrom="page">
                  <wp:posOffset>2096770</wp:posOffset>
                </wp:positionV>
                <wp:extent cx="5526405" cy="0"/>
                <wp:effectExtent l="8255" t="7620" r="7620" b="7620"/>
                <wp:wrapSquare wrapText="bothSides"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836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65.1pt" to="523.2pt,165.1pt" ID="Shape16" stroked="t" o:allowincell="f" style="position:absolute;mso-position-horizontal-relative:page;mso-position-vertical-relative:page">
                <v:stroke color="#38362b" weight="1512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4151"/>
        <w:gridCol w:w="3925"/>
      </w:tblGrid>
      <w:tr>
        <w:trPr>
          <w:trHeight w:val="691" w:hRule="exac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229" w:after="215"/>
              <w:ind w:right="7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212215"/>
                <w:spacing w:val="9"/>
                <w:sz w:val="22"/>
              </w:rPr>
              <w:t>Traitements Dates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right="273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212215"/>
                <w:spacing w:val="4"/>
                <w:sz w:val="22"/>
              </w:rPr>
              <w:t>Lot tra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underscore"/>
              </w:tabs>
              <w:bidi w:val="0"/>
              <w:spacing w:lineRule="exact" w:line="182"/>
              <w:ind w:right="66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212215"/>
                <w:spacing w:val="13"/>
                <w:sz w:val="22"/>
              </w:rPr>
              <w:tab/>
              <w:t xml:space="preserve"> Produits </w:t>
            </w:r>
            <w:r>
              <w:rPr>
                <w:rFonts w:ascii="Times New Roman" w:hAnsi="Times New Roman"/>
                <w:i/>
                <w:color w:val="212215"/>
                <w:spacing w:val="13"/>
                <w:sz w:val="22"/>
                <w:vertAlign w:val="subscript"/>
              </w:rPr>
              <w:t>Do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8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212215"/>
                <w:spacing w:val="0"/>
                <w:sz w:val="22"/>
              </w:rPr>
              <w:t>utilisé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7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212215"/>
                <w:spacing w:val="8"/>
                <w:sz w:val="22"/>
              </w:rPr>
              <w:t>Agneaux Brebis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208" w:after="236"/>
              <w:ind w:right="254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212215"/>
                <w:spacing w:val="3"/>
                <w:sz w:val="22"/>
              </w:rPr>
              <w:t>Raisons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73" w:before="280" w:after="138"/>
        <w:ind w:left="7128" w:right="129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0935</wp:posOffset>
                </wp:positionH>
                <wp:positionV relativeFrom="page">
                  <wp:posOffset>2740025</wp:posOffset>
                </wp:positionV>
                <wp:extent cx="5520690" cy="0"/>
                <wp:effectExtent l="6350" t="6350" r="6350" b="6350"/>
                <wp:wrapSquare wrapText="bothSides"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062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215.75pt" to="523.7pt,215.75pt" ID="Shape17" stroked="t" o:allowincell="f" style="position:absolute;mso-position-horizontal-relative:page;mso-position-vertical-relative:page">
                <v:stroke color="#606254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212215"/>
          <w:spacing w:val="8"/>
          <w:sz w:val="17"/>
        </w:rPr>
        <w:t>Ex. (routine, prévention, sur conseil, après visite du</w:t>
      </w:r>
      <w:r>
        <w:rPr>
          <w:rFonts w:ascii="Times New Roman" w:hAnsi="Times New Roman"/>
          <w:color w:val="65655D"/>
          <w:spacing w:val="8"/>
          <w:sz w:val="17"/>
        </w:rPr>
        <w:t xml:space="preserve"> •</w:t>
      </w:r>
      <w:r>
        <w:rPr>
          <w:rFonts w:ascii="Times New Roman" w:hAnsi="Times New Roman"/>
          <w:color w:val="212215"/>
          <w:spacing w:val="8"/>
          <w:sz w:val="17"/>
        </w:rPr>
        <w:t xml:space="preserve"> vétérinaire)</w:t>
      </w:r>
    </w:p>
    <w:p>
      <w:pPr>
        <w:pStyle w:val="Normal"/>
        <w:widowControl w:val="false"/>
        <w:bidi w:val="0"/>
        <w:spacing w:lineRule="exact" w:line="20" w:before="880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7760</wp:posOffset>
                </wp:positionH>
                <wp:positionV relativeFrom="page">
                  <wp:posOffset>3227705</wp:posOffset>
                </wp:positionV>
                <wp:extent cx="5529580" cy="0"/>
                <wp:effectExtent l="7620" t="7620" r="7620" b="7620"/>
                <wp:wrapSquare wrapText="bothSides"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231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54.15pt" to="524.15pt,254.15pt" ID="Shape18" stroked="t" o:allowincell="f" style="position:absolute;mso-position-horizontal-relative:page;mso-position-vertical-relative:page">
                <v:stroke color="#323124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0935</wp:posOffset>
                </wp:positionH>
                <wp:positionV relativeFrom="page">
                  <wp:posOffset>3696970</wp:posOffset>
                </wp:positionV>
                <wp:extent cx="5526405" cy="0"/>
                <wp:effectExtent l="7620" t="7620" r="7620" b="7620"/>
                <wp:wrapSquare wrapText="bothSides"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d2e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291.1pt" to="524.15pt,291.1pt" ID="Shape19" stroked="t" o:allowincell="f" style="position:absolute;mso-position-horizontal-relative:page;mso-position-vertical-relative:page">
                <v:stroke color="#2d2e21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790</wp:posOffset>
                </wp:positionH>
                <wp:positionV relativeFrom="page">
                  <wp:posOffset>3599815</wp:posOffset>
                </wp:positionV>
                <wp:extent cx="0" cy="2244090"/>
                <wp:effectExtent l="3175" t="3175" r="3175" b="3175"/>
                <wp:wrapSquare wrapText="bothSides"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858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83.45pt" to="7.7pt,460.1pt" ID="Shape20" stroked="t" o:allowincell="f" style="position:absolute;mso-position-horizontal-relative:page;mso-position-vertical-relative:page">
                <v:stroke color="#585853" weight="648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7840"/>
      </w:tblGrid>
      <w:tr>
        <w:trPr>
          <w:trHeight w:val="230" w:hRule="exac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46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212215"/>
                <w:spacing w:val="4"/>
                <w:sz w:val="22"/>
              </w:rPr>
              <w:t>Mise en lutte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  <w:tab w:val="left" w:pos="2448" w:leader="none"/>
                <w:tab w:val="left" w:pos="4680" w:leader="none"/>
              </w:tabs>
              <w:bidi w:val="0"/>
              <w:spacing w:lineRule="exact" w:line="222"/>
              <w:ind w:right="192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212215"/>
                <w:spacing w:val="-10"/>
                <w:sz w:val="22"/>
              </w:rPr>
              <w:t>Lot</w:t>
              <w:tab/>
              <w:t>Date</w:t>
              <w:tab/>
              <w:t>Béliers utilisés</w:t>
              <w:tab/>
              <w:t>Observations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1" w:before="299" w:after="124"/>
        <w:ind w:left="151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9825</wp:posOffset>
                </wp:positionH>
                <wp:positionV relativeFrom="page">
                  <wp:posOffset>4035425</wp:posOffset>
                </wp:positionV>
                <wp:extent cx="5523865" cy="0"/>
                <wp:effectExtent l="6350" t="6350" r="6350" b="6350"/>
                <wp:wrapSquare wrapText="bothSides"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162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17.75pt" to="524.65pt,317.75pt" ID="Shape21" stroked="t" o:allowincell="f" style="position:absolute;mso-position-horizontal-relative:page;mso-position-vertical-relative:page">
                <v:stroke color="#616255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212215"/>
          <w:spacing w:val="22"/>
          <w:sz w:val="17"/>
        </w:rPr>
        <w:t>Procédé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bidi w:val="0"/>
        <w:spacing w:lineRule="exact" w:line="182" w:before="280" w:after="0"/>
        <w:ind w:left="151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4458970</wp:posOffset>
                </wp:positionV>
                <wp:extent cx="5520690" cy="0"/>
                <wp:effectExtent l="6350" t="6350" r="6350" b="6350"/>
                <wp:wrapSquare wrapText="bothSides"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365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.1pt" to="524.65pt,351.1pt" ID="Shape22" stroked="t" o:allowincell="f" style="position:absolute;mso-position-horizontal-relative:page;mso-position-vertical-relative:page">
                <v:stroke color="#636557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212215"/>
          <w:spacing w:val="7"/>
          <w:sz w:val="17"/>
        </w:rPr>
        <w:t>(lutte naturelle, insémination</w:t>
        <w:tab/>
        <w:t>(groupage des chaleurs, ar</w:t>
        <w:noBreakHyphen/>
      </w:r>
    </w:p>
    <w:p>
      <w:pPr>
        <w:pStyle w:val="Normal"/>
        <w:widowControl w:val="false"/>
        <w:tabs>
          <w:tab w:val="clear" w:pos="720"/>
          <w:tab w:val="left" w:pos="5904" w:leader="none"/>
        </w:tabs>
        <w:bidi w:val="0"/>
        <w:spacing w:lineRule="exact" w:line="178" w:before="0" w:after="125"/>
        <w:ind w:left="1512" w:hanging="0"/>
        <w:jc w:val="left"/>
        <w:textAlignment w:val="baseline"/>
        <w:rPr/>
      </w:pPr>
      <w:r>
        <w:rPr>
          <w:rFonts w:ascii="Times New Roman" w:hAnsi="Times New Roman"/>
          <w:color w:val="212215"/>
          <w:spacing w:val="6"/>
          <w:sz w:val="17"/>
        </w:rPr>
        <w:t>artificielle, hormones seules)</w:t>
        <w:tab/>
        <w:t>(race, numéro, origine...) deur des béliers)</w:t>
      </w:r>
    </w:p>
    <w:p>
      <w:pPr>
        <w:pStyle w:val="Normal"/>
        <w:widowControl w:val="false"/>
        <w:bidi w:val="0"/>
        <w:spacing w:lineRule="exact" w:line="231" w:before="1501" w:after="278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24585</wp:posOffset>
                </wp:positionH>
                <wp:positionV relativeFrom="page">
                  <wp:posOffset>4949825</wp:posOffset>
                </wp:positionV>
                <wp:extent cx="5532755" cy="0"/>
                <wp:effectExtent l="7620" t="7620" r="7620" b="7620"/>
                <wp:wrapSquare wrapText="bothSides"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b2c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89.75pt" to="524.15pt,389.75pt" ID="Shape23" stroked="t" o:allowincell="f" style="position:absolute;mso-position-horizontal-relative:page;mso-position-vertical-relative:page">
                <v:stroke color="#2b2c20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3550</wp:posOffset>
                </wp:positionH>
                <wp:positionV relativeFrom="page">
                  <wp:posOffset>5510530</wp:posOffset>
                </wp:positionV>
                <wp:extent cx="466725" cy="0"/>
                <wp:effectExtent l="1905" t="1905" r="1905" b="1905"/>
                <wp:wrapSquare wrapText="bothSides"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b0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433.9pt" to="73.2pt,433.9pt" ID="Shape24" stroked="t" o:allowincell="f" style="position:absolute;mso-position-horizontal-relative:page;mso-position-vertical-relative:page">
                <v:stroke color="#c0b09b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212215"/>
          <w:spacing w:val="9"/>
          <w:sz w:val="17"/>
        </w:rPr>
        <w:t>CHANGEMENTS PRINCIPAUX DE RÉGIMES ALIMENTAIRES</w:t>
      </w:r>
    </w:p>
    <w:p>
      <w:pPr>
        <w:pStyle w:val="Normal"/>
        <w:widowControl w:val="false"/>
        <w:bidi w:val="0"/>
        <w:spacing w:lineRule="exact" w:line="234" w:before="158" w:after="0"/>
        <w:ind w:left="36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1415</wp:posOffset>
                </wp:positionH>
                <wp:positionV relativeFrom="page">
                  <wp:posOffset>6226810</wp:posOffset>
                </wp:positionV>
                <wp:extent cx="5526405" cy="0"/>
                <wp:effectExtent l="7620" t="7620" r="7620" b="7620"/>
                <wp:wrapSquare wrapText="bothSides"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d3e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90.3pt" to="526.55pt,490.3pt" ID="Shape25" stroked="t" o:allowincell="f" style="position:absolute;mso-position-horizontal-relative:page;mso-position-vertical-relative:page">
                <v:stroke color="#3d3e32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7130</wp:posOffset>
                </wp:positionH>
                <wp:positionV relativeFrom="page">
                  <wp:posOffset>6866890</wp:posOffset>
                </wp:positionV>
                <wp:extent cx="5520690" cy="0"/>
                <wp:effectExtent l="4445" t="4445" r="4445" b="4445"/>
                <wp:wrapSquare wrapText="bothSides"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87a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40.7pt" to="526.55pt,540.7pt" ID="Shape26" stroked="t" o:allowincell="f" style="position:absolute;mso-position-horizontal-relative:page;mso-position-vertical-relative:page">
                <v:stroke color="#787a6c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1415</wp:posOffset>
                </wp:positionH>
                <wp:positionV relativeFrom="page">
                  <wp:posOffset>7650480</wp:posOffset>
                </wp:positionV>
                <wp:extent cx="5529580" cy="0"/>
                <wp:effectExtent l="7620" t="7620" r="7620" b="7620"/>
                <wp:wrapSquare wrapText="bothSides"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c4d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602.4pt" to="526.8pt,602.4pt" ID="Shape27" stroked="t" o:allowincell="f" style="position:absolute;mso-position-horizontal-relative:page;mso-position-vertical-relative:page">
                <v:stroke color="#4c4d40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i/>
          <w:color w:val="212215"/>
          <w:spacing w:val="2"/>
          <w:sz w:val="22"/>
        </w:rPr>
        <w:t>Régimes alimentaires</w:t>
      </w:r>
    </w:p>
    <w:p>
      <w:pPr>
        <w:pStyle w:val="Normal"/>
        <w:widowControl w:val="false"/>
        <w:tabs>
          <w:tab w:val="clear" w:pos="720"/>
          <w:tab w:val="left" w:pos="8208" w:leader="underscore"/>
        </w:tabs>
        <w:bidi w:val="0"/>
        <w:spacing w:lineRule="exact" w:line="231" w:before="6" w:after="0"/>
        <w:ind w:left="1872" w:hanging="0"/>
        <w:jc w:val="left"/>
        <w:textAlignment w:val="baseline"/>
        <w:rPr/>
      </w:pPr>
      <w:r>
        <w:rPr>
          <w:rFonts w:ascii="Times New Roman" w:hAnsi="Times New Roman"/>
          <w:i/>
          <w:color w:val="212215"/>
          <w:spacing w:val="1"/>
          <w:sz w:val="22"/>
        </w:rPr>
        <w:t xml:space="preserve">Dates  </w:t>
        <w:tab/>
        <w:t>Raisons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bidi w:val="0"/>
        <w:spacing w:lineRule="exact" w:line="232"/>
        <w:ind w:left="3312" w:hanging="0"/>
        <w:jc w:val="left"/>
        <w:textAlignment w:val="baseline"/>
        <w:rPr/>
      </w:pPr>
      <w:r>
        <w:rPr>
          <w:rFonts w:ascii="Times New Roman" w:hAnsi="Times New Roman"/>
          <w:i/>
          <w:color w:val="212215"/>
          <w:spacing w:val="3"/>
          <w:sz w:val="22"/>
        </w:rPr>
        <w:t>Avant</w:t>
        <w:tab/>
        <w:t>Aprè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28" w:leader="none"/>
        </w:tabs>
        <w:bidi w:val="0"/>
        <w:spacing w:lineRule="exact" w:line="202" w:before="409" w:after="0"/>
        <w:ind w:hanging="0"/>
        <w:jc w:val="left"/>
        <w:textAlignment w:val="baseline"/>
        <w:rPr/>
      </w:pPr>
      <w:r>
        <w:rPr>
          <w:rFonts w:ascii="Times New Roman" w:hAnsi="Times New Roman"/>
          <w:i w:val="false"/>
          <w:color w:val="212215"/>
          <w:spacing w:val="6"/>
          <w:sz w:val="17"/>
        </w:rPr>
        <w:t>Etat physiologiqu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28" w:leader="none"/>
        </w:tabs>
        <w:bidi w:val="0"/>
        <w:spacing w:lineRule="exact" w:line="202" w:before="29" w:after="0"/>
        <w:ind w:hanging="0"/>
        <w:jc w:val="left"/>
        <w:textAlignment w:val="baseline"/>
        <w:rPr/>
      </w:pPr>
      <w:r>
        <w:rPr>
          <w:rFonts w:ascii="Times New Roman" w:hAnsi="Times New Roman"/>
          <w:i w:val="false"/>
          <w:color w:val="212215"/>
          <w:spacing w:val="6"/>
          <w:sz w:val="17"/>
        </w:rPr>
        <w:t>Conditions saisonnières</w:t>
      </w:r>
    </w:p>
    <w:p>
      <w:pPr>
        <w:sectPr>
          <w:type w:val="nextPage"/>
          <w:pgSz w:w="11906" w:h="16838"/>
          <w:pgMar w:left="245" w:right="79" w:gutter="0" w:header="0" w:top="1072" w:footer="0" w:bottom="5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7128" w:leader="none"/>
        </w:tabs>
        <w:bidi w:val="0"/>
        <w:spacing w:lineRule="exact" w:line="170" w:before="67" w:after="149"/>
        <w:ind w:left="6912" w:right="129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96510</wp:posOffset>
                </wp:positionH>
                <wp:positionV relativeFrom="page">
                  <wp:posOffset>10229215</wp:posOffset>
                </wp:positionV>
                <wp:extent cx="399415" cy="0"/>
                <wp:effectExtent l="1905" t="1905" r="1905" b="1905"/>
                <wp:wrapSquare wrapText="bothSides"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2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805.45pt" to="432.7pt,805.45pt" ID="Shape28" stroked="t" o:allowincell="f" style="position:absolute;mso-position-horizontal-relative:page;mso-position-vertical-relative:page">
                <v:stroke color="#a4a28c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5575</wp:posOffset>
                </wp:positionH>
                <wp:positionV relativeFrom="page">
                  <wp:posOffset>10558145</wp:posOffset>
                </wp:positionV>
                <wp:extent cx="7349490" cy="0"/>
                <wp:effectExtent l="32385" t="32385" r="32385" b="32385"/>
                <wp:wrapSquare wrapText="bothSides"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9400" cy="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5f5f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831.35pt" to="590.9pt,831.35pt" ID="Shape29" stroked="t" o:allowincell="f" style="position:absolute;mso-position-horizontal-relative:page;mso-position-vertical-relative:page">
                <v:stroke color="#5f5f5e" weight="640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212215"/>
          <w:spacing w:val="10"/>
          <w:sz w:val="17"/>
        </w:rPr>
        <w:t>Insuffisances en aliments de base, chan</w:t>
        <w:softHyphen/>
        <w:t>gement saisonnier du type d'élevage</w:t>
      </w:r>
    </w:p>
    <w:tbl>
      <w:tblPr>
        <w:tblW w:w="5440" w:type="dxa"/>
        <w:jc w:val="left"/>
        <w:tblInd w:w="4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46"/>
        <w:gridCol w:w="1108"/>
        <w:gridCol w:w="341"/>
        <w:gridCol w:w="484"/>
        <w:gridCol w:w="932"/>
        <w:gridCol w:w="966"/>
      </w:tblGrid>
      <w:tr>
        <w:trPr>
          <w:trHeight w:val="163" w:hRule="exact"/>
        </w:trPr>
        <w:tc>
          <w:tcPr>
            <w:tcW w:w="662" w:type="dxa"/>
            <w:tcBorders>
              <w:top w:val="single" w:sz="4" w:space="0" w:color="85826E"/>
              <w:bottom w:val="single" w:sz="4" w:space="0" w:color="85826E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63" w:hanging="0"/>
              <w:jc w:val="right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  <w:t>7 Me'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63" w:hanging="0"/>
              <w:jc w:val="righ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  <w:tc>
          <w:tcPr>
            <w:tcW w:w="966" w:type="dxa"/>
            <w:tcBorders>
              <w:top w:val="single" w:sz="2" w:space="0" w:color="A39E90"/>
              <w:bottom w:val="single" w:sz="2" w:space="0" w:color="A39E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63" w:hanging="0"/>
              <w:jc w:val="righ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</w:tr>
      <w:tr>
        <w:trPr>
          <w:trHeight w:val="22" w:hRule="exact"/>
        </w:trPr>
        <w:tc>
          <w:tcPr>
            <w:tcW w:w="662" w:type="dxa"/>
            <w:tcBorders>
              <w:top w:val="single" w:sz="4" w:space="0" w:color="85826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  <w:tc>
          <w:tcPr>
            <w:tcW w:w="966" w:type="dxa"/>
            <w:tcBorders>
              <w:top w:val="single" w:sz="2" w:space="0" w:color="A39E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i/>
                <w:i/>
                <w:color w:val="13150B"/>
                <w:spacing w:val="63"/>
                <w:sz w:val="14"/>
              </w:rPr>
            </w:pPr>
            <w:r>
              <w:rPr>
                <w:rFonts w:ascii="Verdana" w:hAnsi="Verdana"/>
                <w:i/>
                <w:color w:val="13150B"/>
                <w:spacing w:val="63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132"/>
        <w:ind w:left="4176" w:right="68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24"/>
        <w:ind w:left="4824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-1062355</wp:posOffset>
                </wp:positionV>
                <wp:extent cx="1000125" cy="0"/>
                <wp:effectExtent l="10795" t="10795" r="10795" b="10795"/>
                <wp:wrapSquare wrapText="bothSides"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6562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83.65pt" to="169.45pt,-83.65pt" ID="Shape30" stroked="t" o:allowincell="f" style="position:absolute">
                <v:stroke color="#65624e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52525</wp:posOffset>
                </wp:positionH>
                <wp:positionV relativeFrom="paragraph">
                  <wp:posOffset>-882650</wp:posOffset>
                </wp:positionV>
                <wp:extent cx="1746885" cy="0"/>
                <wp:effectExtent l="4445" t="4445" r="4445" b="4445"/>
                <wp:wrapSquare wrapText="bothSides"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883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69.5pt" to="228.25pt,-69.5pt" ID="Shape31" stroked="t" o:allowincell="f" style="position:absolute">
                <v:stroke color="#88836c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40735</wp:posOffset>
                </wp:positionH>
                <wp:positionV relativeFrom="paragraph">
                  <wp:posOffset>-891540</wp:posOffset>
                </wp:positionV>
                <wp:extent cx="488315" cy="0"/>
                <wp:effectExtent l="1905" t="1905" r="1905" b="1905"/>
                <wp:wrapSquare wrapText="bothSides"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9e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-70.2pt" to="301.45pt,-70.2pt" ID="Shape32" stroked="t" o:allowincell="f" style="position:absolute">
                <v:stroke color="#a69e84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-876300</wp:posOffset>
                </wp:positionV>
                <wp:extent cx="957580" cy="0"/>
                <wp:effectExtent l="5080" t="4445" r="4445" b="4445"/>
                <wp:wrapSquare wrapText="bothSides"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c99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69pt" to="67.2pt,-69pt" ID="Shape33" stroked="t" o:allowincell="f" style="position:absolute">
                <v:stroke color="#9c998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69665</wp:posOffset>
                </wp:positionH>
                <wp:positionV relativeFrom="paragraph">
                  <wp:posOffset>8806815</wp:posOffset>
                </wp:positionV>
                <wp:extent cx="1707515" cy="0"/>
                <wp:effectExtent l="7620" t="7620" r="7620" b="7620"/>
                <wp:wrapSquare wrapText="bothSides"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e8d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693.45pt" to="423.35pt,693.45pt" ID="Shape34" stroked="t" o:allowincell="f" style="position:absolute">
                <v:stroke color="#8e8d7a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8870950</wp:posOffset>
                </wp:positionV>
                <wp:extent cx="1976120" cy="0"/>
                <wp:effectExtent l="4445" t="4445" r="4445" b="4445"/>
                <wp:wrapSquare wrapText="bothSides"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08f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98.5pt" to="164.9pt,698.5pt" ID="Shape35" stroked="t" o:allowincell="f" style="position:absolute">
                <v:stroke color="#908f7c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8745</wp:posOffset>
                </wp:positionH>
                <wp:positionV relativeFrom="paragraph">
                  <wp:posOffset>8895715</wp:posOffset>
                </wp:positionV>
                <wp:extent cx="869315" cy="0"/>
                <wp:effectExtent l="3175" t="3175" r="3175" b="3175"/>
                <wp:wrapSquare wrapText="bothSides"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ebb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00.45pt" to="77.75pt,700.45pt" ID="Shape36" stroked="t" o:allowincell="f" style="position:absolute">
                <v:stroke color="#bebba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8907780</wp:posOffset>
                </wp:positionV>
                <wp:extent cx="3579495" cy="0"/>
                <wp:effectExtent l="3175" t="3175" r="3175" b="3175"/>
                <wp:wrapSquare wrapText="bothSides"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9b6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01.4pt" to="378.75pt,701.4pt" ID="Shape37" stroked="t" o:allowincell="f" style="position:absolute">
                <v:stroke color="#b9b6a2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10125</wp:posOffset>
                </wp:positionH>
                <wp:positionV relativeFrom="paragraph">
                  <wp:posOffset>9026525</wp:posOffset>
                </wp:positionV>
                <wp:extent cx="503555" cy="0"/>
                <wp:effectExtent l="4445" t="4445" r="4445" b="4445"/>
                <wp:wrapSquare wrapText="bothSides"/>
                <wp:docPr id="4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2cb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710.75pt" to="418.35pt,710.75pt" ID="Shape38" stroked="t" o:allowincell="f" style="position:absolute">
                <v:stroke color="#d2cbb8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9109075</wp:posOffset>
                </wp:positionV>
                <wp:extent cx="5258435" cy="0"/>
                <wp:effectExtent l="8255" t="7620" r="7620" b="7620"/>
                <wp:wrapSquare wrapText="bothSides"/>
                <wp:docPr id="5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ea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17.25pt" to="423.35pt,717.25pt" ID="Shape39" stroked="t" o:allowincell="f" style="position:absolute">
                <v:stroke color="#aeac9b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17845</wp:posOffset>
                </wp:positionH>
                <wp:positionV relativeFrom="paragraph">
                  <wp:posOffset>8806815</wp:posOffset>
                </wp:positionV>
                <wp:extent cx="317500" cy="0"/>
                <wp:effectExtent l="6350" t="6350" r="6350" b="6350"/>
                <wp:wrapSquare wrapText="bothSides"/>
                <wp:docPr id="5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9f9e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693.45pt" to="467.3pt,693.45pt" ID="Shape40" stroked="t" o:allowincell="f" style="position:absolute">
                <v:stroke color="#9f9e89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73825</wp:posOffset>
                </wp:positionH>
                <wp:positionV relativeFrom="paragraph">
                  <wp:posOffset>8950325</wp:posOffset>
                </wp:positionV>
                <wp:extent cx="655955" cy="0"/>
                <wp:effectExtent l="9525" t="9525" r="9525" b="9525"/>
                <wp:wrapSquare wrapText="bothSides"/>
                <wp:docPr id="5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704.75pt" to="561.35pt,704.75pt" ID="Shape41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95085</wp:posOffset>
                </wp:positionH>
                <wp:positionV relativeFrom="paragraph">
                  <wp:posOffset>9072245</wp:posOffset>
                </wp:positionV>
                <wp:extent cx="835660" cy="0"/>
                <wp:effectExtent l="5080" t="4445" r="4445" b="4445"/>
                <wp:wrapSquare wrapText="bothSides"/>
                <wp:docPr id="5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714.35pt" to="569.3pt,714.35pt" ID="Shape4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13150B"/>
          <w:spacing w:val="10"/>
          <w:sz w:val="17"/>
        </w:rPr>
        <w:t>CARNET D'AGNELAGE</w:t>
      </w:r>
    </w:p>
    <w:p>
      <w:pPr>
        <w:pStyle w:val="Normal"/>
        <w:widowControl w:val="false"/>
        <w:bidi w:val="0"/>
        <w:spacing w:lineRule="exact" w:line="230" w:before="119" w:after="182"/>
        <w:ind w:left="1584" w:hanging="0"/>
        <w:jc w:val="left"/>
        <w:textAlignment w:val="baseline"/>
        <w:rPr/>
      </w:pPr>
      <w:r>
        <w:rPr>
          <w:rFonts w:ascii="Verdana" w:hAnsi="Verdana"/>
          <w:i/>
          <w:color w:val="13150B"/>
          <w:spacing w:val="2"/>
          <w:sz w:val="18"/>
        </w:rPr>
        <w:t>(Modèle 1)</w:t>
      </w:r>
    </w:p>
    <w:p>
      <w:pPr>
        <w:pStyle w:val="Normal"/>
        <w:widowControl w:val="false"/>
        <w:bidi w:val="0"/>
        <w:spacing w:lineRule="exact" w:line="20" w:before="52" w:after="0"/>
        <w:ind w:left="154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3630</wp:posOffset>
                </wp:positionH>
                <wp:positionV relativeFrom="page">
                  <wp:posOffset>1859280</wp:posOffset>
                </wp:positionV>
                <wp:extent cx="5541010" cy="0"/>
                <wp:effectExtent l="7620" t="7620" r="7620" b="7620"/>
                <wp:wrapSquare wrapText="bothSides"/>
                <wp:docPr id="5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83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46.4pt" to="523.15pt,146.4pt" ID="Shape43" stroked="t" o:allowincell="f" style="position:absolute;mso-position-horizontal-relative:page;mso-position-vertical-relative:page">
                <v:stroke color="#38392d" weight="1512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752" w:type="dxa"/>
        <w:jc w:val="left"/>
        <w:tblInd w:w="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86"/>
        <w:gridCol w:w="384"/>
        <w:gridCol w:w="326"/>
        <w:gridCol w:w="345"/>
        <w:gridCol w:w="1037"/>
        <w:gridCol w:w="4641"/>
      </w:tblGrid>
      <w:tr>
        <w:trPr>
          <w:trHeight w:val="757" w:hRule="exact"/>
        </w:trPr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20" w:after="367"/>
              <w:jc w:val="center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4"/>
                <w:sz w:val="14"/>
              </w:rPr>
              <w:t>Date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85" w:after="0"/>
              <w:jc w:val="center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4"/>
                <w:sz w:val="14"/>
              </w:rPr>
              <w:t>Brebis agnelée Nombre 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166"/>
              <w:ind w:right="180" w:hanging="0"/>
              <w:jc w:val="right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-19"/>
                <w:sz w:val="14"/>
                <w:vertAlign w:val="subscript"/>
              </w:rPr>
              <w:t>Numéro</w:t>
            </w:r>
            <w:r>
              <w:rPr>
                <w:rFonts w:ascii="Verdana" w:hAnsi="Verdana"/>
                <w:i/>
                <w:color w:val="13150B"/>
                <w:spacing w:val="-19"/>
                <w:sz w:val="14"/>
              </w:rPr>
              <w:tab/>
              <w:t>sexe 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0" w:after="173"/>
              <w:ind w:right="180" w:hanging="0"/>
              <w:jc w:val="right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1"/>
                <w:sz w:val="14"/>
              </w:rPr>
              <w:t>agneaux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9" w:after="168"/>
              <w:ind w:right="0" w:hanging="0"/>
              <w:jc w:val="center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0"/>
                <w:sz w:val="14"/>
              </w:rPr>
              <w:t>Numéro</w:t>
              <w:br/>
              <w:t>d'ordre des</w:t>
              <w:br/>
              <w:t>agneaux</w:t>
            </w:r>
          </w:p>
        </w:tc>
        <w:tc>
          <w:tcPr>
            <w:tcW w:w="4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69" w:before="213" w:after="0"/>
              <w:ind w:right="303" w:hanging="0"/>
              <w:jc w:val="right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-13"/>
                <w:sz w:val="14"/>
              </w:rPr>
              <w:t>Observations</w:t>
              <w:tab/>
              <w:t>Observations (mammit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bidi w:val="0"/>
              <w:spacing w:lineRule="exact" w:line="169" w:before="0" w:after="206"/>
              <w:ind w:right="213" w:hanging="0"/>
              <w:jc w:val="right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-7"/>
                <w:sz w:val="14"/>
              </w:rPr>
              <w:t>sur les agneaux</w:t>
              <w:tab/>
              <w:t>adoption, absence de lait...)</w:t>
            </w:r>
          </w:p>
        </w:tc>
      </w:tr>
      <w:tr>
        <w:trPr>
          <w:trHeight w:val="682" w:hRule="exac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93" w:after="329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1 mar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01" w:after="321"/>
              <w:ind w:right="29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81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96" w:after="32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96" w:after="32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20" w:after="302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4"/>
                <w:sz w:val="22"/>
              </w:rPr>
              <w:t>1-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608" w:leader="none"/>
              </w:tabs>
              <w:bidi w:val="0"/>
              <w:spacing w:lineRule="exact" w:line="237" w:before="149" w:after="0"/>
              <w:ind w:left="7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2</w:t>
              <w:tab/>
              <w:t>manque de vi- Bonne laitière, très mater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bidi w:val="0"/>
              <w:spacing w:lineRule="exact" w:line="238" w:before="0" w:after="52"/>
              <w:ind w:left="7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1"/>
                <w:sz w:val="22"/>
              </w:rPr>
              <w:t>gueur</w:t>
              <w:tab/>
              <w:t>nelle</w:t>
            </w:r>
          </w:p>
        </w:tc>
      </w:tr>
      <w:tr>
        <w:trPr>
          <w:trHeight w:val="446" w:hRule="exac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92" w:after="95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2"/>
                <w:sz w:val="22"/>
              </w:rPr>
              <w:t>2 mar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00" w:after="87"/>
              <w:ind w:right="29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1"/>
                <w:sz w:val="22"/>
              </w:rPr>
              <w:t>75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1" w:after="10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/>
                <w:color w:val="13150B"/>
                <w:spacing w:val="0"/>
                <w:sz w:val="19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19" w:after="68"/>
              <w:ind w:right="46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54" w:after="33"/>
              <w:ind w:right="102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Mise bas difficile</w:t>
            </w:r>
          </w:p>
        </w:tc>
      </w:tr>
      <w:tr>
        <w:trPr>
          <w:trHeight w:val="451" w:hRule="exac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03" w:after="84"/>
              <w:ind w:right="29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1"/>
                <w:sz w:val="22"/>
              </w:rPr>
              <w:t>80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5" w:after="9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5" w:after="8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25" w:after="62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1"/>
                <w:sz w:val="22"/>
              </w:rPr>
              <w:t>4-5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39" w:after="48"/>
              <w:ind w:left="106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4"/>
                <w:sz w:val="22"/>
              </w:rPr>
              <w:t>5 tache noire dos</w:t>
            </w:r>
          </w:p>
        </w:tc>
      </w:tr>
      <w:tr>
        <w:trPr>
          <w:trHeight w:val="682" w:hRule="exac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90" w:after="337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2"/>
                <w:sz w:val="22"/>
              </w:rPr>
              <w:t>3 mar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96" w:after="331"/>
              <w:ind w:right="29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54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96" w:after="359"/>
              <w:ind w:right="0" w:hanging="0"/>
              <w:jc w:val="center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0"/>
                <w:sz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96" w:after="359"/>
              <w:ind w:right="0" w:hanging="0"/>
              <w:jc w:val="center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0"/>
                <w:sz w:val="18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0" w:after="33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22" w:after="30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2"/>
                <w:sz w:val="22"/>
              </w:rPr>
              <w:t>6-7-8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195" w:after="62"/>
              <w:ind w:left="108" w:right="324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4"/>
                <w:sz w:val="22"/>
              </w:rPr>
              <w:t>7 biberon, 6 mort- Vieille brebis à réformer né</w:t>
            </w:r>
          </w:p>
        </w:tc>
      </w:tr>
      <w:tr>
        <w:trPr>
          <w:trHeight w:val="451" w:hRule="exac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91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3"/>
                <w:sz w:val="22"/>
              </w:rPr>
              <w:t>4 mar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98" w:after="94"/>
              <w:ind w:right="29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2"/>
                <w:sz w:val="22"/>
              </w:rPr>
              <w:t>63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0" w:after="9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 w:before="111" w:after="58"/>
              <w:ind w:right="46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6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bidi w:val="0"/>
              <w:spacing w:lineRule="exact" w:line="277" w:before="132" w:after="37"/>
              <w:ind w:left="10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6"/>
                <w:sz w:val="26"/>
              </w:rPr>
              <w:t>R.A.S.</w:t>
              <w:tab/>
              <w:t>R.A.S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51"/>
        <w:ind w:left="154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71" w:before="17" w:after="1423"/>
        <w:ind w:left="1728" w:right="6120" w:hanging="144"/>
        <w:jc w:val="left"/>
        <w:textAlignment w:val="baseline"/>
        <w:rPr/>
      </w:pPr>
      <w:r>
        <w:rPr>
          <w:rFonts w:ascii="Times New Roman" w:hAnsi="Times New Roman"/>
          <w:color w:val="13150B"/>
          <w:sz w:val="17"/>
        </w:rPr>
        <w:t>' Modèle l: ordre chronologique Modèle 2: ordre matricule</w:t>
      </w:r>
    </w:p>
    <w:p>
      <w:pPr>
        <w:pStyle w:val="Normal"/>
        <w:widowControl w:val="false"/>
        <w:bidi w:val="0"/>
        <w:spacing w:lineRule="exact" w:line="226" w:before="876" w:after="166"/>
        <w:ind w:left="1584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3505</wp:posOffset>
                </wp:positionH>
                <wp:positionV relativeFrom="page">
                  <wp:posOffset>5355590</wp:posOffset>
                </wp:positionV>
                <wp:extent cx="2503170" cy="0"/>
                <wp:effectExtent l="6350" t="6350" r="6350" b="6350"/>
                <wp:wrapSquare wrapText="bothSides"/>
                <wp:docPr id="5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5ba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21.7pt" to="205.2pt,421.7pt" ID="Shape44" stroked="t" o:allowincell="f" style="position:absolute;mso-position-horizontal-relative:page;mso-position-vertical-relative:page">
                <v:stroke color="#c5baa5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Verdana" w:hAnsi="Verdana"/>
          <w:i/>
          <w:color w:val="13150B"/>
          <w:sz w:val="18"/>
        </w:rPr>
        <w:t>(Modèle 2)</w:t>
      </w:r>
    </w:p>
    <w:p>
      <w:pPr>
        <w:pStyle w:val="Normal"/>
        <w:widowControl w:val="false"/>
        <w:bidi w:val="0"/>
        <w:spacing w:lineRule="exact" w:line="20" w:before="52" w:after="0"/>
        <w:ind w:left="151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5215</wp:posOffset>
                </wp:positionH>
                <wp:positionV relativeFrom="page">
                  <wp:posOffset>6163310</wp:posOffset>
                </wp:positionV>
                <wp:extent cx="5559425" cy="0"/>
                <wp:effectExtent l="7620" t="7620" r="8255" b="7620"/>
                <wp:wrapSquare wrapText="bothSides"/>
                <wp:docPr id="5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b2d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85.3pt" to="523.15pt,485.3pt" ID="Shape45" stroked="t" o:allowincell="f" style="position:absolute;mso-position-horizontal-relative:page;mso-position-vertical-relative:page">
                <v:stroke color="#2b2d21" weight="1512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788" w:type="dxa"/>
        <w:jc w:val="left"/>
        <w:tblInd w:w="1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31"/>
        <w:gridCol w:w="390"/>
        <w:gridCol w:w="326"/>
        <w:gridCol w:w="359"/>
        <w:gridCol w:w="1019"/>
        <w:gridCol w:w="4649"/>
      </w:tblGrid>
      <w:tr>
        <w:trPr>
          <w:trHeight w:val="752" w:hRule="exact"/>
        </w:trPr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61" w:after="316"/>
              <w:ind w:right="240" w:hanging="0"/>
              <w:jc w:val="right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4"/>
                <w:sz w:val="14"/>
              </w:rPr>
              <w:t>Brebis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75" w:after="232"/>
              <w:ind w:right="0" w:hanging="0"/>
              <w:jc w:val="center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0"/>
                <w:sz w:val="14"/>
              </w:rPr>
              <w:t>Date de</w:t>
              <w:br/>
              <w:t>mise bas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8" w:after="149"/>
              <w:ind w:left="216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0"/>
                <w:sz w:val="14"/>
              </w:rPr>
              <w:t>Nom breet sexe des agneaux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3" w:after="154"/>
              <w:ind w:left="0" w:right="0" w:hanging="0"/>
              <w:jc w:val="center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0"/>
                <w:sz w:val="14"/>
              </w:rPr>
              <w:t>Numéro</w:t>
              <w:br/>
              <w:t>d'ordre des</w:t>
              <w:br/>
              <w:t>agneaux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8" w:leader="none"/>
              </w:tabs>
              <w:bidi w:val="0"/>
              <w:spacing w:lineRule="exact" w:line="317" w:before="185" w:after="245"/>
              <w:ind w:right="843" w:hanging="0"/>
              <w:jc w:val="right"/>
              <w:textAlignment w:val="baseline"/>
              <w:rPr/>
            </w:pPr>
            <w:r>
              <w:rPr>
                <w:rFonts w:ascii="Verdana" w:hAnsi="Verdana"/>
                <w:i/>
                <w:color w:val="13150B"/>
                <w:spacing w:val="-8"/>
                <w:sz w:val="14"/>
              </w:rPr>
              <w:t>sur les agneaux Observations</w:t>
              <w:tab/>
              <w:t>Observations</w:t>
            </w:r>
          </w:p>
        </w:tc>
      </w:tr>
      <w:tr>
        <w:trPr>
          <w:trHeight w:val="321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3" w:after="4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5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3" w:after="231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5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3" w:after="231"/>
              <w:ind w:right="26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7"/>
                <w:sz w:val="22"/>
              </w:rPr>
              <w:t>3/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2" w:after="236"/>
              <w:ind w:right="8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2" w:after="23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2" w:after="23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43" w:after="241"/>
              <w:ind w:right="29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6-7-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3" w:after="13"/>
              <w:ind w:left="108" w:right="36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4"/>
                <w:sz w:val="22"/>
              </w:rPr>
              <w:t>7 biberon, 6 mort- Vieille brebis à réformer né</w:t>
            </w:r>
          </w:p>
        </w:tc>
      </w:tr>
      <w:tr>
        <w:trPr>
          <w:trHeight w:val="596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4" w:after="0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4"/>
                <w:sz w:val="22"/>
              </w:rPr>
              <w:t>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28" w:after="5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1"/>
                <w:sz w:val="22"/>
              </w:rPr>
              <w:t>6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3" w:after="9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3"/>
                <w:sz w:val="22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5" w:after="7"/>
              <w:ind w:right="26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9"/>
                <w:sz w:val="22"/>
              </w:rPr>
              <w:t>4/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33" w:after="29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4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6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bidi w:val="0"/>
              <w:spacing w:lineRule="exact" w:line="254" w:before="41" w:after="21"/>
              <w:ind w:left="115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1"/>
                <w:sz w:val="22"/>
              </w:rPr>
              <w:t>R.A.S.</w:t>
              <w:tab/>
              <w:t>R.A.S.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3" w:after="0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1"/>
                <w:sz w:val="22"/>
              </w:rPr>
              <w:t>6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3" w:after="0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7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6" w:after="7"/>
              <w:ind w:right="26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11"/>
                <w:sz w:val="22"/>
              </w:rPr>
              <w:t>2/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3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3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33" w:after="30"/>
              <w:ind w:left="2005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Mise bas difficile</w:t>
            </w:r>
          </w:p>
        </w:tc>
      </w:tr>
      <w:tr>
        <w:trPr>
          <w:trHeight w:val="321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62" w:after="0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2"/>
                <w:sz w:val="22"/>
              </w:rPr>
              <w:t>7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63" w:after="0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1"/>
                <w:sz w:val="22"/>
              </w:rPr>
              <w:t>8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56" w:after="0"/>
              <w:ind w:right="26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9"/>
                <w:sz w:val="22"/>
              </w:rPr>
              <w:t>2/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7" w:after="0"/>
              <w:ind w:right="8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48" w:after="5"/>
              <w:ind w:right="29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4-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40" w:after="13"/>
              <w:ind w:left="115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3"/>
                <w:sz w:val="22"/>
              </w:rPr>
              <w:t>5 tâche noire dos</w:t>
            </w:r>
          </w:p>
        </w:tc>
      </w:tr>
      <w:tr>
        <w:trPr>
          <w:trHeight w:val="552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8" w:after="226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8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48" w:after="236"/>
              <w:ind w:right="26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5"/>
                <w:sz w:val="22"/>
              </w:rPr>
              <w:t>1/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68" w:after="244"/>
              <w:ind w:right="8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color w:val="13150B"/>
                <w:spacing w:val="0"/>
                <w:sz w:val="19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8" w:after="25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48" w:after="236"/>
              <w:ind w:right="29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3"/>
                <w:sz w:val="22"/>
              </w:rPr>
              <w:t>1-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608" w:leader="none"/>
              </w:tabs>
              <w:bidi w:val="0"/>
              <w:spacing w:lineRule="exact" w:line="249" w:before="31" w:after="0"/>
              <w:ind w:left="7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9</w:t>
              <w:tab/>
              <w:t>manque de vi- Bonne laitière, très mater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bidi w:val="0"/>
              <w:spacing w:lineRule="exact" w:line="246" w:before="0" w:after="12"/>
              <w:ind w:left="7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-5"/>
                <w:sz w:val="22"/>
              </w:rPr>
              <w:t>gueur</w:t>
              <w:tab/>
              <w:t>nelle</w:t>
            </w:r>
          </w:p>
        </w:tc>
      </w:tr>
      <w:tr>
        <w:trPr>
          <w:trHeight w:val="322" w:hRule="exact"/>
        </w:trPr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3" w:after="0"/>
              <w:ind w:right="2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0"/>
                <w:sz w:val="22"/>
              </w:rPr>
              <w:t>8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8" w:after="5"/>
              <w:ind w:right="26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10"/>
                <w:sz w:val="22"/>
              </w:rPr>
              <w:t>4/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Verdana" w:hAnsi="Verdana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33"/>
              <w:ind w:left="2005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color w:val="13150B"/>
                <w:spacing w:val="4"/>
                <w:sz w:val="22"/>
              </w:rPr>
              <w:t>Avortement, à réformer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00"/>
        <w:ind w:left="151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69" w:before="53" w:after="0"/>
        <w:ind w:left="1584" w:hanging="0"/>
        <w:jc w:val="left"/>
        <w:textAlignment w:val="baseline"/>
        <w:rPr/>
      </w:pPr>
      <w:r>
        <w:rPr>
          <w:rFonts w:ascii="Verdana" w:hAnsi="Verdana"/>
          <w:i/>
          <w:color w:val="13150B"/>
          <w:spacing w:val="2"/>
          <w:sz w:val="18"/>
        </w:rPr>
        <w:t xml:space="preserve">d : </w:t>
      </w:r>
      <w:r>
        <w:rPr>
          <w:rFonts w:ascii="Times New Roman" w:hAnsi="Times New Roman"/>
          <w:i w:val="false"/>
          <w:color w:val="13150B"/>
          <w:spacing w:val="2"/>
          <w:sz w:val="17"/>
        </w:rPr>
        <w:t>Mâle</w:t>
      </w:r>
    </w:p>
    <w:p>
      <w:pPr>
        <w:pStyle w:val="Normal"/>
        <w:widowControl w:val="false"/>
        <w:bidi w:val="0"/>
        <w:spacing w:lineRule="exact" w:line="170" w:before="0" w:after="0"/>
        <w:ind w:left="1728" w:hanging="0"/>
        <w:jc w:val="left"/>
        <w:textAlignment w:val="baseline"/>
        <w:rPr/>
      </w:pPr>
      <w:r>
        <w:rPr>
          <w:rFonts w:ascii="Times New Roman" w:hAnsi="Times New Roman"/>
          <w:i w:val="false"/>
          <w:color w:val="13150B"/>
          <w:spacing w:val="9"/>
          <w:sz w:val="17"/>
        </w:rPr>
        <w:t>: Femelle</w:t>
      </w:r>
    </w:p>
    <w:sectPr>
      <w:type w:val="nextPage"/>
      <w:pgSz w:w="11906" w:h="16838"/>
      <w:pgMar w:left="163" w:right="1441" w:gutter="0" w:header="0" w:top="806" w:footer="0" w:bottom="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128"/>
        </w:tabs>
        <w:ind w:left="6912" w:hanging="0"/>
      </w:pPr>
      <w:rPr>
        <w:rFonts w:ascii="Symbol" w:hAnsi="Symbol" w:cs="Symbol" w:hint="default"/>
        <w:sz w:val="17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128"/>
        </w:tabs>
        <w:ind w:left="6912" w:hanging="0"/>
      </w:pPr>
      <w:rPr>
        <w:rFonts w:ascii="Symbol" w:hAnsi="Symbol" w:cs="Symbol" w:hint="default"/>
        <w:sz w:val="17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39:00Z</dcterms:created>
  <dc:creator/>
  <dc:description/>
  <dc:language>en-US</dc:language>
  <cp:lastModifiedBy/>
  <cp:revision>1</cp:revision>
  <dc:subject/>
  <dc:title/>
</cp:coreProperties>
</file>