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6"/>
        <w:gridCol w:w="3654"/>
      </w:tblGrid>
      <w:tr>
        <w:trPr/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6666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0500" cy="1562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r-FR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fr-FR"/>
              </w:rPr>
              <w:t>Publications du centre Songh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82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7826"/>
      </w:tblGrid>
      <w:tr>
        <w:trPr/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fr-FR"/>
              </w:rPr>
              <w:drawing>
                <wp:inline distT="0" distB="0" distL="0" distR="0">
                  <wp:extent cx="238125" cy="63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66"/>
              <w:gridCol w:w="7310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3" name="Image 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e dindon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4" name="Image 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e lapin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5" name="Image 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e pintade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6" name="Image 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e porc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7" name="Image 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es caille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8" name="Image 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es canard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9" name="Image 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'escargot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10" name="Image 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levage d'ovins-caprin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11" name="Image 1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1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e jardinage biologique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12" name="Image 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 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'élevage des poissons, Guide pratique (Centre Songhai, 12 p.)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180" cy="102235"/>
                        <wp:effectExtent l="0" t="0" r="0" b="0"/>
                        <wp:docPr id="13" name="Image 1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1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0" t="-344" r="-21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7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ise en place et exploitation d'une unité de biogaz. (Centre Songhai, 12 p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.p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01398f01f2d7903f5d25757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f7e62e5007bf509ba781b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01afc9e739851e5637da95b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88410488ec43f4c187777d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dd44f69397eaa82888d8a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d4208aabe2341e38afde6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4ef0305004aa6556a0b91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01b7296c77fba444540d1af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01df72121343e7d758003c31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01059c64a2c45d377390fbb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nzdl.org/gsdlmod?e=d-00000-00---off-0tulane--00-0--0-10-0--0-0---0prompt-10---4------4-0-1l--11-en-50-0--20-about--100-0-1-00-0-0-11-1-0utfZz-8-00-0-1-00-0-0-11-1-0utfZz-8-00-0-0-11-10-0utfZz-8-00&amp;a=d&amp;c=tulane&amp;cl=CL3.6&amp;d=HASH01e1cf58b5e763f58f8ddb7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LISAN</dc:creator>
  <dc:description/>
  <dc:language>en-US</dc:language>
  <cp:lastModifiedBy>LISAN</cp:lastModifiedBy>
  <dcterms:modified xsi:type="dcterms:W3CDTF">2014-11-25T08:19:00Z</dcterms:modified>
  <cp:revision>1</cp:revision>
  <dc:subject/>
  <dc:title/>
</cp:coreProperties>
</file>