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158"/>
      </w:tblGrid>
      <w:tr>
        <w:trPr/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fr-FR"/>
              </w:rPr>
            </w:r>
          </w:p>
        </w:tc>
        <w:tc>
          <w:tcPr>
            <w:tcW w:w="61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fr-FR"/>
              </w:rPr>
              <w:t>Elevage des canards, Guide pratique Centre Songha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43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3870"/>
      </w:tblGrid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fr-FR"/>
              </w:rPr>
              <w:drawing>
                <wp:inline distT="0" distB="0" distL="0" distR="0">
                  <wp:extent cx="238125" cy="9525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3846" r="-18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  <w:shd w:fill="FFFFFF" w:val="clear"/>
          </w:tcPr>
          <w:tbl>
            <w:tblPr>
              <w:tblW w:w="37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66"/>
              <w:gridCol w:w="3294"/>
            </w:tblGrid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200025"/>
                        <wp:effectExtent l="0" t="0" r="0" b="0"/>
                        <wp:docPr id="2" name="Image 4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4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180" r="-2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fr-FR"/>
                    </w:rPr>
                    <w:t>(introduction)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200025"/>
                        <wp:effectExtent l="0" t="0" r="0" b="0"/>
                        <wp:docPr id="3" name="Image 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180" r="-2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Introduction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9075" cy="142875"/>
                        <wp:effectExtent l="0" t="0" r="0" b="0"/>
                        <wp:docPr id="4" name="Image 2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2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4" t="-252" r="-16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Comment commencer un élevage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9075" cy="142875"/>
                        <wp:effectExtent l="0" t="0" r="0" b="0"/>
                        <wp:docPr id="5" name="Image 1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1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4" t="-252" r="-16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Comment conduire un élevag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fr-FR"/>
        </w:rPr>
        <w:t>(introduction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fr-FR"/>
        </w:rPr>
        <w:t>Rédigé et publié par le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fr-FR"/>
        </w:rPr>
        <w:t>Centre Songhaï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fr-FR"/>
        </w:rPr>
        <w:t>, en collaboration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fr-FR"/>
        </w:rPr>
        <w:t>ave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fr-FR"/>
        </w:rPr>
        <w:t>l'African Development Foundation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fr-FR"/>
        </w:rPr>
        <w:t>A.D.F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fr-FR"/>
        </w:rPr>
        <w:br/>
        <w:t>1400 Eye Street </w:t>
        <w:br/>
        <w:t>Northwest</w:t>
        <w:br/>
        <w:t>Tenth Floor </w:t>
        <w:br/>
        <w:t>Washington D.C. 2005 </w:t>
        <w:br/>
        <w:t>Tél: (202) 6733916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fr-FR"/>
        </w:rPr>
        <w:t>Centre Songhaï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br/>
        <w:t>B.P.: 597 </w:t>
        <w:br/>
        <w:t>Porto-Novo</w:t>
        <w:br/>
        <w:t>BENIN</w:t>
        <w:br/>
        <w:t>Tél: (229) 21.50.92 </w:t>
        <w:br/>
        <w:t>Fax: (229) 21.20.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fr-FR"/>
        </w:rPr>
        <w:t>Introduction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Depuis sa création en 1985, Songhaï a mené des recherches pour améliorer les techniques d'élevage et de production agricole par l'utilisation des ressources locales. Les guides pratiques édités par le . Centre sont le fruit de cette expérience. Ils s'adressent à tous les paysans pour les aider dans la conduite de leurs activités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fr-FR"/>
        </w:rPr>
        <w:t>Intérêts de l'élevage des canards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Les canards sont très résistants. Leur élevage ne présente donc aucune difficulté et permet d'avoir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 de la viande peu coûteuse. </w:t>
        <w:br/>
        <w:t>- des oeufs. </w:t>
        <w:br/>
        <w:t>- des fientes pour le compost ou le biogaz. </w:t>
        <w:br/>
        <w:t>- des plumes pour la fabrication de provend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Rectangle 6" descr="http://www.nzdl.org/gsdl/collect/unesco/index/assoc/p05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br/>
        <w:t>Les canards</w:t>
      </w:r>
    </w:p>
    <w:tbl>
      <w:tblPr>
        <w:tblW w:w="39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892"/>
      </w:tblGrid>
      <w:tr>
        <w:trPr/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fr-FR"/>
              </w:rPr>
            </w:r>
          </w:p>
        </w:tc>
        <w:tc>
          <w:tcPr>
            <w:tcW w:w="38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fr-FR"/>
              </w:rPr>
              <w:t>Comment commencer un élevag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40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271"/>
      </w:tblGrid>
      <w:tr>
        <w:trPr/>
        <w:tc>
          <w:tcPr>
            <w:tcW w:w="8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fr-FR"/>
              </w:rPr>
              <w:drawing>
                <wp:inline distT="0" distB="0" distL="0" distR="0">
                  <wp:extent cx="476250" cy="19050"/>
                  <wp:effectExtent l="0" t="0" r="0" b="0"/>
                  <wp:docPr id="7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3846" r="-18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1" w:type="dxa"/>
            <w:tcBorders/>
            <w:shd w:fill="FFFFFF" w:val="clear"/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66"/>
              <w:gridCol w:w="2815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200025"/>
                        <wp:effectExtent l="0" t="0" r="0" b="0"/>
                        <wp:docPr id="8" name="Image 9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9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180" r="-2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chat des premiers animaux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200025"/>
                        <wp:effectExtent l="0" t="0" r="0" b="0"/>
                        <wp:docPr id="9" name="Image 8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8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180" r="-2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Matériel nécessai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200025"/>
                        <wp:effectExtent l="0" t="0" r="0" b="0"/>
                        <wp:docPr id="10" name="Image 7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 7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180" r="-2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Habita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fr-FR"/>
        </w:rPr>
        <w:t>Achat des premiers animaux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Il y a 3 possibilités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 Achat d'oeufs que l'on fait couver. </w:t>
        <w:br/>
        <w:t>- Achat de canetons d'un jour. </w:t>
        <w:br/>
        <w:t>- Achat d'un couple de reproducteurs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Dans les 2 derniers cas, il faut s'adresser à un éleveur pour avoir des garanties sur la santé des animaux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fr-FR"/>
        </w:rPr>
        <w:t>Matériel nécessaire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Lanternes</w:t>
        <w:br/>
        <w:t>Mangeoires</w:t>
        <w:br/>
        <w:t>Abreuvoir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fr-FR"/>
        </w:rPr>
        <w:t>Habitat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La canardière doit être située au milieu d'arbres pour qu'il y ait de l'ombr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Elle peut être construite avec des matériaux locaux et doit être bien aérée pour ne pas avoir une odeur de fientes trop fort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A Songhaï, nous démarrons l'élevage sur cage et non sur litièr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En effet, les canetons sont des prématurés rénaux, pendant les 3 premières semaines, les mesures d'hygiène doivent être très strictes pour éviter les intoxications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Une litière sera rapidement souillée par les dejéctions fréquentes et liquides des canards qui sont par ailleurs naturellement attirés par l'eau; ils mouillent la litière, puis avalent des copeaux humides, ce qui les intoxiqu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L'éleveur sera donc contraint de renouveler fréquemment la litièr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Après 2 mois, les canards peuvent être élevés dans un abri avec enclo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Rectangle 11" descr="http://www.nzdl.org/gsdl/collect/unesco/index/assoc/p09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t>L'habitat des canet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</w:r>
    </w:p>
    <w:tbl>
      <w:tblPr>
        <w:tblW w:w="35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3"/>
      </w:tblGrid>
      <w:tr>
        <w:trPr/>
        <w:tc>
          <w:tcPr>
            <w:tcW w:w="3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fr-FR"/>
              </w:rPr>
              <w:t>Comment conduire un élevag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27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921"/>
      </w:tblGrid>
      <w:tr>
        <w:trPr/>
        <w:tc>
          <w:tcPr>
            <w:tcW w:w="8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fr-FR"/>
              </w:rPr>
              <w:drawing>
                <wp:inline distT="0" distB="0" distL="0" distR="0">
                  <wp:extent cx="476250" cy="19050"/>
                  <wp:effectExtent l="0" t="0" r="0" b="0"/>
                  <wp:docPr id="12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3846" r="-18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/>
            <w:shd w:fill="FFFFFF" w:val="clear"/>
          </w:tcPr>
          <w:tbl>
            <w:tblPr>
              <w:tblW w:w="1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66"/>
              <w:gridCol w:w="1465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200025"/>
                        <wp:effectExtent l="0" t="0" r="0" b="0"/>
                        <wp:docPr id="13" name="Image 17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 17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180" r="-2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Démarrag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200025"/>
                        <wp:effectExtent l="0" t="0" r="0" b="0"/>
                        <wp:docPr id="14" name="Image 16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 16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6" t="-180" r="-2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Chauffag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200025"/>
                        <wp:effectExtent l="0" t="0" r="0" b="0"/>
                        <wp:docPr id="15" name="Image 15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 15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6" t="-180" r="-2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'alimentation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200025"/>
                        <wp:effectExtent l="0" t="0" r="0" b="0"/>
                        <wp:docPr id="16" name="Image 14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 14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6" t="-180" r="-2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Eau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200025"/>
                        <wp:effectExtent l="0" t="0" r="0" b="0"/>
                        <wp:docPr id="17" name="Image 13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 13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6" t="-180" r="-2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Soin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200025"/>
                        <wp:effectExtent l="0" t="0" r="0" b="0"/>
                        <wp:docPr id="18" name="Image 12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 12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36" t="-180" r="-2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Reproduc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fr-FR"/>
        </w:rPr>
        <w:t>Démarrag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Avant de réceptionner les canetons, il faut préparer la cag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 la laver et la désinfecter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 y disposer un abreuvoir rempli d'eau et une mangeoire plate avec du mais concassé mouillé et mélange à de la verdure (de préference du talinum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La transition alimentaire avec la provende se fait 5 jours après l'éclos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fr-FR"/>
        </w:rPr>
        <w:t>Chauffag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Les canetons doivent être chauffés pendant 3 à 4 semaines. On peut utiliser une lanterne (1 pour 20 canetons). La cage est recouverte de toiles cirées ou de sacs de blé vides pour maintenir la chaleur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A partir de la 5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 semaine, il faut faire sortir les canards pendant la journée (les rayons solaires favorisent une bonne ossification), et les remettre en cage le. soir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A 8 semaines, ils restent définitivement dans l'enclos. Un abri doit les protéger de la plui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9" name="Rectangle 19" descr="http://www.nzdl.org/gsdl/collect/unesco/index/assoc/p1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t>Chauffer les canetons pendant 3 à 4 semai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fr-FR"/>
        </w:rPr>
        <w:t>L'alimentation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L'aliment 1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, 2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 ou 3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 âge doit absolument être complété avec de la verdure sinon, les canards chercheront à sortir de l'enclos pour en trouver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Les canards ne peuvent pas picorer puisque leur bec est en forme de spatule. Il faut donc mouiller leur nourriture pour en faciliter l'absorption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Il est déconseillé de resservir une portion restante car cela entraîne des troubles digestifs et parfois respiratoires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Il est donc préférable de servir la ration en plusieurs fois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La distribution de vers de terre pendant les 8 premières semaines accélère la croissance et renforce la résistance des canetons contre les maladie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0" name="Rectangle 20" descr="http://www.nzdl.org/gsdl/collect/unesco/index/assoc/p13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t>Distribuer des vers de terre aux canet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</w:rPr>
        <w:t>Eau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s canards ne doivent absolument pas manques d'eau, sinon ils risquent de mourir par déshydratation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ns la mesure du possible, il est conseillé de leur réserver un bac d'eau où ils pourront nager.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fr-FR"/>
        </w:rPr>
        <w:t>Soin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Les canards sont très résistants. Aussi, excepté pendant la période de démarrage, les produits vétérinaires ne seront utilisés qu'en cas d'infection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Seuls les reproducteurs font l'objet de soins particuliers (vitamines tous les mois) pour assurer une bonne production d'oeuf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1" name="Rectangle 21" descr="http://www.nzdl.org/gsdl/collect/unesco/index/assoc/p15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t>Réserver un bac d'eau aux canard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La distribution régulière de certaines plants permet de prévenir et de traiter certaines maladies infectieuses et parasitaires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fr-FR"/>
        </w:rPr>
        <w:t>Le vernoni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est un déparasitant contre les verminoses et les coccidioses. Il est distribué directement ou mélangé à la provende. On peut aussi le triturer et additionner l'extrait ainsi obtenu à l'eau de boisson. Cet extrait permet également de traiter les plai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fr-FR"/>
        </w:rPr>
        <w:t>Le neem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même usage et même mode d'emploi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fr-FR"/>
        </w:rPr>
        <w:t>L'amantrouzo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 (en Fon) est un déparasitant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fr-FR"/>
        </w:rPr>
        <w:t>L'affam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 (en Fon) a des vertus antibiotiques. L'extrait sert à traiter la conjonctivite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fr-FR"/>
        </w:rPr>
        <w:t>Le basilic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sert aussi à traiter la conjonctivite. Additionné à l'aliment, le basilic lutte contre les troubles intestinaux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fr-FR"/>
        </w:rPr>
        <w:t>Feuille de bananier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le jus obtenu à partir de la nervure centrale de la feuille est efficace contre la conjonctivit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Les croûtes provoquées par un accès de variole aviaire peuvent être éliminées grâce à 2 traitements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 soit avec de l'huile de palme additionnée d'une pincée de sel. </w:t>
        <w:br/>
        <w:t>- soit avec de l'huile d'arachide additionnée de souf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Soin avec des plantes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</w:rPr>
        <w:t>Reproduction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reproduction commence à 6 mois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 les canards de Barbarie peuvent se passer d'un plan d'eau (cela améliore cependant la fertilité des oeufs), les canards communs ne s'accouplent qu'après une parade dans l'eau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 faut 1 mâle pour 3 femelles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s canes de Barbarie sont de bonnes couveuses, contrairement aux canes communes qui pondent n'importe où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couvaison dure 28 jours pour les canards communs et 35 jours pour les canards de Barbarie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ès le début de l'élevage, chaque bande doit être identifiée. L'éleveur doit tenir des fiches de soins, d'alimentation et de reproduction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e même, il doit avoir un cahier pour noter toutes ses dépenses et ses recettes. Ceci est très important pour savoir si son élevage lui rapporte de l'argent ou non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zdl.org/gsdlmod?e=d-00000-00---off-0unesco--00-0--0-10-0--0-0---0prompt-10---4------4-0-1l--11-dtx-50-0--20-about--100-0-1-00-0-0-11-caille-0utfZz-8-00-0-1-00-0-0-11-1-0utfZz-8-00-0-0-11-10-0utfZz-8-10&amp;a=d&amp;c=unesco&amp;cl=CL2.1&amp;d=HASH0176dc53f733b301816b7702.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zdl.org/gsdlmod?e=d-00000-00---off-0unesco--00-0--0-10-0--0-0---0prompt-10---4------4-0-1l--11-dtx-50-0--20-about--100-0-1-00-0-0-11-caille-0utfZz-8-00-0-1-00-0-0-11-1-0utfZz-8-00-0-0-11-10-0utfZz-8-10&amp;a=d&amp;c=unesco&amp;cl=CL2.1&amp;d=HASH0176dc53f733b301816b7702.2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nzdl.org/gsdlmod?e=d-00000-00---off-0unesco--00-0--0-10-0--0-0---0prompt-10---4------4-0-1l--11-dtx-50-0--20-about--100-0-1-00-0-0-11-caille-0utfZz-8-00-0-1-00-0-0-11-1-0utfZz-8-00-0-0-11-10-0utfZz-8-10&amp;a=d&amp;c=unesco&amp;cl=CL2.1&amp;d=HASH0176dc53f733b301816b7702.3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nzdl.org/gsdlmod?e=d-00000-00---off-0unesco--00-0--0-10-0--0-0---0prompt-10---4------4-0-1l--11-dtx-50-0--20-about--100-0-1-00-0-0-11-caille-0utfZz-8-00-0-1-00-0-0-11-1-0utfZz-8-00-0-0-11-10-0utfZz-8-10&amp;a=d&amp;c=unesco&amp;cl=CL2.1&amp;d=HASH0176dc53f733b301816b7702.4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nzdl.org/gsdlmod?e=d-00000-00---off-0unesco--00-0--0-10-0--0-0---0prompt-10---4------4-0-1l--11-dtx-50-0--20-about--100-0-1-00-0-0-11-caille-0utfZz-8-00-0-1-00-0-0-11-1-0utfZz-8-00-0-0-11-10-0utfZz-8-10&amp;a=d&amp;c=unesco&amp;cl=CL2.1&amp;d=HASH0176dc53f733b301816b7702.3.1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nzdl.org/gsdlmod?e=d-00000-00---off-0unesco--00-0--0-10-0--0-0---0prompt-10---4------4-0-1l--11-dtx-50-0--20-about--100-0-1-00-0-0-11-caille-0utfZz-8-00-0-1-00-0-0-11-1-0utfZz-8-00-0-0-11-10-0utfZz-8-10&amp;a=d&amp;c=unesco&amp;cl=CL2.1&amp;d=HASH0176dc53f733b301816b7702.3.2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nzdl.org/gsdlmod?e=d-00000-00---off-0unesco--00-0--0-10-0--0-0---0prompt-10---4------4-0-1l--11-dtx-50-0--20-about--100-0-1-00-0-0-11-caille-0utfZz-8-00-0-1-00-0-0-11-1-0utfZz-8-00-0-0-11-10-0utfZz-8-10&amp;a=d&amp;c=unesco&amp;cl=CL2.1&amp;d=HASH0176dc53f733b301816b7702.3.3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://www.nzdl.org/gsdlmod?e=d-00000-00---off-0unesco--00-0--0-10-0--0-0---0prompt-10---4------4-0-1l--11-dtx-50-0--20-about--100-0-1-00-0-0-11-caille-0utfZz-8-00-0-1-00-0-0-11-1-0utfZz-8-00-0-0-11-10-0utfZz-8-10&amp;a=d&amp;c=unesco&amp;cl=CL2.1&amp;d=HASH0176dc53f733b301816b7702.4.1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nzdl.org/gsdlmod?e=d-00000-00---off-0unesco--00-0--0-10-0--0-0---0prompt-10---4------4-0-1l--11-dtx-50-0--20-about--100-0-1-00-0-0-11-caille-0utfZz-8-00-0-1-00-0-0-11-1-0utfZz-8-00-0-0-11-10-0utfZz-8-10&amp;a=d&amp;c=unesco&amp;cl=CL2.1&amp;d=HASH0176dc53f733b301816b7702.4.2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nzdl.org/gsdlmod?e=d-00000-00---off-0unesco--00-0--0-10-0--0-0---0prompt-10---4------4-0-1l--11-dtx-50-0--20-about--100-0-1-00-0-0-11-caille-0utfZz-8-00-0-1-00-0-0-11-1-0utfZz-8-00-0-0-11-10-0utfZz-8-10&amp;a=d&amp;c=unesco&amp;cl=CL2.1&amp;d=HASH0176dc53f733b301816b7702.4.3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nzdl.org/gsdlmod?e=d-00000-00---off-0unesco--00-0--0-10-0--0-0---0prompt-10---4------4-0-1l--11-dtx-50-0--20-about--100-0-1-00-0-0-11-caille-0utfZz-8-00-0-1-00-0-0-11-1-0utfZz-8-00-0-0-11-10-0utfZz-8-10&amp;a=d&amp;c=unesco&amp;cl=CL2.1&amp;d=HASH0176dc53f733b301816b7702.4.4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nzdl.org/gsdlmod?e=d-00000-00---off-0unesco--00-0--0-10-0--0-0---0prompt-10---4------4-0-1l--11-dtx-50-0--20-about--100-0-1-00-0-0-11-caille-0utfZz-8-00-0-1-00-0-0-11-1-0utfZz-8-00-0-0-11-10-0utfZz-8-10&amp;a=d&amp;c=unesco&amp;cl=CL2.1&amp;d=HASH0176dc53f733b301816b7702.4.5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nzdl.org/gsdlmod?e=d-00000-00---off-0unesco--00-0--0-10-0--0-0---0prompt-10---4------4-0-1l--11-dtx-50-0--20-about--100-0-1-00-0-0-11-caille-0utfZz-8-00-0-1-00-0-0-11-1-0utfZz-8-00-0-0-11-10-0utfZz-8-10&amp;a=d&amp;c=unesco&amp;cl=CL2.1&amp;d=HASH0176dc53f733b301816b7702.4.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6:00Z</dcterms:created>
  <dc:creator>Benjamin LISAN</dc:creator>
  <dc:description/>
  <cp:keywords/>
  <dc:language>en-US</dc:language>
  <cp:lastModifiedBy>Benjamin LISAN</cp:lastModifiedBy>
  <dcterms:modified xsi:type="dcterms:W3CDTF">2014-11-25T08:41:00Z</dcterms:modified>
  <cp:revision>1</cp:revision>
  <dc:subject/>
  <dc:title/>
</cp:coreProperties>
</file>