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utilisation des lits surélevés peuvent être un excellent moyen de cultiver des plantes dans de petits espaces. Leur construction nécessite moins de creusement et de la perturbation des sols de lits creusés dans la matière organique est simple couche sur le dessus de la terre (le plus souvent paillées d'abord avec une épaisse couche de carton) et les vers et les micro-organismes sont encouragés à se déplacer de bas en haut pour le décomposer en sol luxuriante. De cette façon, vous créez en fait une couche supplémentaire de terre arable pour cultiver vos plantes à l'intérieur et les bords relevés de vous donner un espace confiné où vous pouvez facilement gérer les mauvaises herbes et la fertilité.</w:t>
        <w:br/>
        <w:t>Dans hors-sol des environnements tels que le toit SFLI, plates-bandes surélevées sont essentiels. et sans accès à des micro-organismes et les nutriments présents dans le sol haut que les lits habitude de s'asseoir sur, nous devons travailler dur pour créer un environnement biologiquement riche et active qui soutiendra la croissance des plantes en bonne santé. Le secret de ce phénomène réside dans la constitution d'un milieu de culture en utilisant un mélange diversifié de matières organiques (y compris les bâtons, des feuilles, de la paille, l'herbe coupée, le fumier et le compost) qui, par leur décomposition, pour promouvoir et soutenir l'activité des microorganismes. La méthode est souvent désigné comme le jardinage lasagnes - en raison de la technique de superposition de la matière organique à remplir le lit.</w:t>
        <w:br/>
        <w:br/>
        <w:t>Pour illustrer le processus de construction et la superposition de "lasagne" plates-bandes surélevées, voici quelques photos d'un atelier qui s'est tenu à SFLI sur un très humide Samedi Novembre où nous avons construit deux grands lits mesurant environ 120 x 500 cm chacune. Il est important de se rappeler que vous n'avez pas besoin d'utiliser les matériaux exactement les mêmes que nous avons fait pour créer le milieu de culture. L'idée est de comprendre que les articles plus volumineux ligneuses qui prennent plus de temps à se décomposer aller au fond, puis les matériaux plus facilement compostables (feuilles mortes, tontes de gazon, paille) aller au sommet en couches selon le temps qu'ils prennent pour briser . Chaque fois que vous pouvez, ajouter du matériel qui a une forte teneur en éléments nutritifs tels que les légumineuses, de consoude ou d'algues et la couche finale devrait être terminé compost prêt à planter po Plus important encore utiliser des matériaux que vous avez disponibles localement et ne pas oublier d'ajouter un peu d' vers si vous le pouvez.</w:t>
        <w:br/>
        <w:br/>
        <w:t>ÉTAPE 1 - Les côtés des lits sont fixées ensemble à l'aide des longueurs de bois de rebut et rejoint dans le coin avec des enjeux - tous fixés avec des vis, bien sûr!</w:t>
        <w:br/>
        <w:t>Les plates-bandes surélevées ont été construits sur une base de palettes - un matériau que l'on retrouve partout dans Londres. Les palettes augmenter les lits du sol pour permettre le drainage et pour protéger la surface du toit.</w:t>
        <w:br/>
        <w:t>Les côtés des lits sont faits à partir de planches d'échafaudage récupérés - un autre matériau recyclé qui est disponible pour le producteur de ressources en milieu urbain. Même si elles sont faites de doux planches de bois SCAF sont généralement bien assaisonné et ne devrait pas avoir besoin de traitement supplémentaire pour les préserver pour un bon 3 - 5 ans. Les panneaux sont sur le haut 32cm qui est une profondeur suffisante pour la grande majorité des plantes veg. Si vous envisagez de cultiver des patates alors le meilleur pro pour élever le niveau de 45cm.</w:t>
        <w:br/>
        <w:br/>
        <w:t>Etape 2 - Une fois construit, il nous bordée de lits avec tissu horticole forte pour arrêter le matériau de plus en plus de tomber au fond et à tenir dans l'eau et les nutriments. Ceci avec les vis, étaient les seuls matériaux achetés pour le projet.</w:t>
        <w:br/>
        <w:br/>
        <w:t>Étape 3 - Nous avons ensuite ajouté à notre première couche de matière organique - produits de la taille des bâtons et des arbres. Cette couche encombrant permettra une circulation d'air autour du fond du lit et prendra plus de temps à se décomposer - la fourniture à long terme de la libération des éléments nutritifs.</w:t>
        <w:br/>
        <w:br/>
        <w:t>Étape 4 - Pour la couche suivante, nous avons utilisé des garnitures et les feuilles tombées d'un arbre Acacia Faux - une espèce légumineuse qui fixe l'azote atmosphérique de l'air. Ce matériau est riche en azote et autres nutriments afin donnera un bon coup pour nos plantes en se décomposant. Si vous n'avez pas accès à un arbre légumineux ou des matériaux de brousse azote autres riches qui peuvent être utilisés comprennent la luzerne, d'orties, d'algues ou de consoude. Avec les boutures nous avons également mélangé à d'autres feuilles tombées en vrac it out où il ya une abondance de à cette époque de l'année. Quasiment toutes les feuilles se faire ici - bien que vous devriez essayer de les feuilles du platane car ils prennent une longue pourrir.</w:t>
        <w:br/>
        <w:t>Étape 5 - Après chaque couche on ajoute un activateur de compost à l'aide de la décomposition de la matière. Toute substance biologiquement riche ferait ici - thé ver, turricules, etc urine - mais nous avons utilisé du fumier de cheval que nous avions un sac.</w:t>
        <w:br/>
        <w:br/>
        <w:t>Étape 6 - La troisième couche est faite de paille qui avait été assis dehors pendant un an ou deux et commence à se décomposer. Toute paille peut faire ici et tontes de gazon fonctionne également.</w:t>
        <w:br/>
        <w:br/>
        <w:t>Étape 7 - Enfin, nous avons ajouté du compost municipal du conseil et le lit est prêt pour planter! Merci à Sébastien, Ben et Azul pour leur travail acharné sur la journée - les gars beau travail!</w:t>
        <w:br/>
        <w:t>Jack Astbury</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3790950" cy="245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3790950" cy="2457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tep by Step - Make your own raised bed </w:t>
        <w:br/>
        <w:br/>
        <w:t>Using raised beds can be a great way to grow crops in small spaces. Building them involves less digging and soil disturbance than dug beds as organic matter is simple layered on top of the earth (usually mulched first with a thick layer of cardboard) and worms and micro organisms are encouraged to move up from below to break it down into lush soil. In this way you effectively create an extra layer of topsoil to grow your plants in and the raised edges give you a contained space where you can easily manage weeds and fertility.</w:t>
        <w:br/>
        <w:br/>
        <w:t>In soil-less environments such as the FFTS roof top, raised beds are essential. and without access to the microorganisms and nutrients found in the top soil that the beds usually sit on, we have to work hard to create a biologically rich and active environment that will support healthy plant growth. The secret of this lies in building up a growing medium using a diverse mixture of organic materials (including sticks, leaves, straw, grass clippings, manure and compost) which, through their decomposition, will promote and sustain microorganism activity. The method is often referred to as lasagne gardening – due to the technique of layering the organic material to fill the bed.</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rPr>
  </w:style>
  <w:style w:type="character" w:styleId="Usercontent">
    <w:name w:val="userconte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hoto.php?fbid=442219732500311&amp;set=a.387763467945938.95422.381607171894901&amp;type=1&amp;ref=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41:00Z</dcterms:created>
  <dc:creator>vero</dc:creator>
  <dc:description/>
  <dc:language>en-US</dc:language>
  <cp:lastModifiedBy>vero</cp:lastModifiedBy>
  <dcterms:modified xsi:type="dcterms:W3CDTF">2013-03-28T01:43:00Z</dcterms:modified>
  <cp:revision>1</cp:revision>
  <dc:subject/>
  <dc:title/>
</cp:coreProperties>
</file>