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 nombril-de-Vénus commun (Umbilicus rupestris), également appelée ombilic des rochers, est une espèce de plante succulente et vivace à fleur saxicole de la famille des Crassulacées, du genre Umbilicus.</w:t>
        <w:br/>
        <w:t>Umbilicus rupestris en fleurs dans le Devon</w:t>
        <w:br/>
        <w:br/>
        <w:t>Les pâles épis de fleurs en forme de clochettes de cette plante apparaissent en mai, et les fruits verts mûrissent au cours de l'été.</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 nom scientifique d'Umbilicus vient de la forme arrondie et peltée1 de ses feuilles, qui possèdent une dépression en forme de nombril au milieu. Les fleurs, en forme de clochettes d'un vert pâle, sont attachées sur de long épis floraux. La plante se rencontre dans le sud et l'ouest de l'Europe, poussant souvent sur des murs ou dans les fissures de rocher humides et ombragées. Ou aussi dans les brèches des arbres (sur l'écorce).</w:t>
        <w:br/>
        <w:br/>
        <w:t>Les feuilles sont comestibles, elles sont tendres et ont un goût plutôt plais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619375" cy="3486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 r="-15" b="-11"/>
                    <a:stretch>
                      <a:fillRect/>
                    </a:stretch>
                  </pic:blipFill>
                  <pic:spPr bwMode="auto">
                    <a:xfrm>
                      <a:off x="0" y="0"/>
                      <a:ext cx="2619375" cy="34861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hoto.php?fbid=517286954950506&amp;set=o.188194977911244&amp;type=1&amp;relevant_count=1&amp;ref=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18:00Z</dcterms:created>
  <dc:creator>vero</dc:creator>
  <dc:description/>
  <dc:language>en-US</dc:language>
  <cp:lastModifiedBy>vero</cp:lastModifiedBy>
  <dcterms:modified xsi:type="dcterms:W3CDTF">2012-12-02T18:20:00Z</dcterms:modified>
  <cp:revision>1</cp:revision>
  <dc:subject/>
  <dc:title/>
</cp:coreProperties>
</file>