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lang w:eastAsia="fr-FR"/>
        </w:rPr>
        <w:t>Que faire au potager en février 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16"/>
          <w:szCs w:val="16"/>
          <w:lang w:eastAsia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oursuivez les récoltes d'endives, épinards, choux, scarole... Plantez ail, oignon, échalote, préparez la plantation des pommes de terre. Semez sous abri ou en pleine terre persil, brocoli, chou-fleur, épinard, laitue, petits pois, fève..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fr-FR"/>
              </w:rPr>
            </w:r>
            <w:bookmarkStart w:id="0" w:name="plante"/>
            <w:bookmarkStart w:id="1" w:name="plante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fr-FR"/>
              </w:rPr>
              <w:t>Travaux de jardinage par pl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"/>
                <w:szCs w:val="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"/>
                <w:szCs w:val="4"/>
                <w:lang w:eastAsia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1338"/>
              <w:gridCol w:w="1963"/>
              <w:gridCol w:w="964"/>
              <w:gridCol w:w="5458"/>
              <w:gridCol w:w="1192"/>
            </w:tblGrid>
            <w:tr>
              <w:trPr/>
              <w:tc>
                <w:tcPr>
                  <w:tcW w:w="1338" w:type="dxa"/>
                  <w:tcBorders>
                    <w:top w:val="single" w:sz="12" w:space="0" w:color="006600"/>
                    <w:left w:val="single" w:sz="12" w:space="0" w:color="00660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FAMILLES PLANTES</w:t>
                  </w:r>
                </w:p>
              </w:tc>
              <w:tc>
                <w:tcPr>
                  <w:tcW w:w="1963" w:type="dxa"/>
                  <w:tcBorders>
                    <w:top w:val="single" w:sz="12" w:space="0" w:color="00660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PLANTES CONCERNEES</w:t>
                  </w:r>
                </w:p>
              </w:tc>
              <w:tc>
                <w:tcPr>
                  <w:tcW w:w="964" w:type="dxa"/>
                  <w:tcBorders>
                    <w:top w:val="single" w:sz="12" w:space="0" w:color="00660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GESTES</w:t>
                  </w:r>
                </w:p>
              </w:tc>
              <w:tc>
                <w:tcPr>
                  <w:tcW w:w="5458" w:type="dxa"/>
                  <w:tcBorders>
                    <w:top w:val="single" w:sz="12" w:space="0" w:color="00660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DANS LE DETAIL</w:t>
                  </w:r>
                </w:p>
              </w:tc>
              <w:tc>
                <w:tcPr>
                  <w:tcW w:w="1192" w:type="dxa"/>
                  <w:tcBorders>
                    <w:top w:val="single" w:sz="12" w:space="0" w:color="00660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REGION, CLIMAT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thickThinLargeGap" w:sz="6" w:space="0" w:color="C0C0C0"/>
                    <w:left w:val="single" w:sz="12" w:space="0" w:color="00660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Légumes-fruits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aubergin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tomat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pimen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,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poivro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,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concombr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Semer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Semez au chaud 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Dans toute la France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thickThinLargeGap" w:sz="6" w:space="0" w:color="C0C0C0"/>
                    <w:left w:val="single" w:sz="12" w:space="0" w:color="00660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Légumes-fleurs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brocoli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,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chou-fleur</w:t>
                    </w:r>
                  </w:hyperlink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Semer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Semez en début de mois, sous châssis pour une mise en pleine terre début avril 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Dans toute la France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338" w:type="dxa"/>
                  <w:vMerge w:val="restart"/>
                  <w:tcBorders>
                    <w:top w:val="thickThinLargeGap" w:sz="6" w:space="0" w:color="C0C0C0"/>
                    <w:left w:val="single" w:sz="12" w:space="0" w:color="00660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Légumes-feuilles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laitue</w:t>
                    </w:r>
                  </w:hyperlink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Semer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Semez sous abri 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Dans toute la France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single" w:sz="12" w:space="0" w:color="00660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chou pommé, chou frisé et chou de Bruxelles, scarole, endive, salsifi, 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oseill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Récolter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Récoltez-les et apportez de la verdure fraiche à vos plats ! Pour apprendre à les conserver, lisez notre série de dossiers : 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conservez vos récolte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.  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Dans toute la France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single" w:sz="12" w:space="0" w:color="00660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épinard</w:t>
                    </w:r>
                  </w:hyperlink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Semer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Semez en pleine terre bien exposée 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Dans toute la France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single" w:sz="12" w:space="0" w:color="00660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artichaut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Planter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Plantez des œilletons d’artichauts dans une terre enrichie de compost.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Sous climat doux et en bord de mer</w:t>
                  </w:r>
                </w:p>
              </w:tc>
            </w:tr>
            <w:tr>
              <w:trPr/>
              <w:tc>
                <w:tcPr>
                  <w:tcW w:w="1338" w:type="dxa"/>
                  <w:vMerge w:val="restart"/>
                  <w:tcBorders>
                    <w:top w:val="thickThinLargeGap" w:sz="6" w:space="0" w:color="C0C0C0"/>
                    <w:left w:val="single" w:sz="12" w:space="0" w:color="00660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Légumes-racines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ail (rose)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, échalote, </w:t>
                  </w: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asperg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, </w:t>
                  </w: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oigno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Planter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Plantez, par temps clément, dans un sol sableux, sur butte en sol très humide 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Dans toute la France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single" w:sz="12" w:space="0" w:color="00660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9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pomme de terre</w:t>
                    </w:r>
                  </w:hyperlink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Planter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Plantez-les sous abri 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Dans l'Ouest 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single" w:sz="12" w:space="0" w:color="00660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Préparer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Mettez à germer les plants dans une cave légèrement chauffée, à la lumière 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Dans toute la France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single" w:sz="12" w:space="0" w:color="00660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radi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 (variétés hâtives), </w:t>
                  </w: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carott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 à </w:t>
                  </w: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force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, 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nave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, panais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Semer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Semez sous abri chauffé. 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Dans toute la France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single" w:sz="12" w:space="0" w:color="00660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poirea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, </w:t>
                  </w: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panai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, </w:t>
                  </w: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topinambou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Récolter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Récoltez-les et cuisinez-les ! Pour savoir comment les conserver, lisez notre série de dossiers : </w:t>
                  </w: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conservez vos récolte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. 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Dans toute la France</w:t>
                  </w:r>
                </w:p>
              </w:tc>
            </w:tr>
            <w:tr>
              <w:trPr/>
              <w:tc>
                <w:tcPr>
                  <w:tcW w:w="1338" w:type="dxa"/>
                  <w:vMerge w:val="restart"/>
                  <w:tcBorders>
                    <w:top w:val="thickThinLargeGap" w:sz="6" w:space="0" w:color="C0C0C0"/>
                    <w:left w:val="single" w:sz="12" w:space="0" w:color="00660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Légumes-graines</w:t>
                  </w:r>
                </w:p>
              </w:tc>
              <w:tc>
                <w:tcPr>
                  <w:tcW w:w="19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fève</w:t>
                    </w:r>
                  </w:hyperlink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Pincer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Pincer les fèves et récoltez-les 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Sous climat doux 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single" w:sz="12" w:space="0" w:color="00660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Semer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Semez directement en place 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Dans toute la France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single" w:sz="12" w:space="0" w:color="00660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petit pois (à grain lisse)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Semer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Semez directement en place après la mi-février. 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Dans toute la Franc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338" w:type="dxa"/>
                  <w:vMerge w:val="restart"/>
                  <w:tcBorders>
                    <w:top w:val="thickThinLargeGap" w:sz="6" w:space="0" w:color="C0C0C0"/>
                    <w:left w:val="single" w:sz="12" w:space="0" w:color="00660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 xml:space="preserve">Bonnes herbes 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bourrache, camomille romaine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Semer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Semer en place 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Sous climat doux 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single" w:sz="12" w:space="0" w:color="00660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persil</w:t>
                    </w:r>
                  </w:hyperlink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Semer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Semez sous abri 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Dans toute la France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thickThinLargeGap" w:sz="6" w:space="0" w:color="C0C0C0"/>
                    <w:left w:val="single" w:sz="12" w:space="0" w:color="006600"/>
                    <w:bottom w:val="single" w:sz="12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 xml:space="preserve">Engrais verts 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12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vesce-seigle, trèfle incarnat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12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fr-FR"/>
                    </w:rPr>
                    <w:t>Faucher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12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Passez la tondeuse dessus ou broye-les avec une binette à lame tranchate. Pour en savoir plus, lisez la fiche conseils sur les </w:t>
                  </w: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fr-FR"/>
                      </w:rPr>
                      <w:t>engrais vert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. 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12" w:space="0" w:color="006600"/>
                    <w:right w:val="single" w:sz="6" w:space="0" w:color="0066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>Dans toute la Franc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fr-FR"/>
              </w:rPr>
            </w:pPr>
            <w:bookmarkStart w:id="2" w:name="autre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fr-FR"/>
              </w:rPr>
              <w:t>Autres travaux de jardin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- Nettoyez soigneusement tous les outils ;</w:t>
              <w:br/>
              <w:t xml:space="preserve">- Aérez les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fr-FR"/>
                </w:rPr>
                <w:t>tunnels</w:t>
              </w:r>
            </w:hyperlink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et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fr-FR"/>
                </w:rPr>
                <w:t>châssis</w:t>
              </w:r>
            </w:hyperlink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si le temps le permet ; déroulez dessus du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fr-FR"/>
                </w:rPr>
                <w:t>plastique bullé</w:t>
              </w:r>
            </w:hyperlink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ou des paillassons s'il fait très froid ; </w:t>
              <w:br/>
              <w:t>- Achetez ou commandez les graines pour les semis du printemps ;</w:t>
              <w:br/>
              <w:t xml:space="preserve">- Dessinez le plan de votre potager pour l'année à venir : lisez la fiche conseils Mon potager nourrit ma famille toute l'année pour vous aider; </w:t>
              <w:br/>
              <w:t xml:space="preserve">- Travaillez votre sol à la bêche ou à la grelinette, lorsque la terre est collante : le gel brisera les mottes. Et épandez du compost. Lisez la fiche conseils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fr-FR"/>
                </w:rPr>
                <w:t>Préparez votre sol</w:t>
              </w:r>
            </w:hyperlink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pour en savoir plus.</w:t>
              <w:br/>
              <w:t xml:space="preserve">- Préparez le terrain pour la future aspergeraie : travail profond du sol et apport massif de matière organique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bookmarkStart w:id="3" w:name="maladie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Maladies des plantes en févr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ucune maladie particulière à craindre au potager ce mois-c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mmaire">
    <w:name w:val="titre-sommai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es-et-jardins.com/recherche/q/aubergine" TargetMode="External"/><Relationship Id="rId3" Type="http://schemas.openxmlformats.org/officeDocument/2006/relationships/hyperlink" Target="http://mag.plantes-et-jardins.com/conseils-de-jardinage/fiches-plantes/la-tomate" TargetMode="External"/><Relationship Id="rId4" Type="http://schemas.openxmlformats.org/officeDocument/2006/relationships/hyperlink" Target="http://www.plantes-et-jardins.com/recherche/q/piment" TargetMode="External"/><Relationship Id="rId5" Type="http://schemas.openxmlformats.org/officeDocument/2006/relationships/hyperlink" Target="http://www.plantes-et-jardins.com/recherche/q/poivron" TargetMode="External"/><Relationship Id="rId6" Type="http://schemas.openxmlformats.org/officeDocument/2006/relationships/hyperlink" Target="http://www.plantes-et-jardins.com/recherche/q/concombre" TargetMode="External"/><Relationship Id="rId7" Type="http://schemas.openxmlformats.org/officeDocument/2006/relationships/hyperlink" Target="http://www.plantes-et-jardins.com/p/10735-chou-brocoli-green-vaillant-hybride-f1" TargetMode="External"/><Relationship Id="rId8" Type="http://schemas.openxmlformats.org/officeDocument/2006/relationships/hyperlink" Target="http://www.plantes-et-jardins.com/recherche/q/chou+fleur" TargetMode="External"/><Relationship Id="rId9" Type="http://schemas.openxmlformats.org/officeDocument/2006/relationships/hyperlink" Target="http://www.plantes-et-jardins.com/recherche/q/laitue" TargetMode="External"/><Relationship Id="rId10" Type="http://schemas.openxmlformats.org/officeDocument/2006/relationships/hyperlink" Target="http://www.plantes-et-jardins.com/recherche/q/oseille" TargetMode="External"/><Relationship Id="rId11" Type="http://schemas.openxmlformats.org/officeDocument/2006/relationships/hyperlink" Target="http://mag.plantes-et-jardins.com/actus-dossiers/dossiers/conservez-vos-recoltes-la-congelation-et-la-mise-en-bocaux" TargetMode="External"/><Relationship Id="rId12" Type="http://schemas.openxmlformats.org/officeDocument/2006/relationships/hyperlink" Target="http://www.plantes-et-jardins.com/recherche/q/epinard" TargetMode="External"/><Relationship Id="rId13" Type="http://schemas.openxmlformats.org/officeDocument/2006/relationships/hyperlink" Target="http://www.plantes-et-jardins.com/p/19177-ail-rose-gayant" TargetMode="External"/><Relationship Id="rId14" Type="http://schemas.openxmlformats.org/officeDocument/2006/relationships/hyperlink" Target="http://www.plantes-et-jardins.com/recherche/q/asperge" TargetMode="External"/><Relationship Id="rId15" Type="http://schemas.openxmlformats.org/officeDocument/2006/relationships/hyperlink" Target="http://www.plantes-et-jardins.com/recherche/q/oignon" TargetMode="External"/><Relationship Id="rId16" Type="http://schemas.openxmlformats.org/officeDocument/2006/relationships/hyperlink" Target="http://www.plantes-et-jardins.com/recherche/q/pomme+terre" TargetMode="External"/><Relationship Id="rId17" Type="http://schemas.openxmlformats.org/officeDocument/2006/relationships/hyperlink" Target="http://www.plantes-et-jardins.com/recherche/q/radis" TargetMode="External"/><Relationship Id="rId18" Type="http://schemas.openxmlformats.org/officeDocument/2006/relationships/hyperlink" Target="http://www.plantes-et-jardins.com/recherche/q/daucus" TargetMode="External"/><Relationship Id="rId19" Type="http://schemas.openxmlformats.org/officeDocument/2006/relationships/hyperlink" Target="http://mag.plantes-et-jardins.com/autour-du-jardin/glossaire-de-jardinage/F" TargetMode="External"/><Relationship Id="rId20" Type="http://schemas.openxmlformats.org/officeDocument/2006/relationships/hyperlink" Target="http://www.plantes-et-jardins.com/recherche/q/navet" TargetMode="External"/><Relationship Id="rId21" Type="http://schemas.openxmlformats.org/officeDocument/2006/relationships/hyperlink" Target="http://www.plantes-et-jardins.com/recherche/q/poireau" TargetMode="External"/><Relationship Id="rId22" Type="http://schemas.openxmlformats.org/officeDocument/2006/relationships/hyperlink" Target="http://www.plantes-et-jardins.com/p/28769-panais-demi-long-de-guernesey" TargetMode="External"/><Relationship Id="rId23" Type="http://schemas.openxmlformats.org/officeDocument/2006/relationships/hyperlink" Target="http://www.plantes-et-jardins.com/recherche/q/topinambour" TargetMode="External"/><Relationship Id="rId24" Type="http://schemas.openxmlformats.org/officeDocument/2006/relationships/hyperlink" Target="http://mag.plantes-et-jardins.com/actus-dossiers/dossiers/conservez-vos-recoltes-la-congelation-et-la-mise-en-bocaux" TargetMode="External"/><Relationship Id="rId25" Type="http://schemas.openxmlformats.org/officeDocument/2006/relationships/hyperlink" Target="http://www.plantes-et-jardins.com/p/18369-feve-de-seville-a-longue-cosse" TargetMode="External"/><Relationship Id="rId26" Type="http://schemas.openxmlformats.org/officeDocument/2006/relationships/hyperlink" Target="http://www.plantes-et-jardins.com/recherche/q/persil" TargetMode="External"/><Relationship Id="rId27" Type="http://schemas.openxmlformats.org/officeDocument/2006/relationships/hyperlink" Target="http://mag.plantes-et-jardins.com/conseils-de-jardinage/fiches-conseils/engrais-verts-guide-d-utilisation" TargetMode="External"/><Relationship Id="rId28" Type="http://schemas.openxmlformats.org/officeDocument/2006/relationships/hyperlink" Target="http://www.plantes-et-jardins.com/recherche/q/tunnel" TargetMode="External"/><Relationship Id="rId29" Type="http://schemas.openxmlformats.org/officeDocument/2006/relationships/hyperlink" Target="http://www.plantes-et-jardins.com/recherche/q/chassis" TargetMode="External"/><Relationship Id="rId30" Type="http://schemas.openxmlformats.org/officeDocument/2006/relationships/hyperlink" Target="http://www.plantes-et-jardins.com/p/21404-rouleau-de-plastique-a-bulles-08-x-30-m-pour-isolation-des-serres-soit-24-m2" TargetMode="External"/><Relationship Id="rId31" Type="http://schemas.openxmlformats.org/officeDocument/2006/relationships/hyperlink" Target="http://mag.plantes-et-jardins.com/conseils-de-jardinage/fiches-conseils/preparez-votre-so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52:00Z</dcterms:created>
  <dc:creator>vero</dc:creator>
  <dc:description/>
  <dc:language>en-US</dc:language>
  <cp:lastModifiedBy>vero</cp:lastModifiedBy>
  <dcterms:modified xsi:type="dcterms:W3CDTF">2014-02-04T22:11:00Z</dcterms:modified>
  <cp:revision>3</cp:revision>
  <dc:subject/>
  <dc:title/>
</cp:coreProperties>
</file>