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02"/>
        <w:gridCol w:w="317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yssum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xati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beille d’o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sicacé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yssum saxat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848860" cy="36207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187700" cy="23774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6970" cy="242697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3:00Z</dcterms:created>
  <dc:creator>Stier Remi</dc:creator>
  <dc:description/>
  <dc:language>en-US</dc:language>
  <cp:lastModifiedBy>Stier Remi</cp:lastModifiedBy>
  <dcterms:modified xsi:type="dcterms:W3CDTF">2017-02-03T06:53:00Z</dcterms:modified>
  <cp:revision>2</cp:revision>
  <dc:subject/>
  <dc:title/>
</cp:coreProperties>
</file>