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9"/>
          <w:tab w:val="left" w:pos="5359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318"/>
        <w:gridCol w:w="330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buscu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g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purpurea’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eau pourp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rifoliacé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 :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et por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sol :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uillage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pos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Couleur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ison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époque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rPr/>
            </w:pPr>
            <w:r>
              <w:rPr/>
              <w:t>-ty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util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Sambuscus nigra ‘purpurea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92650" cy="3523615"/>
            <wp:effectExtent l="0" t="0" r="0" b="0"/>
            <wp:docPr id="1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54880" cy="3553460"/>
            <wp:effectExtent l="0" t="0" r="0" b="0"/>
            <wp:docPr id="2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7:00Z</dcterms:created>
  <dc:creator>Admin</dc:creator>
  <dc:description/>
  <dc:language>en-US</dc:language>
  <cp:lastModifiedBy>Stier Remi</cp:lastModifiedBy>
  <dcterms:modified xsi:type="dcterms:W3CDTF">2016-10-18T05:57:00Z</dcterms:modified>
  <cp:revision>2</cp:revision>
  <dc:subject/>
  <dc:title/>
</cp:coreProperties>
</file>