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60"/>
        <w:gridCol w:w="317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unu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rocerasu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Otto luyken’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sacé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mensio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uteu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mètre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orm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sposi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uleur 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loraison :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r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uleur 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époque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tilisati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i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il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yp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util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époque :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Prunus </w:t>
      </w:r>
      <w:r>
        <w:rPr>
          <w:sz w:val="32"/>
          <w:szCs w:val="32"/>
        </w:rPr>
        <w:t>laurocerasus  ‘Otto luyken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32137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8395" cy="410464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88" t="-7" r="10621" b="1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10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Unité N°1 et 2</w:t>
      <w:tab/>
      <w:t xml:space="preserve">Etape N°1 23/06/2015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</w:t>
    </w:r>
  </w:p>
  <w:p>
    <w:pPr>
      <w:pStyle w:val="Footer"/>
      <w:rPr/>
    </w:pPr>
    <w:r>
      <w:rPr/>
      <w:t xml:space="preserve">Séance N°4 Identifier des arbres, arbustes, conifère et leurs caractéristiques – Exercice Fiche Reco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Ouvrier du paysag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Stier Remi</dc:creator>
  <dc:description/>
  <cp:keywords/>
  <dc:language>en-US</dc:language>
  <cp:lastModifiedBy>Stier Remi</cp:lastModifiedBy>
  <dcterms:modified xsi:type="dcterms:W3CDTF">2016-12-07T10:40:00Z</dcterms:modified>
  <cp:revision>5</cp:revision>
  <dc:subject/>
  <dc:title/>
</cp:coreProperties>
</file>