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79"/>
        <w:gridCol w:w="331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  <w:lang w:eastAsia="fr-FR"/>
              </w:rPr>
              <w:t xml:space="preserve">Jasminum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udifloru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  <w:lang w:eastAsia="fr-FR"/>
              </w:rPr>
              <w:t>Jasmin d’hiver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  <w:lang w:eastAsia="fr-FR"/>
              </w:rPr>
              <w:t>Oléacé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fr-FR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fr-FR"/>
        </w:rPr>
        <w:t>Jasminum nudiflorum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fr-FR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32"/>
          <w:szCs w:val="32"/>
          <w:lang w:eastAsia="fr-FR"/>
        </w:rPr>
      </w:pPr>
      <w:r>
        <w:rPr>
          <w:rFonts w:eastAsia="Times New Roman" w:cs="Tahoma" w:ascii="Tahoma" w:hAnsi="Tahoma"/>
          <w:kern w:val="0"/>
          <w:sz w:val="32"/>
          <w:szCs w:val="32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3220085" cy="3884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3368040" cy="2523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fr-FR"/>
        </w:rPr>
        <w:tab/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2465705" cy="3286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sz w:val="44"/>
      <w:szCs w:val="24"/>
    </w:rPr>
  </w:style>
  <w:style w:type="character" w:styleId="SoustitreCar">
    <w:name w:val="Sous-titre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2:00Z</dcterms:created>
  <dc:creator>Admin</dc:creator>
  <dc:description/>
  <dc:language>en-US</dc:language>
  <cp:lastModifiedBy>Stier Remi</cp:lastModifiedBy>
  <dcterms:modified xsi:type="dcterms:W3CDTF">2017-01-16T12:22:00Z</dcterms:modified>
  <cp:revision>2</cp:revision>
  <dc:subject/>
  <dc:title/>
</cp:coreProperties>
</file>