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iche de reconnaissance  </w:t>
            </w:r>
          </w:p>
        </w:tc>
      </w:tr>
    </w:tbl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/>
      </w:pP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05"/>
        <w:gridCol w:w="318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uonymu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rtune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‘</w:t>
            </w:r>
            <w:r>
              <w:rPr>
                <w:sz w:val="32"/>
                <w:szCs w:val="32"/>
              </w:rPr>
              <w:t>Emerald`n gold’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ion 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Hauteur 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Diamètre 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osition </w:t>
            </w:r>
          </w:p>
        </w:tc>
      </w:tr>
      <w:tr>
        <w:trPr>
          <w:trHeight w:val="90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-Forme 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Disposition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-Couleur :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adies et parasites 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loraison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form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 xml:space="preserve">-couleur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époque 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Utilisation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écoratif pour : 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i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it 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Taill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ype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 xml:space="preserve">-outils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époque : </w:t>
            </w:r>
          </w:p>
        </w:tc>
      </w:tr>
      <w:tr>
        <w:trPr>
          <w:trHeight w:val="19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tion :</w:t>
            </w:r>
            <w:r>
              <w:rPr>
                <w:b/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285" cy="2662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2912745" cy="2564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77" t="40992" r="58097" b="3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656205" cy="2510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Unité N°1 et 2</w:t>
      <w:tab/>
      <w:t xml:space="preserve">Etape N°1 23/06/2015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</w:t>
    </w:r>
  </w:p>
  <w:p>
    <w:pPr>
      <w:pStyle w:val="Footer"/>
      <w:rPr/>
    </w:pPr>
    <w:r>
      <w:rPr/>
      <w:t xml:space="preserve">Séance N°4 Identifier des arbres, arbustes, conifère et leurs caractéristiques – Exercice Fiche Reco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Ouvrier du paysag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8:00Z</dcterms:created>
  <dc:creator>Stier Remi</dc:creator>
  <dc:description/>
  <dc:language>en-US</dc:language>
  <cp:lastModifiedBy>Stier Remi</cp:lastModifiedBy>
  <dcterms:modified xsi:type="dcterms:W3CDTF">2016-12-07T10:48:00Z</dcterms:modified>
  <cp:revision>2</cp:revision>
  <dc:subject/>
  <dc:title/>
</cp:coreProperties>
</file>