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96"/>
        <w:gridCol w:w="331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Ceanothu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delilian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‘</w:t>
            </w: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Gloire de Versailles’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éanothe de printem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Rhamnacé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  <w:t>Ceanothus X delilianus ‘Gloire de Versailles’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Tahoma" w:hAnsi="Tahoma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  <w:drawing>
          <wp:inline distT="0" distB="0" distL="0" distR="0">
            <wp:extent cx="3837305" cy="2880360"/>
            <wp:effectExtent l="0" t="0" r="0" b="0"/>
            <wp:docPr id="1" name="BLOGGER_PHOTO_ID_548776522923852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87765229238527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fr-F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333333"/>
          <w:kern w:val="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fr-FR"/>
        </w:rPr>
        <w:drawing>
          <wp:inline distT="0" distB="0" distL="0" distR="0">
            <wp:extent cx="350012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1"/>
          <w:szCs w:val="21"/>
          <w:lang w:eastAsia="fr-FR"/>
        </w:rPr>
        <w:t xml:space="preserve">           </w:t>
      </w:r>
      <w:r>
        <w:rPr>
          <w:rFonts w:eastAsia="Times New Roman" w:cs="Arial" w:ascii="Arial" w:hAnsi="Arial"/>
          <w:color w:val="1A0DAB"/>
          <w:kern w:val="0"/>
          <w:sz w:val="20"/>
          <w:szCs w:val="20"/>
          <w:lang w:eastAsia="fr-FR"/>
        </w:rPr>
        <w:drawing>
          <wp:inline distT="0" distB="0" distL="0" distR="0">
            <wp:extent cx="1790700" cy="17907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33333"/>
          <w:kern w:val="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333333"/>
          <w:kern w:val="0"/>
          <w:sz w:val="40"/>
          <w:szCs w:val="4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q=http://www.plantes-et-design.com/pepiniere-jardinerie-vente-en-ligne-Ceanothe-Gloire-de-Versailles--Ceanothus-x-delilianus--arbuste--ref-833-Plantes-de-jardin-cat-261-Arbustes-d-ornement-cat2-698-Arbustes-d-ornement-cat3-92.html&amp;sa=U&amp;ei=jPCdU7yhG-X40gW5voDoDw&amp;ved=0CDoQ9QEwEjgU&amp;usg=AFQjCNGLrSTMW3N6cKtnE3gaTOClen_o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Admin</dc:creator>
  <dc:description/>
  <dc:language>en-US</dc:language>
  <cp:lastModifiedBy>Stier Remi</cp:lastModifiedBy>
  <dcterms:modified xsi:type="dcterms:W3CDTF">2017-02-01T07:44:00Z</dcterms:modified>
  <cp:revision>2</cp:revision>
  <dc:subject/>
  <dc:title/>
</cp:coreProperties>
</file>