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ucuba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ponic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cuba du jap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nacé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743200" cy="204660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794125" cy="284734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29485" cy="2475865"/>
            <wp:effectExtent l="0" t="0" r="0" b="0"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2700" cy="2515235"/>
            <wp:effectExtent l="0" t="0" r="0" b="0"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45:00Z</dcterms:created>
  <dc:creator>Admin</dc:creator>
  <dc:description/>
  <cp:keywords/>
  <dc:language>en-US</dc:language>
  <cp:lastModifiedBy>Stier Remi</cp:lastModifiedBy>
  <cp:lastPrinted>2016-11-17T14:47:00Z</cp:lastPrinted>
  <dcterms:modified xsi:type="dcterms:W3CDTF">2016-11-17T13:47:00Z</dcterms:modified>
  <cp:revision>4</cp:revision>
  <dc:subject/>
  <dc:title/>
</cp:coreProperties>
</file>