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52"/>
        <w:gridCol w:w="337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Gen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Espèc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Robin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pseudoacac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>Nom usue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Famil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Robinier faux acac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Fabacé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inia pseudoacacia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66720" cy="2686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1" t="-13" r="1348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0180" cy="34512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4061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6155" cy="359537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ckley Script">
    <w:altName w:val="French Script M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Bickley Script;French Script MT" w:hAnsi="Bickley Script;French Script MT" w:eastAsia="Times New Roman" w:cs="Bickley Script;French Script MT"/>
      <w:kern w:val="0"/>
      <w:sz w:val="4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itre2Car">
    <w:name w:val="Titre 2 Car"/>
    <w:qFormat/>
    <w:rPr>
      <w:rFonts w:ascii="Bickley Script;French Script MT" w:hAnsi="Bickley Script;French Script MT" w:cs="Bickley Script;French Script MT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1:00Z</dcterms:created>
  <dc:creator>Admin</dc:creator>
  <dc:description/>
  <cp:keywords/>
  <dc:language>en-US</dc:language>
  <cp:lastModifiedBy>Stier Remi</cp:lastModifiedBy>
  <dcterms:modified xsi:type="dcterms:W3CDTF">2016-10-06T10:29:00Z</dcterms:modified>
  <cp:revision>3</cp:revision>
  <dc:subject/>
  <dc:title/>
</cp:coreProperties>
</file>