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atalp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Bignonioïd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atalp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Bignoni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alpa bignonioïd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293620" cy="3039110"/>
            <wp:effectExtent l="0" t="0" r="0" b="0"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229610" cy="2407920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275840" cy="1779905"/>
            <wp:effectExtent l="0" t="0" r="0" b="0"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90" t="22290" r="17247" b="1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304540" cy="239331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751455" cy="2067560"/>
            <wp:effectExtent l="0" t="0" r="0" b="0"/>
            <wp:docPr id="5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Bickley Script;French Script MT" w:hAnsi="Bickley Script;French Script MT" w:eastAsia="Times New Roman" w:cs="Bickley Script;French Script MT"/>
      <w:kern w:val="0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2Car">
    <w:name w:val="Titre 2 Car"/>
    <w:qFormat/>
    <w:rPr>
      <w:rFonts w:ascii="Bickley Script;French Script MT" w:hAnsi="Bickley Script;French Script MT" w:cs="Bickley Script;French Script MT"/>
      <w:sz w:val="44"/>
      <w:szCs w:val="24"/>
    </w:rPr>
  </w:style>
  <w:style w:type="character" w:styleId="RetraitcorpsdetexteCar">
    <w:name w:val="Retrait corps de text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3:00Z</dcterms:created>
  <dc:creator>Admin</dc:creator>
  <dc:description/>
  <cp:keywords/>
  <dc:language>en-US</dc:language>
  <cp:lastModifiedBy>Stier Remi</cp:lastModifiedBy>
  <cp:lastPrinted>2016-09-19T09:31:00Z</cp:lastPrinted>
  <dcterms:modified xsi:type="dcterms:W3CDTF">2016-10-06T10:25:00Z</dcterms:modified>
  <cp:revision>4</cp:revision>
  <dc:subject/>
  <dc:title/>
</cp:coreProperties>
</file>