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76"/>
        <w:gridCol w:w="3332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Genr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Espèc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Carpinus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</w:rPr>
              <w:t>Betulu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Nom usuel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Famill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arme ou charmill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Betulacée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bCs/>
          <w:sz w:val="44"/>
          <w:szCs w:val="44"/>
        </w:rPr>
        <w:t>Carpinus Betulus</w:t>
      </w:r>
      <w:r>
        <w:rPr>
          <w:rFonts w:eastAsia="Times New Roman"/>
          <w:bCs/>
          <w:sz w:val="44"/>
          <w:szCs w:val="44"/>
        </w:rPr>
        <w:b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37840" cy="303784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75280" cy="2164080"/>
            <wp:effectExtent l="0" t="0" r="0" b="0"/>
            <wp:docPr id="2" name="Picture 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3280" cy="160845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8748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113915" cy="1584960"/>
            <wp:effectExtent l="0" t="0" r="0" b="0"/>
            <wp:docPr id="4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44750" cy="183324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320290" cy="1778635"/>
            <wp:effectExtent l="0" t="0" r="0" b="0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ckley Script">
    <w:altName w:val="French Script MT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Bickley Script;French Script MT" w:hAnsi="Bickley Script;French Script MT" w:eastAsia="Times New Roman" w:cs="Bickley Script;French Script MT"/>
      <w:kern w:val="0"/>
      <w:sz w:val="44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character" w:styleId="Titre2Car">
    <w:name w:val="Titre 2 Car"/>
    <w:qFormat/>
    <w:rPr>
      <w:rFonts w:ascii="Bickley Script;French Script MT" w:hAnsi="Bickley Script;French Script MT" w:cs="Bickley Script;French Script MT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file://upload.wikimedia.org/wikipedia/commons/f/fc/Carpinus_betulus_in_summer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59:00Z</dcterms:created>
  <dc:creator>Admin</dc:creator>
  <dc:description/>
  <cp:keywords/>
  <dc:language>en-US</dc:language>
  <cp:lastModifiedBy>Stier Remi</cp:lastModifiedBy>
  <cp:lastPrinted>2016-09-27T12:53:00Z</cp:lastPrinted>
  <dcterms:modified xsi:type="dcterms:W3CDTF">2016-10-06T10:25:00Z</dcterms:modified>
  <cp:revision>5</cp:revision>
  <dc:subject/>
  <dc:title/>
</cp:coreProperties>
</file>