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Peuplier noir d’Italie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opulus Nigra Ita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960" cy="617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617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Peuplier Tremble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opulus Tre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265" cy="378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Cerisier à fleurs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runus Serru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2145" cy="594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594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Cerisier Pourpre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runus Cerassifera Nig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2145" cy="594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594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Poirier d’Ornement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Pyrus Callery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2990" cy="485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485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Chêne des marais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Quercus Palust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3535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</w:t>
            </w:r>
            <w:r>
              <w:rPr>
                <w:color w:val="FF6600"/>
                <w:sz w:val="32"/>
                <w:szCs w:val="32"/>
              </w:rPr>
              <w:t xml:space="preserve">:       </w:t>
            </w:r>
            <w:r>
              <w:rPr>
                <w:b/>
                <w:bCs/>
                <w:color w:val="FF0000"/>
                <w:sz w:val="32"/>
                <w:szCs w:val="32"/>
              </w:rPr>
              <w:t>Chêne Pédoncule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Quercus Pedoncu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2625" cy="598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Chêne rouge d’Amérique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Quercus Ru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0705" cy="583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583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Robinier faux Acacia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Robinia Pseudoaca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0" cy="361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Saule blanc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Salix Al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Tilleul à petites feuilles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Tilia Cor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995" cy="3965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Tilleul De Crimée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Tilia x Eucl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Tilleul Argenté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Tilia Toment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</w:t>
            </w:r>
            <w:r>
              <w:rPr>
                <w:b/>
                <w:bCs/>
                <w:color w:val="FF0000"/>
                <w:sz w:val="32"/>
                <w:szCs w:val="32"/>
              </w:rPr>
              <w:t>Sorbier des Oiseaux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b/>
                <w:color w:val="0000FF"/>
                <w:sz w:val="32"/>
                <w:szCs w:val="32"/>
              </w:rPr>
              <w:t>Sorbus Aucup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4328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432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57:00Z</dcterms:created>
  <dc:creator>Hervé MORIOT</dc:creator>
  <dc:description/>
  <cp:keywords/>
  <dc:language>en-US</dc:language>
  <cp:lastModifiedBy>laloue</cp:lastModifiedBy>
  <cp:lastPrinted>2009-12-12T16:56:00Z</cp:lastPrinted>
  <dcterms:modified xsi:type="dcterms:W3CDTF">2010-01-15T17:54:00Z</dcterms:modified>
  <cp:revision>11</cp:revision>
  <dc:subject/>
  <dc:title>Nom commun :                   </dc:title>
</cp:coreProperties>
</file>