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Erable champêtre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Acer Campest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9360" cy="377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Erable Feuilles de frêne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Acer Negu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7045" cy="4045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045" cy="404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Erable plane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Acer Platanoï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4150" cy="581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581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Erable Blanc de Virginie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Acer Saccharin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80000" cy="381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Marronnier blanc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Aesculus Hippocastan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6420" cy="5835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583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Aulne Glutineux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Alnus Glutin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0" cy="5058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505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</w:t>
            </w:r>
            <w:r>
              <w:rPr>
                <w:color w:val="FF6600"/>
                <w:sz w:val="32"/>
                <w:szCs w:val="32"/>
              </w:rPr>
              <w:t xml:space="preserve">:       </w:t>
            </w:r>
            <w:r>
              <w:rPr>
                <w:b/>
                <w:bCs/>
                <w:color w:val="FF0000"/>
                <w:sz w:val="32"/>
                <w:szCs w:val="32"/>
              </w:rPr>
              <w:t>Bouleau Verruqueux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Betula Verruc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4835" cy="5868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586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Charme Commun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Carpinus Betu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4835" cy="5868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586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Hêtre Commun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Fagus Sylva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9360" cy="3779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Frêne Rouge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Fraxinus Rayw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0630" cy="5040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" cy="504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Frêne Commun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Fraxinus Exels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91100" cy="3197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Nom commun :       Copalme d’Amérique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/>
              <w:t>Genre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 : </w:t>
            </w:r>
            <w:r>
              <w:rPr>
                <w:b/>
                <w:color w:val="0000FF"/>
                <w:sz w:val="32"/>
                <w:szCs w:val="32"/>
              </w:rPr>
              <w:t>Liquidambar Styraciflu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4392930" cy="5865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586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Tulipier de Virginie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Liriodendron Tulipif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2355" cy="4872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487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Paulownia Impérial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Paulownia Toment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9360" cy="33572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Platane Commun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Platanus x Acerifo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5425" cy="5372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Peuplier Blanc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Populus Al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9360" cy="3779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04:00Z</dcterms:created>
  <dc:creator>Hervé MORIOT</dc:creator>
  <dc:description/>
  <cp:keywords/>
  <dc:language>en-US</dc:language>
  <cp:lastModifiedBy>laloue</cp:lastModifiedBy>
  <cp:lastPrinted>2009-12-12T16:37:00Z</cp:lastPrinted>
  <dcterms:modified xsi:type="dcterms:W3CDTF">2010-01-15T17:54:00Z</dcterms:modified>
  <cp:revision>10</cp:revision>
  <dc:subject/>
  <dc:title>Nom commun :                   </dc:title>
</cp:coreProperties>
</file>