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5.jpeg" ContentType="image/jpeg"/>
  <Override PartName="/word/media/image32.jpeg" ContentType="image/jpeg"/>
  <Override PartName="/word/media/image35.png" ContentType="image/png"/>
  <Override PartName="/word/media/image28.jpeg" ContentType="image/jpeg"/>
  <Override PartName="/word/media/image34.jpeg" ContentType="image/jpeg"/>
  <Override PartName="/word/media/image7.jpeg" ContentType="image/jpe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8.jpeg" ContentType="image/jpeg"/>
  <Override PartName="/word/media/image33.png" ContentType="image/png"/>
  <Override PartName="/word/media/image18.jpeg" ContentType="image/jpeg"/>
  <Override PartName="/word/media/image36.png" ContentType="image/png"/>
  <Override PartName="/word/media/image6.png" ContentType="image/pn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Pâquerett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Belli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perenni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Astér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, division de la touff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pelouse, rocaille, bordure, pot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1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printemps, é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28825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238125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Myosotis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Myosoti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alpestri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Borragin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 (mai-juin) pleine terre, repiquage automn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bordures, rocaille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0-3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 –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avril-mai-ju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2075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color w:val="0000FF"/>
              </w:rPr>
              <w:drawing>
                <wp:inline distT="0" distB="0" distL="0" distR="0">
                  <wp:extent cx="238125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Giroflée d’hiver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Cheiranthus - Matthiol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incana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Brassic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 xml:space="preserve">massif 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50 cm</w:t>
            </w:r>
          </w:p>
          <w:p>
            <w:pPr>
              <w:pStyle w:val="Normal"/>
              <w:rPr/>
            </w:pPr>
            <w:r>
              <w:rPr/>
              <w:t>Exposition : soleil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automne – avril à sep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>rustiqu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967865" cy="2510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Giroflée ravenell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Cheiranthu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cheiri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Brassic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 mai – bouturage printemps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0-4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soleil 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prin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672080" cy="2004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Monnaie du pape ou Lunair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Lunari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annua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Brassic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 mai – mise en place automn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1 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soleil –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avril-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>rustiqu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343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809625" cy="1343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2266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Œillet de poèt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Dianthu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barbatu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Caryiphyll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 mai-juin – mise en place septembr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bordure – massif - jardinière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0-8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de juin aux gel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814195" cy="1814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58390" cy="2358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Rose trémièr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Alcea ou Althae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rosea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Malv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 juin – repiquer septembr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arrière-plan – massif – contre un mur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 à 3 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soleil -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juillet-sep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81075" cy="130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973580" cy="2629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Pavot d’Island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Papaver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nudicaule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Papavér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 au printemps</w:t>
            </w:r>
          </w:p>
          <w:p>
            <w:pPr>
              <w:pStyle w:val="Normal"/>
              <w:rPr/>
            </w:pPr>
            <w:r>
              <w:rPr/>
              <w:t>Utilisation :</w:t>
            </w:r>
            <w:r>
              <w:rPr>
                <w:color w:val="0000FF"/>
              </w:rPr>
              <w:t xml:space="preserve"> massif – rocaille - bordure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1 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-juin-jui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885825" cy="1304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381250" cy="2381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Pavot d’Orient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Papaver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orientali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Papavér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 en avril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5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mi-ombre - soleil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 à jui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23950" cy="1085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2190" cy="2366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Primevère des jardins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Primul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vulgari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Primul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s</w:t>
            </w:r>
          </w:p>
          <w:p>
            <w:pPr>
              <w:pStyle w:val="Normal"/>
              <w:rPr/>
            </w:pPr>
            <w:r>
              <w:rPr/>
              <w:t>Utilisation :</w:t>
            </w:r>
            <w:r>
              <w:rPr>
                <w:color w:val="0000FF"/>
              </w:rPr>
              <w:t xml:space="preserve"> bordures - massif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15-2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ombre –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février à 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Particularité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1352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38225" cy="1162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000250" cy="1495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304540" cy="2377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Ancoli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Aquilegi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Hybride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Renonculac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par semi au printemps ou division touffe automn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– bordures - rocaille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40-8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soleil  - mi-ombre - 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 - ju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219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92392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076450" cy="2076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3690" cy="2139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Digital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Digitali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purpurea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Scrophulariacé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– arrière-plan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12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mi-ombre - soleil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 à jui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1200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43000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266950" cy="2266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9"/>
        <w:gridCol w:w="8061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Pensé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Viol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cornuta / multiflora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Viol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par semi février ou division touffe printemps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– bordures - jardinère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soleil  -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printemps – automne - h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7300" cy="923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131060" cy="21310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081020" cy="23037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1:00Z</dcterms:created>
  <dc:creator>Hervé MORIOT</dc:creator>
  <dc:description/>
  <cp:keywords/>
  <dc:language>en-US</dc:language>
  <cp:lastModifiedBy>laloue</cp:lastModifiedBy>
  <dcterms:modified xsi:type="dcterms:W3CDTF">2010-01-10T10:31:00Z</dcterms:modified>
  <cp:revision>9</cp:revision>
  <dc:subject/>
  <dc:title>Nom commun :                   Eremurus</dc:title>
</cp:coreProperties>
</file>