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4" w:after="0"/>
        <w:ind w:left="28" w:right="83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2500</wp:posOffset>
                </wp:positionH>
                <wp:positionV relativeFrom="page">
                  <wp:posOffset>405130</wp:posOffset>
                </wp:positionV>
                <wp:extent cx="1654810" cy="0"/>
                <wp:effectExtent l="4445" t="444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94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.9pt" to="805.25pt,31.9pt" ID="Shape1" stroked="t" o:allowincell="f" style="position:absolute;mso-position-horizontal-relative:page;mso-position-vertical-relative:page">
                <v:stroke color="#39493b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72500</wp:posOffset>
                </wp:positionH>
                <wp:positionV relativeFrom="page">
                  <wp:posOffset>11430</wp:posOffset>
                </wp:positionV>
                <wp:extent cx="0" cy="393700"/>
                <wp:effectExtent l="3175" t="3175" r="3175" b="381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c65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9pt" to="675pt,31.85pt" ID="Shape2" stroked="t" o:allowincell="f" style="position:absolute;mso-position-horizontal-relative:page;mso-position-vertical-relative:page">
                <v:stroke color="#3c6548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7675</wp:posOffset>
                </wp:positionH>
                <wp:positionV relativeFrom="page">
                  <wp:posOffset>57150</wp:posOffset>
                </wp:positionV>
                <wp:extent cx="725170" cy="1130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17"/>
                                <w:sz w:val="23"/>
                              </w:rPr>
                              <w:t>CULT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8.9pt;mso-wrap-distance-left:0pt;mso-wrap-distance-right:0pt;mso-wrap-distance-top:0pt;mso-wrap-distance-bottom:0pt;margin-top:4.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pacing w:val="-17"/>
                          <w:sz w:val="23"/>
                        </w:rPr>
                        <w:t>CULTI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4700</wp:posOffset>
                </wp:positionH>
                <wp:positionV relativeFrom="page">
                  <wp:posOffset>57150</wp:posOffset>
                </wp:positionV>
                <wp:extent cx="1017905" cy="1155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NOM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9.1pt;mso-wrap-distance-left:0pt;mso-wrap-distance-right:0pt;mso-wrap-distance-top:0pt;mso-wrap-distance-bottom:0pt;margin-top:4.5pt;mso-position-vertical-relative:page;margin-left:56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pacing w:val="-2"/>
                          <w:sz w:val="23"/>
                        </w:rPr>
                        <w:t>NOM CO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ge">
                  <wp:posOffset>541655</wp:posOffset>
                </wp:positionV>
                <wp:extent cx="704215" cy="1219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2"/>
                                <w:sz w:val="23"/>
                              </w:rPr>
                              <w:t>Vibur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9.6pt;mso-wrap-distance-left:0pt;mso-wrap-distance-right:0pt;mso-wrap-distance-top:0pt;mso-wrap-distance-bottom:0pt;margin-top:42.65pt;mso-position-vertical-relative:page;margin-left:171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2"/>
                          <w:sz w:val="23"/>
                        </w:rPr>
                        <w:t>Vibur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3675</wp:posOffset>
                </wp:positionH>
                <wp:positionV relativeFrom="page">
                  <wp:posOffset>544830</wp:posOffset>
                </wp:positionV>
                <wp:extent cx="469265" cy="1555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4"/>
                                <w:sz w:val="23"/>
                              </w:rPr>
                              <w:t>opu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25pt;mso-wrap-distance-left:0pt;mso-wrap-distance-right:0pt;mso-wrap-distance-top:0pt;mso-wrap-distance-bottom:0pt;margin-top:42.9pt;mso-position-vertical-relative:page;margin-left:315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0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-4"/>
                          <w:sz w:val="23"/>
                        </w:rPr>
                        <w:t>op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61330</wp:posOffset>
                </wp:positionH>
                <wp:positionV relativeFrom="page">
                  <wp:posOffset>538480</wp:posOffset>
                </wp:positionV>
                <wp:extent cx="655320" cy="1282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3"/>
                              </w:rPr>
                              <w:t>'Roseu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0.1pt;mso-wrap-distance-left:0pt;mso-wrap-distance-right:0pt;mso-wrap-distance-top:0pt;mso-wrap-distance-bottom:0pt;margin-top:42.4pt;mso-position-vertical-relative:page;margin-left:437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3"/>
                        </w:rPr>
                        <w:t>'Roseum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09460</wp:posOffset>
                </wp:positionH>
                <wp:positionV relativeFrom="page">
                  <wp:posOffset>544830</wp:posOffset>
                </wp:positionV>
                <wp:extent cx="1051560" cy="1555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3"/>
                              </w:rPr>
                              <w:t>Boule de n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25pt;mso-wrap-distance-left:0pt;mso-wrap-distance-right:0pt;mso-wrap-distance-top:0pt;mso-wrap-distance-bottom:0pt;margin-top:42.9pt;mso-position-vertical-relative:page;margin-left:559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0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3"/>
                        </w:rPr>
                        <w:t>Boule de ne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2500</wp:posOffset>
                </wp:positionH>
                <wp:positionV relativeFrom="page">
                  <wp:posOffset>11430</wp:posOffset>
                </wp:positionV>
                <wp:extent cx="1654810" cy="3937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3700"/>
                        </a:xfrm>
                        <a:prstGeom prst="rect"/>
                        <a:solidFill>
                          <a:srgbClr val="61705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1" w:before="17" w:after="32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E6DBE6"/>
                                <w:spacing w:val="-4"/>
                                <w:sz w:val="23"/>
                              </w:rPr>
                              <w:t>CATEG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7052" stroked="f" strokeweight="0pt" style="position:absolute;rotation:-0;width:130.3pt;height:31pt;mso-wrap-distance-left:0pt;mso-wrap-distance-right:0pt;mso-wrap-distance-top:0pt;mso-wrap-distance-bottom:0pt;margin-top:0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1" w:before="17" w:after="321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color w:val="E6DBE6"/>
                          <w:spacing w:val="-4"/>
                          <w:sz w:val="23"/>
                        </w:rPr>
                        <w:t>CATEGO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3620</wp:posOffset>
                </wp:positionH>
                <wp:positionV relativeFrom="page">
                  <wp:posOffset>63500</wp:posOffset>
                </wp:positionV>
                <wp:extent cx="496570" cy="1155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0"/>
                                <w:sz w:val="23"/>
                              </w:rPr>
                              <w:t>GEN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.1pt;mso-wrap-distance-left:0pt;mso-wrap-distance-right:0pt;mso-wrap-distance-top:0pt;mso-wrap-distance-bottom:0pt;margin-top:5pt;mso-position-vertical-relative:page;margin-left:180.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20"/>
                          <w:sz w:val="23"/>
                        </w:rPr>
                        <w:t>GEN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965</wp:posOffset>
                </wp:positionH>
                <wp:positionV relativeFrom="page">
                  <wp:posOffset>548005</wp:posOffset>
                </wp:positionV>
                <wp:extent cx="1000125" cy="1492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4"/>
                                <w:sz w:val="23"/>
                              </w:rPr>
                              <w:t>Caprifoliac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5pt;mso-wrap-distance-left:0pt;mso-wrap-distance-right:0pt;mso-wrap-distance-top:0pt;mso-wrap-distance-bottom:0pt;margin-top:43.15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4"/>
                          <w:sz w:val="23"/>
                        </w:rPr>
                        <w:t>Caprifoliac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270</wp:posOffset>
                </wp:positionH>
                <wp:positionV relativeFrom="page">
                  <wp:posOffset>-11430</wp:posOffset>
                </wp:positionV>
                <wp:extent cx="10259060" cy="39852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06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7.8pt;height:313.8pt;mso-wrap-distance-left:0pt;mso-wrap-distance-right:0pt;mso-wrap-distance-top:0pt;mso-wrap-distance-bottom:0pt;margin-top:-0.9pt;mso-position-vertical-relative:page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270</wp:posOffset>
                </wp:positionH>
                <wp:positionV relativeFrom="page">
                  <wp:posOffset>-11430</wp:posOffset>
                </wp:positionV>
                <wp:extent cx="10259060" cy="39852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06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7.8pt;height:313.8pt;mso-wrap-distance-left:0pt;mso-wrap-distance-right:0pt;mso-wrap-distance-top:0pt;mso-wrap-distance-bottom:0pt;margin-top:-0.9pt;mso-position-vertical-relative:page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246995" cy="36455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699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6995" cy="36455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6995" cy="364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6.85pt;height:287.05pt;mso-wrap-distance-left:0pt;mso-wrap-distance-right:0pt;mso-wrap-distance-top:0pt;mso-wrap-distance-bottom:0pt;margin-top:-0.05pt;mso-position-vertical-relative:page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46995" cy="36455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6995" cy="364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98" w:type="dxa"/>
        <w:jc w:val="left"/>
        <w:tblInd w:w="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72"/>
        <w:gridCol w:w="11525"/>
      </w:tblGrid>
      <w:tr>
        <w:trPr>
          <w:trHeight w:val="730" w:hRule="exac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38" w:after="221"/>
              <w:ind w:right="117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9"/>
                <w:sz w:val="23"/>
              </w:rPr>
              <w:t>EXPOSITION</w:t>
            </w:r>
          </w:p>
        </w:tc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41" w:after="397"/>
              <w:ind w:left="111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2"/>
                <w:sz w:val="23"/>
              </w:rPr>
              <w:t>Soleil ou mi-ombre</w:t>
            </w:r>
          </w:p>
        </w:tc>
      </w:tr>
      <w:tr>
        <w:trPr>
          <w:trHeight w:val="667" w:hRule="exac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09" w:after="183"/>
              <w:ind w:left="1588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4"/>
                <w:sz w:val="23"/>
              </w:rPr>
              <w:t>SOL</w:t>
            </w:r>
          </w:p>
        </w:tc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34" w:after="326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1"/>
                <w:sz w:val="23"/>
              </w:rPr>
              <w:t>Frais, humifère mais tolère sol pauvre, calcaire ou argileux</w:t>
            </w:r>
          </w:p>
        </w:tc>
      </w:tr>
      <w:tr>
        <w:trPr>
          <w:trHeight w:val="609" w:hRule="exac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77" w:after="153"/>
              <w:ind w:right="90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9"/>
                <w:sz w:val="23"/>
              </w:rPr>
              <w:t>HAUTEUR/PORT</w:t>
            </w:r>
          </w:p>
        </w:tc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40" w:after="269"/>
              <w:ind w:left="111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1"/>
                <w:sz w:val="23"/>
              </w:rPr>
              <w:t>2 à 5 m, étalement 3m dressé étalé, arrondi, en vieillissant la viorne s'évase</w:t>
            </w:r>
          </w:p>
        </w:tc>
      </w:tr>
      <w:tr>
        <w:trPr>
          <w:trHeight w:val="692" w:hRule="exact"/>
        </w:trPr>
        <w:tc>
          <w:tcPr>
            <w:tcW w:w="3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11" w:after="215"/>
              <w:ind w:right="117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2"/>
                <w:sz w:val="23"/>
              </w:rPr>
              <w:t>FLORAISON</w:t>
            </w:r>
          </w:p>
        </w:tc>
        <w:tc>
          <w:tcPr>
            <w:tcW w:w="11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0" w:after="23"/>
              <w:ind w:left="108" w:right="1224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0"/>
                <w:sz w:val="23"/>
              </w:rPr>
              <w:t>Fin mai à début juin, parfumé, nectarifère, mellifère, large et plate corymbe ombelliforme composées de 2 sortes de petites fleurs hermaphrodites.</w:t>
            </w:r>
          </w:p>
        </w:tc>
      </w:tr>
      <w:tr>
        <w:trPr>
          <w:trHeight w:val="686" w:hRule="exact"/>
        </w:trPr>
        <w:tc>
          <w:tcPr>
            <w:tcW w:w="37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19" w:after="192"/>
              <w:ind w:right="117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1"/>
                <w:sz w:val="23"/>
              </w:rPr>
              <w:t>FEUILLAGE</w:t>
            </w:r>
          </w:p>
        </w:tc>
        <w:tc>
          <w:tcPr>
            <w:tcW w:w="11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 w:before="0" w:after="0"/>
              <w:ind w:left="108" w:right="75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0"/>
                <w:sz w:val="23"/>
              </w:rPr>
              <w:t>Vert foncé, gaufré, rugueux, glabre sur le dessus, revers pubescent, virant au jaune rouge puis pourpre en automne, pétiole cannelé pourvu de petites glandes</w:t>
            </w:r>
          </w:p>
        </w:tc>
      </w:tr>
      <w:tr>
        <w:trPr>
          <w:trHeight w:val="610" w:hRule="exac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2" w:before="172" w:after="0"/>
              <w:ind w:right="108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7"/>
                <w:sz w:val="23"/>
              </w:rPr>
              <w:t>UTILIS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 w:before="0" w:after="0"/>
              <w:ind w:right="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52"/>
                <w:sz w:val="23"/>
              </w:rPr>
              <w:t>CARACTÉRISTIQUES</w:t>
            </w:r>
          </w:p>
        </w:tc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0" w:after="299"/>
              <w:ind w:left="111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7"/>
                <w:sz w:val="23"/>
              </w:rPr>
              <w:t>En massif, isolé</w:t>
            </w:r>
          </w:p>
        </w:tc>
      </w:tr>
      <w:tr>
        <w:trPr>
          <w:trHeight w:val="604" w:hRule="exact"/>
        </w:trPr>
        <w:tc>
          <w:tcPr>
            <w:tcW w:w="377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15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 w:before="0" w:after="240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1"/>
                <w:sz w:val="23"/>
              </w:rPr>
              <w:t>Supporte bien la sècheresse, fleurs en boule de neige sans fructificatio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214" w:h="11055"/>
      <w:pgMar w:left="0" w:right="60" w:gutter="0" w:header="0" w:top="6258" w:footer="0" w:bottom="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5:00Z</dcterms:created>
  <dc:creator/>
  <dc:description/>
  <dc:language>en-US</dc:language>
  <cp:lastModifiedBy/>
  <cp:revision>1</cp:revision>
  <dc:subject/>
  <dc:title/>
</cp:coreProperties>
</file>