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prendre une douche avec un bouquet eucalyptus peut aider à éclaircir les sinus et desserrer la toux.</w:t>
        <w:br/>
        <w:t>L'eucalyptus est un décongestionnant naturel.</w:t>
        <w:br/>
        <w:t xml:space="preserve">liés à des pommes de douche de nouvelles branches d'eucalyptus . </w:t>
        <w:br/>
        <w:t xml:space="preserve">Lorsque vous prenez un bain ou une douche chaude, </w:t>
        <w:br/>
        <w:t>la vapeur va libérer les huiles d'eucalyptus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fr-F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2562225" cy="3838575"/>
              <wp:effectExtent l="0" t="0" r="0" b="0"/>
              <wp:docPr id="1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4" t="-9" r="-1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62225" cy="383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/>
      </w:pPr>
      <w:hyperlink r:id="rId5">
        <w:r>
          <w:rPr/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sercontent">
    <w:name w:val="user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210601312424890&amp;set=a.156690287815993.37380.150847561733599&amp;type=1&amp;relevant_count=1&amp;ref=nf" TargetMode="External"/><Relationship Id="rId3" Type="http://schemas.openxmlformats.org/officeDocument/2006/relationships/hyperlink" Target="https://www.facebook.com/photo.php?fbid=210601312424890&amp;set=a.156690287815993.37380.150847561733599&amp;type=1&amp;relevant_count=1&amp;ref=n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photo.php?fbid=210601312424890&amp;set=a.156690287815993.37380.150847561733599&amp;type=1&amp;relevant_count=1&amp;ref=n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1:09:00Z</dcterms:created>
  <dc:creator>vero</dc:creator>
  <dc:description/>
  <dc:language>en-US</dc:language>
  <cp:lastModifiedBy>vero</cp:lastModifiedBy>
  <dcterms:modified xsi:type="dcterms:W3CDTF">2013-06-29T01:10:00Z</dcterms:modified>
  <cp:revision>1</cp:revision>
  <dc:subject/>
  <dc:title/>
</cp:coreProperties>
</file>