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les fleurs des plantes aromatiques, condimentaires , voir certaines médicinales sont comestibles, avec parfois, un goût légèrement différent des feuilles : souvent plus marqué.</w:t>
        <w:br/>
        <w:br/>
        <w:t>AGASTACHE, ANETH, BASILIC, CERFEUIL, CIBOULETTE, CIBOULE CHINOISE, FENOUIL, HYSOPE, MENTHE, ROMARIN, ROQUETTE, SAUGE, THYM…</w:t>
        <w:br/>
        <w:br/>
        <w:t>Liste de plantes aux fleurs comestibles</w:t>
        <w:br/>
        <w:br/>
        <w:t>Et maintenant, d'autres plantes aux fleurs comestibles...</w:t>
        <w:br/>
        <w:br/>
        <w:t>ACACIA: fleurs.</w:t>
        <w:br/>
        <w:t>ACHILLEE ; fleurs et feuilles</w:t>
        <w:br/>
        <w:t>ANCHUSE : fleurs, feuilles</w:t>
        <w:br/>
        <w:t>ANGELIQUE : feuilles et tiges, fleurs</w:t>
        <w:br/>
        <w:t>AMARANTE : jeunes feuilles et tiges, graines</w:t>
        <w:br/>
        <w:t>ARBRE DE JUDEE: fleurs</w:t>
        <w:br/>
        <w:t>ASPERULE : fleurs</w:t>
        <w:br/>
        <w:t>AUBEPINE : fleurs, jeunes feuilles, fruits</w:t>
        <w:br/>
        <w:t>BEGONIA : fleurs, feuilles</w:t>
        <w:br/>
        <w:t>BOURRACHE : fleurs, feuilles</w:t>
        <w:br/>
        <w:t>CAMOMILLE : fleurs</w:t>
        <w:br/>
        <w:t>CAPUCINE : boutons, fleurs, graines, feuilles</w:t>
        <w:br/>
        <w:t>COURGETTE : fleurs et fruit</w:t>
        <w:br/>
        <w:t>COQUELICOT : pétales, graines</w:t>
        <w:br/>
        <w:t>CHRYSANTHEME COMESTIBLE : fleurs et jeunes feuilles</w:t>
        <w:br/>
        <w:t>CHEVREFEUILLE : fleurs uniquement</w:t>
        <w:br/>
        <w:t>DALHIA : tubercules, fleurs</w:t>
        <w:br/>
        <w:t>FUCHSIAS : fleurs, fruits</w:t>
        <w:br/>
        <w:t>HEMEROCALLES : fleurs et boutons, jeunes pousses</w:t>
        <w:br/>
        <w:t>HIBISCUS : fleurs.</w:t>
        <w:br/>
        <w:t>HOSTA : fleurs ou feuilles.</w:t>
        <w:br/>
        <w:t>GARDENIA : fleurs</w:t>
        <w:br/>
        <w:t>GERANIUM ODORANT: fleurs ou feuilles.</w:t>
        <w:br/>
        <w:t>GERANIUM ROSAT: fleurs ou feuilles.</w:t>
        <w:br/>
        <w:t>GLYCINE : fleurs</w:t>
        <w:br/>
        <w:t>JACINTHE : fleurs</w:t>
        <w:br/>
        <w:t>JULIENNE DES JARDINS: fleurs, jeunes feuilles</w:t>
        <w:br/>
        <w:t>LAVANDE : fleurs</w:t>
        <w:br/>
        <w:t>LAVATERE : feuilles ou fleurs</w:t>
        <w:br/>
        <w:t>LILAS : fleurs</w:t>
        <w:br/>
        <w:t>LYS : fleurs ou boutons, bulbe</w:t>
        <w:br/>
        <w:t>MAGNOLIA : fleurs, boutons au vinaigre, jeunes feuilles</w:t>
        <w:br/>
        <w:t>MAHONIA : jeunes feuilles, fruits, fleurs</w:t>
        <w:br/>
        <w:t>MARGUERITE : fleurs ou boutons</w:t>
        <w:br/>
        <w:t>MAUVE : feuille ou fleurs</w:t>
        <w:br/>
        <w:t>MIMOSA : fleurs</w:t>
        <w:br/>
        <w:t>MONARDE DIDYMA: fleurs et feuilles</w:t>
        <w:br/>
        <w:t>MONNAIE DU PAPE: boutons floraux et jeunes feuilles, fleurs</w:t>
        <w:br/>
        <w:t>NIGELLE : graines</w:t>
        <w:br/>
        <w:t>ŒILLET : fleurs</w:t>
        <w:br/>
        <w:t>ŒILLET D’INDE: fleurs et feuilles</w:t>
        <w:br/>
        <w:t>ONAGRE :fleurs feuilles et racines également comestibles.</w:t>
        <w:br/>
        <w:t>PASSIFLORE : fleurs, fruits</w:t>
        <w:br/>
        <w:t>PÂQUERETTE : fleurs et feuilles</w:t>
        <w:br/>
        <w:t>PAVOT : pétales, graines</w:t>
        <w:br/>
        <w:t>PENSEE : fleurs</w:t>
        <w:br/>
        <w:t>PHLOX : fleurs</w:t>
        <w:br/>
        <w:t>PISSENLIT : tout est comestible, fleurs, feuilles et racines</w:t>
        <w:br/>
        <w:t>PRIMEVERES : Fleurs et feuilles</w:t>
        <w:br/>
        <w:t>ROSE : pétales, boutons, feuilles de certains rosiers, fruits</w:t>
        <w:br/>
        <w:t>ROSE TREMIERE : fleurs et boutons</w:t>
        <w:br/>
        <w:t>SEDUM : fleurs et jeunes feuilles</w:t>
        <w:br/>
        <w:t>SAUGE SCLAREE: fleurs et feuilles</w:t>
        <w:br/>
        <w:t>SOUCI : fleurs et boutons floraux</w:t>
        <w:br/>
        <w:t>SUMAC DE VIRGINIE : fleurs</w:t>
        <w:br/>
        <w:t>SUREAU : fleurs et baies mures</w:t>
        <w:br/>
        <w:t>TAGETES : fleurs et feuilles,</w:t>
        <w:br/>
        <w:t>TILLEUL : fleurs</w:t>
        <w:br/>
        <w:t>TOURNESOL : pétales, boutons floraux, graines grillées.</w:t>
        <w:br/>
        <w:t>TRADESCANTIA : fleurs</w:t>
        <w:br/>
        <w:t>TREFLE : fleurs et feuilles</w:t>
        <w:br/>
        <w:t>TULIPE : pétales</w:t>
        <w:br/>
        <w:t>VIOLETTE : fleurs et feuilles</w:t>
        <w:br/>
        <w:t>VALERIANE : fleurs et feuilles</w:t>
        <w:br/>
        <w:t>YUCCA : fleurs, fruits</w:t>
        <w:br/>
        <w:t>ZINNIA ELEGANT : fleur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55:00Z</dcterms:created>
  <dc:creator>vero</dc:creator>
  <dc:description/>
  <dc:language>en-US</dc:language>
  <cp:lastModifiedBy>vero</cp:lastModifiedBy>
  <dcterms:modified xsi:type="dcterms:W3CDTF">2013-10-30T20:56:00Z</dcterms:modified>
  <cp:revision>1</cp:revision>
  <dc:subject/>
  <dc:title/>
</cp:coreProperties>
</file>