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520636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fférentes plantes médicinales et leurs fonctions :</w:t>
        <w:br/>
        <w:br/>
        <w:t>- l'ail pour maîtriser l'hypertension</w:t>
        <w:br/>
        <w:t>- l'alfalfa contre les ongles et cheveux cassants</w:t>
        <w:br/>
        <w:t>- l'ananas comme anti-cellulite naturel</w:t>
        <w:br/>
        <w:t>- l'angélique pour un bon tra</w:t>
        <w:br/>
        <w:t>nsit intestinal</w:t>
        <w:br/>
        <w:t>- l'argile blanche contre les brulûres d'estomac</w:t>
        <w:br/>
        <w:t>- l'armoise contre les règles douloureuses</w:t>
        <w:br/>
        <w:t>- l'artichaut protège le foie</w:t>
        <w:br/>
        <w:t>- l'aubépine contre les palpitations et l'anxiété</w:t>
        <w:br/>
        <w:t>- la ballote contre l'insomnie et la nervosité</w:t>
        <w:br/>
        <w:t>- le bambou comme reminéralisant</w:t>
        <w:br/>
        <w:t>- la bardane pour une peau nette</w:t>
        <w:br/>
        <w:t>- le bigaradier contre les troubles du sommeil</w:t>
        <w:br/>
        <w:t>- l'huile de germe de blé pour le bon cholestérol</w:t>
        <w:br/>
        <w:t>- le boldo pour une bonne digestion</w:t>
        <w:br/>
        <w:t>- le bouillon blanc contre les maux de gorge et la bronchite</w:t>
        <w:br/>
        <w:t>- le bouleau contre la rétention d'eau</w:t>
        <w:br/>
        <w:t>- la bourdaine contre la constipation</w:t>
        <w:br/>
        <w:t>- l'huile de bourrache pour garder une peau jeune</w:t>
        <w:br/>
        <w:t>- la bruyère et la busserole contre les infections urinaires</w:t>
        <w:br/>
        <w:t>- le café vert un anti fatigue</w:t>
        <w:br/>
        <w:t>- le cannabis contre l'asthme</w:t>
        <w:br/>
        <w:t>- la carotte pour une belle peau</w:t>
        <w:br/>
        <w:t>- la gomme de caroube pour mincir sans faim</w:t>
        <w:br/>
        <w:t>- le cassis pour soulager les rhumatismes</w:t>
        <w:br/>
        <w:t>- les queues de cerises comme diurétique</w:t>
        <w:br/>
        <w:t>- le charbon végétal contre l'aérophagie</w:t>
        <w:br/>
        <w:t>- le chardon marie contre l'insuffisance hépatique</w:t>
        <w:br/>
        <w:t>- la chélidoine la plante cholagogue</w:t>
        <w:br/>
        <w:t>- le chiendent contre les calculs urinaires</w:t>
        <w:br/>
        <w:t>- le chrysanthellum pour un bon tonus veineux</w:t>
        <w:br/>
        <w:t>- le coquelicot contre l'anxiété et l'émotivité</w:t>
        <w:br/>
        <w:t>- l'huile de pépin de courge pour le confort urinaire</w:t>
        <w:br/>
        <w:t>- le curcuma pour retrouver l'appétit</w:t>
        <w:br/>
        <w:t>- le cyprès pour une bonne circulation veineuse</w:t>
        <w:br/>
        <w:t>- l'echinacée comme immuno-stimulant</w:t>
        <w:br/>
        <w:t>- l'eleuthérocoque contre la fatigue physique et intellectuelle</w:t>
        <w:br/>
        <w:t>- l'ephédra lors des régimes amincissants</w:t>
        <w:br/>
        <w:t>- l'escholtzia contre la dépression</w:t>
        <w:br/>
        <w:t>- l'eucalyptus contre les bronchites et la toux</w:t>
        <w:br/>
        <w:t>- l'eupatoire contre la grippe</w:t>
        <w:br/>
        <w:t>- le fenouil pour une bonne digestion</w:t>
        <w:br/>
        <w:t>- le fenugrec pour prendre du poids</w:t>
        <w:br/>
        <w:t>- le fragon contre les jambes lourdes</w:t>
        <w:br/>
        <w:t>- le frêne contre l'arthrose</w:t>
        <w:br/>
        <w:t>- le fucus comme coupe faim,</w:t>
        <w:br/>
        <w:t>- le fumeterre pour un bon fonctionnement hépatique</w:t>
        <w:br/>
        <w:t>- le garcinia pour mincir</w:t>
        <w:br/>
        <w:t>- la gelée royale contre le vieillissement</w:t>
        <w:br/>
        <w:t>- le gingembre contre l'asthénie</w:t>
        <w:br/>
        <w:t>- le ginkgo pour une meilleure mémoire</w:t>
        <w:br/>
        <w:t>- le ginseng contre la fatigue et le surmenage</w:t>
        <w:br/>
        <w:t>- le guarana contre l'obésité</w:t>
        <w:br/>
        <w:t>- le gugul contre l'excès de cholestérol,</w:t>
        <w:br/>
        <w:t>- le gui pour traiter l'hypertension artérielle</w:t>
        <w:br/>
        <w:t>- l'hamamélis contre les troubles circulatoires</w:t>
        <w:br/>
        <w:t>- la cosse de haricot pour la perte de poids</w:t>
        <w:br/>
        <w:t>- l'harpagophytum contre les rhumatismes</w:t>
        <w:br/>
        <w:t>- le houblon contre l'anxiété et la dépression</w:t>
        <w:br/>
        <w:t>- l'ispaghul pour un apport en fibres</w:t>
        <w:br/>
        <w:t>- le karaya pour réguler l'appétit</w:t>
        <w:br/>
        <w:t>- le kava-kava comme antistress</w:t>
        <w:br/>
        <w:t>- le konjac un coupe-faim naturel</w:t>
        <w:br/>
        <w:t>- le kola contre la fatigue physique et sexuelle</w:t>
        <w:br/>
        <w:t>- le lamier blanc pour traiter la goutte</w:t>
        <w:br/>
        <w:t>- la lavande contre l'anxiété et contre l'infection des voies respiratoires</w:t>
        <w:br/>
        <w:t>- la levure de bière pour une belle peau</w:t>
        <w:br/>
        <w:t>- la graine de lin pour le transit intestinal</w:t>
        <w:br/>
        <w:t>- le lithothame contre l'arthrose</w:t>
        <w:br/>
        <w:t>- le marronnier d'inde contre les hémorroïdes</w:t>
        <w:br/>
        <w:t>- le marrube blanc contre l'asthme et la toux</w:t>
        <w:br/>
        <w:t>- la mauve contre la laryngite</w:t>
        <w:br/>
        <w:t>- le mélilot contre les phlébites et les varices</w:t>
        <w:br/>
        <w:t>- la mélisse pour bien digérer</w:t>
        <w:br/>
        <w:t>- la menthe contre les colites</w:t>
        <w:br/>
        <w:t>- le millepertuis comme antidépresseur</w:t>
        <w:br/>
        <w:t>- la baie de myrtille contre la diarrhée</w:t>
        <w:br/>
        <w:t>- la feuille de myrtille pour le tonus veineux</w:t>
        <w:br/>
        <w:t>- l'olivier pour une bonne tension</w:t>
        <w:br/>
        <w:t>- l'huile d'onagre pour les règles douloureuses</w:t>
        <w:br/>
        <w:t>- l'orthosiphon comme dépuratif minceur</w:t>
        <w:br/>
        <w:t>- la racine d'ortie contre les troubles prostatiques</w:t>
        <w:br/>
        <w:t>- l'ortie contre la chute des cheveux</w:t>
        <w:br/>
        <w:t>- le pamplemousse lors des régimes amincissants</w:t>
        <w:br/>
        <w:t>- la papaye contre la cellulite</w:t>
        <w:br/>
        <w:t>- la partenelle contre la migraine</w:t>
        <w:br/>
        <w:t>- le passiflore contre l'insomnie</w:t>
        <w:br/>
        <w:t>- la pensée sauvage pour une belle peau</w:t>
        <w:br/>
        <w:t>- la petite pervenche pour oxygéner le cerveau</w:t>
        <w:br/>
        <w:t>- la piloselle contre l'excès de sel</w:t>
        <w:br/>
        <w:t>- le bourgeon de pin contre la sinusite</w:t>
        <w:br/>
        <w:t>- le pissenlit comme dépuratif</w:t>
        <w:br/>
        <w:t>- le plantain contre les allergies respiratoires,</w:t>
        <w:br/>
        <w:t>- le pollen contre la fatigue physique et intellectuelle</w:t>
        <w:br/>
        <w:t>- le pourpier pour la protection cardiovasculaire</w:t>
        <w:br/>
        <w:t>- la prêle comme reminéralisant osseux</w:t>
        <w:br/>
        <w:t>- la propolis comme antiseptique respiratoire</w:t>
        <w:br/>
        <w:t>- le quinquina contre la fièvre</w:t>
        <w:br/>
        <w:t>- le radis noir contre les troubles hépatiques</w:t>
        <w:br/>
        <w:t>- le marc de raisin pour drainer les graisses</w:t>
        <w:br/>
        <w:t>- la reine des prés contre les rhumatismes</w:t>
        <w:br/>
        <w:t>- le romarin contre le ballonement</w:t>
        <w:br/>
        <w:t>- la salsepareille pour purifier l'organisme</w:t>
        <w:br/>
        <w:t>- la sauge pour bien digérer</w:t>
        <w:br/>
        <w:t>- le saule blanc comme anti douleurs</w:t>
        <w:br/>
        <w:t>- le séné comme laxatif</w:t>
        <w:br/>
        <w:t>- la lécithine de soja comme anticholestérol naturel</w:t>
        <w:br/>
        <w:t>- la spiruline contre la fatigue</w:t>
        <w:br/>
        <w:t>- le thé vierge contre la surcharge pondérale</w:t>
        <w:br/>
        <w:t>- le thym comme antiseptique</w:t>
        <w:br/>
        <w:t>- l'aubier de tilleul contre l'insuffisance hépatique</w:t>
        <w:br/>
        <w:t>- la valériane pour bien dormir</w:t>
        <w:br/>
        <w:t>- la vergerette du canada contre les troubles des articulations</w:t>
        <w:br/>
        <w:t>- la vigne rouge contre les jambes lourdes</w:t>
        <w:br/>
        <w:t>_____________________________________________________</w:t>
        <w:br/>
        <w:t>(Source: can stock / Sam Anta)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bienetre-et-sante.fr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netre-et-sant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2:00Z</dcterms:created>
  <dc:creator>vero</dc:creator>
  <dc:description/>
  <dc:language>en-US</dc:language>
  <cp:lastModifiedBy>vero</cp:lastModifiedBy>
  <dcterms:modified xsi:type="dcterms:W3CDTF">2013-04-07T16:45:00Z</dcterms:modified>
  <cp:revision>1</cp:revision>
  <dc:subject/>
  <dc:title/>
</cp:coreProperties>
</file>