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Sources de vitamine C</w:t>
        <w:br/>
        <w:br/>
        <w:br/>
        <w:br/>
        <w:t>Choux, tomates, persil, estragon, oignon, salades, radis, poivrons, citron, orange, pamplemousse, kiwi, châtaignes, pollen, graines germées, fruits rouges (en fait, tous les végétaux frais très colorés)</w:t>
      </w:r>
    </w:p>
    <w:p>
      <w:pPr>
        <w:pStyle w:val="Normal"/>
        <w:spacing w:lineRule="auto" w:line="240" w:before="0" w:after="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color w:val="0000FF"/>
            <w:sz w:val="24"/>
            <w:szCs w:val="24"/>
            <w:u w:val="single"/>
            <w:lang w:eastAsia="fr-FR"/>
          </w:rPr>
          <w:t>Hier, à 11:33</w:t>
        </w:r>
      </w:hyperlink>
      <w:r>
        <w:rPr>
          <w:rFonts w:eastAsia="Times New Roman" w:cs="Times New Roman" w:ascii="Times New Roman" w:hAnsi="Times New Roman"/>
          <w:sz w:val="24"/>
          <w:szCs w:val="24"/>
          <w:lang w:eastAsia="fr-FR"/>
        </w:rPr>
        <w:t xml:space="preserve"> · J’aime · </w:t>
      </w:r>
      <w:hyperlink r:id="rId3">
        <w:r>
          <w:rPr>
            <w:rStyle w:val="InternetLink"/>
            <w:rFonts w:eastAsia="Times New Roman" w:cs="Times New Roman" w:ascii="Times New Roman" w:hAnsi="Times New Roman"/>
            <w:color w:val="0000FF"/>
            <w:sz w:val="24"/>
            <w:szCs w:val="24"/>
            <w:u w:val="single"/>
            <w:lang w:eastAsia="fr-FR"/>
          </w:rPr>
          <w:t>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1"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5"/>
                    </pic:cNvP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eastAsia="fr-FR"/>
          </w:rPr>
          <w:t>Mandy Gomez</w:t>
        </w:r>
      </w:hyperlink>
      <w:r>
        <w:rPr>
          <w:rFonts w:eastAsia="Times New Roman" w:cs="Times New Roman" w:ascii="Times New Roman" w:hAnsi="Times New Roman"/>
          <w:sz w:val="24"/>
          <w:szCs w:val="24"/>
          <w:lang w:eastAsia="fr-FR"/>
        </w:rPr>
        <w:t xml:space="preserve"> A savoir :</w:t>
        <w:br/>
        <w:br/>
        <w:t>En cas de dosage important, il est recommandé de prendre du magnésium afin d'éviter la formation de calculs.</w:t>
        <w:br/>
        <w:t>La vitamine C en provenance de produits naturels peut être consommée tout au long de la journée car elle n'a pas d'effets excitants, contrairement à l'idée reçue. Il est toujours préférable de prendre de la vitamine C naturelle car elle est mieux assimilée par le corps humain.</w:t>
        <w:br/>
        <w:t>La cuisson détruit la vitamine C (il faut éviter une cuisson lente et choisir de préférence une cuisson courte même si la température doit être supérieure).</w:t>
        <w:br/>
        <w:t>Éviter la cuisson dans des récipients en métal qui augmentent la destruction de cette vitamine.</w:t>
        <w:br/>
        <w:t>Pour l'achat et la conservation des jus de fruit, il est conseiller de choisir des récipients opaques qui préservent leurs qualités.</w:t>
        <w:br/>
        <w:t>Consommer très rapidement les fruits et légumes car la vitamine C disparaît en quelques jours.</w:t>
        <w:br/>
        <w:t>Les produits en boîte la conservent relativement bie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4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a peut vous être utile ====&gt; une petite recette d'engrais 100% bio pour le jardin</w:t>
        <w:br/>
        <w:t>====&gt; ¤ Croissance:</w:t>
        <w:br/>
        <w:br/>
        <w:t>Déjà, si vous buvez du thé (bio de préférence), arrosez une fois sur trois vos plants avec la 2eme infusion...</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fr-FR"/>
        </w:rPr>
        <w:t>Ensuite dans la terre mettez des coquilles d’œufs écrasées, pendant les quinze premiers jours arrosez avec du "purin de prêles", ensuite passez au purin d'orties tout au long de la croissance.</w:t>
        <w:br/>
        <w:br/>
        <w:t>Pour vos tomates , dès que le troncs de vos tomates ont la dimension d'un doigt, scarifiée le d'un "T" a l'envers a environ 1 cm de la terre... (a faire avec une lame désinfectés de préférence, au pire vous faites bouillir un couteau de cuisine pointu)</w:t>
        <w:br/>
        <w:br/>
        <w:t>¤ Floraison :</w:t>
        <w:br/>
        <w:br/>
        <w:t>Là, nous avons un peu plus de préparation ...</w:t>
        <w:br/>
        <w:br/>
        <w:t>Ingrédients :</w:t>
        <w:br/>
        <w:br/>
        <w:t>¤Coussoude : plantes violacée à très bonne teneur en Allantoïne (+++), vos plants en ont besoin...</w:t>
        <w:br/>
        <w:br/>
      </w:r>
      <w:hyperlink r:id="rId7" w:tgtFrame="_blank">
        <w:r>
          <w:rPr>
            <w:rStyle w:val="InternetLink"/>
            <w:rFonts w:eastAsia="Times New Roman" w:cs="Times New Roman" w:ascii="Times New Roman" w:hAnsi="Times New Roman"/>
            <w:b/>
            <w:bCs/>
            <w:color w:val="0000FF"/>
            <w:sz w:val="20"/>
            <w:szCs w:val="20"/>
            <w:u w:val="single"/>
            <w:lang w:eastAsia="fr-FR"/>
          </w:rPr>
          <w:t>http://t3.gstatic.com/images?q=tbn%3AANd9GcSkoDhqwRFpjPkzXYkSjJX4S7sGBTbj_v0gJaNcm-kQ5KSw19pH</w:t>
        </w:r>
      </w:hyperlink>
      <w:r>
        <w:rPr>
          <w:rFonts w:eastAsia="Times New Roman" w:cs="Times New Roman" w:ascii="Times New Roman" w:hAnsi="Times New Roman"/>
          <w:b/>
          <w:bCs/>
          <w:sz w:val="20"/>
          <w:szCs w:val="20"/>
          <w:lang w:eastAsia="fr-FR"/>
        </w:rPr>
        <w:t xml:space="preserve"> ====&gt; coussoude</w:t>
        <w:br/>
        <w:br/>
        <w:t>Fougères Males ( à des petits ronds sous les feuilles ====&gt;</w:t>
      </w:r>
      <w:hyperlink r:id="rId8" w:tgtFrame="_blank">
        <w:r>
          <w:rPr>
            <w:rStyle w:val="InternetLink"/>
            <w:rFonts w:eastAsia="Times New Roman" w:cs="Times New Roman" w:ascii="Times New Roman" w:hAnsi="Times New Roman"/>
            <w:b/>
            <w:bCs/>
            <w:color w:val="0000FF"/>
            <w:sz w:val="20"/>
            <w:szCs w:val="20"/>
            <w:u w:val="single"/>
            <w:lang w:eastAsia="fr-FR"/>
          </w:rPr>
          <w:t>http://www.visoflora.com/photos-nature/fougere-male.html</w:t>
        </w:r>
      </w:hyperlink>
      <w:r>
        <w:rPr>
          <w:rFonts w:eastAsia="Times New Roman" w:cs="Times New Roman" w:ascii="Times New Roman" w:hAnsi="Times New Roman"/>
          <w:b/>
          <w:bCs/>
          <w:sz w:val="20"/>
          <w:szCs w:val="20"/>
          <w:lang w:eastAsia="fr-FR"/>
        </w:rPr>
        <w:br/>
        <w:br/>
        <w:t>Arrêtes de poissons &lt;{°(((((((((((&gt;{</w:t>
        <w:br/>
        <w:br/>
        <w:t>¤ Préparation:</w:t>
        <w:br/>
        <w:br/>
        <w:t>Prendre la coussoude est en faire du purin comme pour l'ortie ===&gt; girard.guilleme.pagesperso-orange.fr/purin.htm (exemple pour le purin d'ortie mais les mm doses pour la coussoude 1kg)</w:t>
        <w:br/>
        <w:br/>
        <w:t>Faire sécher la fougère, une fois sèche, prendre une poêle , y déposer une gaze médicale et déposer a fougère dessus, pour la réduire en cendre sans la bruler grâce a la gaze....</w:t>
        <w:br/>
        <w:br/>
        <w:t>Réduire vos arrêtes en poudre, moi j'utilise un pilon , c'est très bien..</w:t>
        <w:br/>
        <w:br/>
        <w:t>Ensuite :</w:t>
        <w:br/>
        <w:br/>
        <w:t>Déposez votre poudre d'arrêts autours de vos plans, y mettre par dessus votre cendre de fougères et arrosez avec votre purin de coussoude ( la dose est un verre de purin pour 5 verres d'eau)</w:t>
        <w:br/>
        <w:br/>
        <w:t>Ensuite, vous pouvez disposez autours de vos plants des peaux de bananes vertes, elle dégage de l'éthylène, vos plans adoreront...</w:t>
        <w:br/>
        <w:br/>
        <w:t>voila une recette simple (si on veut ...) , gratuite et qui vous donnera de très bons résultats...</w:t>
        <w:br/>
        <w:br/>
        <w:t>Après vous n'avez plus qu'a laisser faire la nature te votre amour du potager... Privilégiez les eaux de pluies de préférences...</w:t>
        <w:br/>
        <w:br/>
        <w:t>Bon Potager</w:t>
        <w:br/>
        <w:t>Je l'ai documenté sur un groupe ou je su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2" name="Imag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pPr>
      <w:hyperlink r:id="rId11" w:tgtFrame="_blank">
        <w:r>
          <w:rPr>
            <w:rFonts w:eastAsia="Times New Roman" w:cs="Times New Roman" w:ascii="Times New Roman" w:hAnsi="Times New Roman"/>
            <w:color w:val="0000FF"/>
            <w:sz w:val="24"/>
            <w:szCs w:val="24"/>
            <w:u w:val="single"/>
            <w:lang w:eastAsia="fr-FR"/>
          </w:rPr>
        </w:r>
      </w:hyperlink>
    </w:p>
    <w:p>
      <w:pPr>
        <w:pStyle w:val="Normal"/>
        <w:spacing w:lineRule="auto" w:line="240" w:before="0" w:after="0"/>
        <w:rPr>
          <w:rFonts w:ascii="Times New Roman" w:hAnsi="Times New Roman" w:eastAsia="Times New Roman" w:cs="Times New Roman"/>
          <w:sz w:val="24"/>
          <w:szCs w:val="24"/>
          <w:lang w:eastAsia="fr-FR"/>
        </w:rPr>
      </w:pPr>
      <w:hyperlink r:id="rId12" w:tgtFrame="_blank">
        <w:r>
          <w:rPr>
            <w:rStyle w:val="InternetLink"/>
            <w:rFonts w:eastAsia="Times New Roman" w:cs="Times New Roman" w:ascii="Times New Roman" w:hAnsi="Times New Roman"/>
            <w:b/>
            <w:bCs/>
            <w:color w:val="0000FF"/>
            <w:sz w:val="24"/>
            <w:szCs w:val="24"/>
            <w:u w:val="single"/>
            <w:lang w:eastAsia="fr-FR"/>
          </w:rPr>
          <w:t>http://t3.gstatic.com/images?q=tbn%3AANd9GcSkoDhqwRFpjPkzXYkSjJX4S7sGBTbj_v0gJaNcm-kQ5KSw19pH</w:t>
        </w:r>
        <w:r>
          <w:rPr>
            <w:rStyle w:val="InternetLink"/>
            <w:rFonts w:eastAsia="Times New Roman" w:cs="Times New Roman" w:ascii="Times New Roman" w:hAnsi="Times New Roman"/>
            <w:color w:val="0000FF"/>
            <w:sz w:val="24"/>
            <w:szCs w:val="24"/>
            <w:u w:val="single"/>
            <w:lang w:eastAsia="fr-FR"/>
          </w:rPr>
          <w:t xml:space="preserve"> </w:t>
        </w:r>
      </w:hyperlink>
    </w:p>
    <w:p>
      <w:pPr>
        <w:pStyle w:val="Normal"/>
        <w:spacing w:lineRule="auto" w:line="240" w:before="0" w:after="0"/>
        <w:rPr/>
      </w:pPr>
      <w:hyperlink r:id="rId13" w:tgtFrame="_blank">
        <w:r>
          <w:rPr>
            <w:rStyle w:val="InternetLink"/>
            <w:rFonts w:eastAsia="Times New Roman" w:cs="Times New Roman" w:ascii="Times New Roman" w:hAnsi="Times New Roman"/>
            <w:color w:val="0000FF"/>
            <w:sz w:val="24"/>
            <w:szCs w:val="24"/>
            <w:u w:val="single"/>
            <w:lang w:eastAsia="fr-FR"/>
          </w:rPr>
          <w:t>t3.gstatic.com</w:t>
        </w:r>
      </w:hyperlink>
    </w:p>
    <w:p>
      <w:pPr>
        <w:pStyle w:val="Normal"/>
        <w:spacing w:lineRule="auto" w:line="240" w:before="0" w:after="0"/>
        <w:rPr/>
      </w:pPr>
      <w:hyperlink r:id="rId14" w:tgtFrame="_blank">
        <w:r>
          <w:rPr/>
        </w:r>
      </w:hyperlink>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décoctions naturels pour chasser, punaises ou autres nuisibles de vos plants...</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nez une tête d'ail, 3/4 petits oignons, mettez le tout a bouillir 20mns dans un litres d'eau, ensuite filtrez et vaporisez sur vos plants, punaises, gendarmes autres n'aimes pas, mm les escargots (^!°)</w:t>
      </w:r>
    </w:p>
    <w:p>
      <w:pPr>
        <w:pStyle w:val="Normal"/>
        <w:numPr>
          <w:ilvl w:val="0"/>
          <w:numId w:val="0"/>
        </w:numPr>
        <w:spacing w:lineRule="auto" w:line="240" w:before="280" w:after="24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Autre avant l'hiver préparer cela, deux sirops naturels, toux grasses et sèches (^!°)</w:t>
        <w:br/>
        <w:t>===========&gt;Première potion contre la toux: Mélangez 2 cuillères à café de jus de citron avec une cuillère à café de miel. Ajoutez-y une petite pincée de poivre de cayenne et le tour est joué.</w:t>
        <w:br/>
        <w:br/>
        <w:t>Vous avez une mixture triple action. Le miel va tapisser votre gorge, ce qui va l’apaiser. Le citron calmera l’inflammation et en plus combattra l’infection via la vitamine C et pour finir le poivre y stimulera la circulation tout en accélérant votre guéris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Si vous n’aimez pas le poivre, l’oignon fera largement l’affaire. Pour ce faire, râpez-le finement et mélangez-le avec le citron et le miel.</w:t>
        <w:br/>
        <w:br/>
        <w:t>Seconde potion contre la toux : Prenez 6 oignons que vous émincez et pelez. Prenez un bol dans lequel vous avez versé 4 cuillères à café de miel. Mettez tout cela au bain marie et laissez à feux doux durant 2 heures. Une fois les deux heures écoulées, filtrez le tout et prenez une cuillère à café de cette potion toutes les 2 ou 3 heures.</w:t>
        <w:br/>
        <w:br/>
        <w:t>Troisième potion contre la toux : Avant de rejoindre morphée un peu de cordial de cassis avec une pointe de porto (ou un doigt, enfin très peu).</w:t>
        <w:br/>
        <w:br/>
        <w:t>remede grand mere toux clous de girofle 150x150 Remède de grand mère contre la touxLe clous de girofle : Prenez quelques clous de girofle que vous mélangez avec une tasse de miel. Laissez votre petite potion toute la nuit dans le frigo et au matin prenez une cuillerée dès que vous en ressentez le besoin. Les clous endorment la douleur et le miel comme vous le savez va tapisser votre gorge et l’apaiser.</w:t>
        <w:br/>
        <w:br/>
        <w:t>Le sucre candi : Prenez une boite de sucre candi plus 450 g de raison secs, 3 citrons pressés, et 80g de sucre. Pensez au whisky, car c’est avez lui que vous produirez le sirop. Il faut savoir que la dissolution du sucre candi prends plusieurs semaines, donc c’est un remèdes à prévoir à l’avance (pour l’hiver).</w:t>
        <w:br/>
        <w:br/>
        <w:t>Si vous n’êtes pas trop whisky vous pouvez tenter les sirops à base de cassis, lobélie ou à l’ipécacuanha que vous trouverez dans les magasin bio/diététiques.</w:t>
        <w:br/>
        <w:br/>
        <w:t>Pour les adeptes du vinaigre, vous pouvez utilisez le vinaigre de framboise en gargarismes si votre gorge est irritée.</w:t>
        <w:br/>
        <w:br/>
        <w:t>Un remède de grand mère contre la toux assez connu est le sirop d’églantier qui un peu à la façon du miel va tapisser votre gorge et soulager votre toux.</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petite pincée, et oui c'est efficace et testé moi même, tu ne le sents même pas, le citron et le miel sont plus fort en arome... tout ca en bio kan mm... (^!°), et oui comme disait ma Mamé, c'est le plus souvent lorsqu'un "médicament" a l'air infecte qu'il en est le plus efficace...</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utant que l'oignon est plein de vitamine C. Merci Remy voisin ;)</w:t>
      </w:r>
    </w:p>
    <w:p>
      <w:pPr>
        <w:pStyle w:val="Heading5"/>
        <w:spacing w:before="280" w:after="240"/>
        <w:rPr/>
      </w:pPr>
      <w:r>
        <w:rPr>
          <w:rStyle w:val="Usercontent"/>
        </w:rPr>
        <w:t>Autre avant l'hiver préparer cela, deux sirops naturels, toux grasses et sèches (^!°)</w:t>
      </w:r>
      <w:r>
        <w:rPr/>
        <w:br/>
      </w:r>
      <w:r>
        <w:rPr>
          <w:rStyle w:val="Usercontent"/>
        </w:rPr>
        <w:t>===========&gt;Première potion contre la toux: Mélangez 2 cuillères à café de jus de citron avec une cuillère à café de miel. Ajoutez-y une petite pincée de poivre de cayenne et le tour est joué.</w:t>
      </w:r>
      <w:r>
        <w:rPr/>
        <w:br/>
        <w:br/>
      </w:r>
      <w:r>
        <w:rPr>
          <w:rStyle w:val="Usercontent"/>
        </w:rPr>
        <w:t>Vous avez une mixture triple action. Le miel va tapisser votre gorge, ce qui va l’apaiser. Le citron calmera l’inflammation et en plus combattra l’infection via la vitamine C et pour finir le poivre y stimulera la circulation tout en accélérant votre guérison.</w:t>
      </w:r>
    </w:p>
    <w:p>
      <w:pPr>
        <w:pStyle w:val="Heading5"/>
        <w:spacing w:before="280" w:after="280"/>
        <w:rPr/>
      </w:pPr>
      <w:r>
        <w:rPr/>
        <w:t>Si vous n’aimez pas le poivre, l’oignon fera largement l’affaire. Pour ce faire, râpez-le finement et mélangez-le avec le citron et le miel.</w:t>
        <w:br/>
        <w:br/>
        <w:t>Seconde potion contre la toux : Prenez 6 oignons que vous émincez et pelez. Prenez un bol dans lequel vous avez versé 4 cuillères à café de miel. Mettez tout cela au bain marie et laissez à feux doux durant 2 heures. Une fois les deux heures écoulées, filtrez le tout et prenez une cuillère à café de cette potion toutes les 2 ou 3 heures.</w:t>
        <w:br/>
        <w:br/>
        <w:t>Troisième potion contre la toux : Avant de rejoindre morphée un peu de cordial de cassis avec une pointe de porto (ou un doigt, enfin très peu).</w:t>
        <w:br/>
        <w:br/>
        <w:t>remede grand mere toux clous de girofle 150x150 Remède de grand mère contre la touxLe clous de girofle : Prenez quelques clous de girofle que vous mélangez avec une tasse de miel. Laissez votre petite potion toute la nuit dans le frigo et au matin prenez une cuillerée dès que vous en ressentez le besoin. Les clous endorment la douleur et le miel comme vous le savez va tapisser votre gorge et l’apaiser.</w:t>
        <w:br/>
        <w:br/>
        <w:t>Le sucre candi : Prenez une boite de sucre candi plus 450 g de raison secs, 3 citrons pressés, et 80g de sucre. Pensez au whisky, car c’est avez lui que vous produirez le sirop. Il faut savoir que la dissolution du sucre candi prends plusieurs semaines, donc c’est un remèdes à prévoir à l’avance (pour l’hiver).</w:t>
        <w:br/>
        <w:br/>
        <w:t>Si vous n’êtes pas trop whisky vous pouvez tenter les sirops à base de cassis, lobélie ou à l’ipécacuanha que vous trouverez dans les magasin bio/diététiques.</w:t>
        <w:br/>
        <w:br/>
        <w:t>Pour les adeptes du vinaigre, vous pouvez utilisez le vinaigre de framboise en gargarismes si votre gorge est irritée.</w:t>
        <w:br/>
        <w:br/>
        <w:t>Un remède de grand mère contre la toux assez connu est le sirop d’églantier qui un peu à la façon du miel va tapisser votre gorge et soulager votre to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Uficommentbody">
    <w:name w:val="uficommentbody"/>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5Car">
    <w:name w:val="Titre 5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Caption">
    <w:name w:val="caption"/>
    <w:qFormat/>
    <w:rPr/>
  </w:style>
  <w:style w:type="character" w:styleId="ZHautduformulaireCar">
    <w:name w:val="z-Haut du formulaire Car"/>
    <w:qFormat/>
    <w:rPr>
      <w:rFonts w:ascii="Arial" w:hAnsi="Arial" w:eastAsia="Times New Roman" w:cs="Arial"/>
      <w:vanish/>
      <w:sz w:val="16"/>
      <w:szCs w:val="16"/>
    </w:rPr>
  </w:style>
  <w:style w:type="character" w:styleId="Uiactionlinks">
    <w:name w:val="uiactionlinks"/>
    <w:qFormat/>
    <w:rPr/>
  </w:style>
  <w:style w:type="character" w:styleId="Defaultmessage">
    <w:name w:val="default_message"/>
    <w:qFormat/>
    <w:rPr/>
  </w:style>
  <w:style w:type="character" w:styleId="Uistreamsource">
    <w:name w:val="uistreamsource"/>
    <w:qFormat/>
    <w:rPr/>
  </w:style>
  <w:style w:type="character" w:styleId="ZBasduformulaireCar">
    <w:name w:val="z-Bas du formulaire Car"/>
    <w:qFormat/>
    <w:rPr>
      <w:rFonts w:ascii="Arial" w:hAnsi="Arial" w:eastAsia="Times New Roman" w:cs="Arial"/>
      <w:vanish/>
      <w:sz w:val="16"/>
      <w:szCs w:val="16"/>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HameauCourbefy/permalink/345840352171894/?comment_id=345841275505135&amp;offset=0&amp;total_comments=2" TargetMode="External"/><Relationship Id="rId3" Type="http://schemas.openxmlformats.org/officeDocument/2006/relationships/hyperlink" Target="https://www.facebook.com/browse/likes?id=345841275505135" TargetMode="External"/><Relationship Id="rId4" Type="http://schemas.openxmlformats.org/officeDocument/2006/relationships/image" Target="media/image1.jpeg"/><Relationship Id="rId5" Type="http://schemas.openxmlformats.org/officeDocument/2006/relationships/hyperlink" Target="https://www.facebook.com/mandy.gomez.35380" TargetMode="External"/><Relationship Id="rId6" Type="http://schemas.openxmlformats.org/officeDocument/2006/relationships/hyperlink" Target="https://www.facebook.com/mandy.gomez.35380" TargetMode="External"/><Relationship Id="rId7" Type="http://schemas.openxmlformats.org/officeDocument/2006/relationships/hyperlink" Target="http://t3.gstatic.com/images?q=tbn%3AANd9GcSkoDhqwRFpjPkzXYkSjJX4S7sGBTbj_v0gJaNcm-kQ5KSw19pH" TargetMode="External"/><Relationship Id="rId8" Type="http://schemas.openxmlformats.org/officeDocument/2006/relationships/hyperlink" Target="http://www.facebook.com/l.php?u=http%3A%2F%2Fwww.visoflora.com%2Fphotos-nature%2Ffougere-male.html&amp;h=pAQERlLDSAQE8nksRXQRonViSIASul-sMKHX6fBAzf6UKJQ&amp;s=1" TargetMode="External"/><Relationship Id="rId9" Type="http://schemas.openxmlformats.org/officeDocument/2006/relationships/image" Target="media/image2.png"/><Relationship Id="rId10" Type="http://schemas.openxmlformats.org/officeDocument/2006/relationships/hyperlink" Target="http://www.facebook.com/l.php?u=http%3A%2F%2Ft3.gstatic.com%2Fimages%3Fq%3Dtbn%253AANd9GcSkoDhqwRFpjPkzXYkSjJX4S7sGBTbj_v0gJaNcm-kQ5KSw19pH&amp;h=1AQGsjoZo&amp;s=1" TargetMode="External"/><Relationship Id="rId11" Type="http://schemas.openxmlformats.org/officeDocument/2006/relationships/hyperlink" Target="http://t3.gstatic.com/images?q=tbn%3AANd9GcSkoDhqwRFpjPkzXYkSjJX4S7sGBTbj_v0gJaNcm-kQ5KSw19pH" TargetMode="External"/><Relationship Id="rId12" Type="http://schemas.openxmlformats.org/officeDocument/2006/relationships/hyperlink" Target="http://t3.gstatic.com/images?q=tbn%3AANd9GcSkoDhqwRFpjPkzXYkSjJX4S7sGBTbj_v0gJaNcm-kQ5KSw19pH" TargetMode="External"/><Relationship Id="rId13" Type="http://schemas.openxmlformats.org/officeDocument/2006/relationships/hyperlink" Target="http://t3.gstatic.com/images?q=tbn%3AANd9GcSkoDhqwRFpjPkzXYkSjJX4S7sGBTbj_v0gJaNcm-kQ5KSw19pH" TargetMode="External"/><Relationship Id="rId14" Type="http://schemas.openxmlformats.org/officeDocument/2006/relationships/hyperlink" Target="http://t3.gstatic.com/images?q=tbn%3AANd9GcSkoDhqwRFpjPkzXYkSjJX4S7sGBTbj_v0gJaNcm-kQ5KSw19p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42:00Z</dcterms:created>
  <dc:creator>vero</dc:creator>
  <dc:description/>
  <cp:keywords/>
  <dc:language>en-US</dc:language>
  <cp:lastModifiedBy>vero</cp:lastModifiedBy>
  <dcterms:modified xsi:type="dcterms:W3CDTF">2012-12-04T21:58:00Z</dcterms:modified>
  <cp:revision>2</cp:revision>
  <dc:subject/>
  <dc:title/>
</cp:coreProperties>
</file>