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r-FR"/>
        </w:rPr>
        <w:t>Lexique des plantes médicina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Version 2.0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Sources et méthodologie de recherche du lexique botanique.</w:t>
        </w:r>
      </w:hyperlink>
    </w:p>
    <w:p>
      <w:pPr>
        <w:pStyle w:val="Normal"/>
        <w:spacing w:lineRule="auto" w:line="240" w:before="280" w:after="280"/>
        <w:rPr/>
      </w:pPr>
      <w:r>
        <w:rPr/>
        <w:t xml:space="preserve">Vous pouvez trier ce tableau en ordre ascendant ou descendant en cliquant sur l'entête de chaque colonne. </w:t>
      </w:r>
    </w:p>
    <w:tbl>
      <w:tblPr>
        <w:tblW w:w="104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8"/>
        <w:gridCol w:w="3499"/>
        <w:gridCol w:w="3499"/>
      </w:tblGrid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t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5 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çai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glai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ies alb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pin blanc, sapin commun, sapin pectiné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silver fir, common silver fir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ies balsame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pin baumier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sam fir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rus precatoriu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ane à réglisse, réglisse, graine diable, herbe de diable, cascavelle, réglisse marron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crab's eye, jequerity, precatory bean, rosary pea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utilon indic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imauve, abutilon en épi, mauve du pay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keybush, albutilon, Indian abutilon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cacia catechu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choutier, acacia à cachou, acacia cachou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ck cutch, catechu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Acacia nilotica (syn. Acacia arabic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cacia nilotique, gommier rouge, acacia d’Arabi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gum arabic tree, babul, kikar tre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canthus moll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canthe moll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ar's breech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chillea millefoli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chillée millefeuille, millefeuill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common yarrow, bloodwort, carpenter's weed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chyranthes bidentat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chyranthe, niu xi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g's kne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conitum carmichaeli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conit capuchon de moine, aconit de Carmichael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michael's monkshood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conitum napellu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conit napel, napel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nus' chariot, aconite monkshood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corus calamu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core, acore odorant, acore vrai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lamus, sweet flag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corus gramineus (syn. Acorus pusillus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core graminé, acore vert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Japanese sweet flag, Japanese rush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diantum capillus-vener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diante cheveux-de-Vénus, capillaire de Montpellier, cheveux-de-Vénu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mmon maidenhair, venus hairfern 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diantum pedat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diante du Canad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idenfern, maidenhair, northern maidenhair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donis vernal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donis de printemps, adonis du printemp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spring pheasant’s eye, yellow pheasant’s eye, ox-ey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egle marmelo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omme du Bengale, arbre de Bael, cognassier du Bengale 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Indian bael, Indian quince, golden appl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egopodium podagrari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égopode podagraire, podagraire, herbe aux goutteux 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shop's goutweed, goutwort, goutweed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esculus hippocastan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ronnier d’Ind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se chestnu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framomum meleguet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ines de paradis, malaguette, poivre de Guinée, maniguett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legueta pepper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astache rugos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ysope géante, menthe réglisse coréenn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rean min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Agathosma betulina (syn. Barosma betulin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chu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chu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ave american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av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American agave, American century plan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rimonia eupatori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igremoine eupatoir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urchsteeples, European grovebur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ilanthus altissim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ilante glanduleux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tree of heaven, ailanthus, copal tre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juga reptan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gle rampant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mmon bugl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chemilla monticola (syn. Alchemilla vulgaris, Alchemilla xanthochlor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chémille des montagne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iry ladie’s mantl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etris farinos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étris farineux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white colicroot, star grass, true unicorn roo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isma plantago-aquatic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isma plantain d'eau, plantain d'eau commun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merican waterplantain, alisma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ium cep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ignon, échalott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den onion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ium sativ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il, ail commun, ail cultivé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ltivated garlic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ium schoenopras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iboulette, civett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d chive, wild chives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ium tuberos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iboulette chinoise, civette chinoise, ciboulette à l’ail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nese chives, Chinese leek, garlic chives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ium ursin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il des our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ramson, bear's garlic, broad-leaved garlic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nus glutinosa (syn. Betula glutinosa, Alnus alnus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lne glutineux, aulne noir, aulne poisseux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ck alder, European alder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oe vera (syn. Aloe barbadensis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oè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Barbados aloe, medical aloe, burn plan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Aloysia triphylla (syn. Lippia citriodor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veine citronnelle verveine odorante, verveine du Pérou, verveine odorant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mon beebrush, lemon verbena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pinia officinar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it galang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sergalangal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Alstonia scholaris (syn. Echites scholaris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stoni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ta, dita bark, bitter bark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thaea officinal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imauve officinale, mauve blanch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mmon marsh-mallow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maranthus hypochondriacu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marante hypocondriaqu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prince-of-Wales feather, prince-of-Wales-feather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mmi maju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mmi commun, ammi élevé, ammi officinal, grand ammi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large bullwort, Bishop's weed, Bishop's flower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mmi visnag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mmi cure, ammi Visnag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othpickweed, khella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nacyclus pyrethrum (syn. Anacyclus freynii) 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yrèthre d’Afriqu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unt Atlas daisy, pellitory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agallis arvens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uron des champs, mouron roug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arlet pimpernel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amirta paniculata (syn. Anamirtra cocculus, Menispermum cocculus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que du Levant, cocculu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Levant berry, Levant Nut. fish berry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anas comosu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ana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neappl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rographis paniculata (syn. Justicia paniculat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rographis, mahalita, roi des amers, chirette vert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king of bitters, andrographis, creat, green chirayta, India echinacea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emarrhena asphodeloide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hi mu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anemarrhea, zhi mu, common anemarrhena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ethum graveolens (syn. Peucedanum graveolens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eth, aneth odorant, fenouil bâtard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ll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gelica archangelic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gélique vraie, archangéliqu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Norwegian angelica, garden angelica 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gelica dahuric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i zhi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ahurian angelica, bai zhi 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ngelica sinensis 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gélique chinoise, dong quai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ng quai, Chinese angelica, dang gui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nona squamos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mme cannelle, attier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gar-apple, sweetsop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themis cotul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omille puante, anthémis fétide, anthémis puant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chamomile, dog fennel, mayweed chamomille, stinkweed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themis nobil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thémis noble, anthémis odorante, camomille noble, camomille romain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 chamomil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thriscus cerefoli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erfeuil commun, cerfeuil cultivé, cerfeuil des jardins 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garden chervil, cow parsley, french parsley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thyllis vulnerari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thyllide vulnéraire, vulnérair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common kidney-vetch, lady's-finger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phanes arvens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chémille des champs, aphanès des champs, aphane des champs, perce-pierr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eld parsley pier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pium graveolens var. dulc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éleri à côte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d celery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butus unedo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bousier commun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strawberry tree, killarney strawberry tree, arbute tre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ctium lapp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nde bardane, bardane commune, bardane officinal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great burdock, beggar's buttons, fox's-clot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ctostaphylos uva-ursi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sserole, raisin-d'ours commun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bearberry, bear's grape, common bearberry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eca catechu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mier à Betel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tel palm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gemone mexican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gémone du Mexiqu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Mexican prickly poppy, yellow pricklypoppy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Argentina anserina (syn. Potentilla anserin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tentille ansérine, potentille des oies, ansérin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lverweed cinquefoil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isaema consanguine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an nan xing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an nan xing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istolochia clematit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istoloche clématit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rthwor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istolochia serpentari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pentaire de Virginie, vipérine de Virginie, serpentaire vierg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rginia dutchmanspipe, Virginia snakeroo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Armoracia rusticana (syn. Cochlearia armoraci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nd raifort, cranson, raifort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horseradish, mountain radish, red col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Armoracia rusticana (syn. Cochlearia armoraci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nd raifort, cranson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seradish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nica montan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nica des montagnes, arnic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mountain arnica, mountain-tobacco, golden-fleec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temisia abrotan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moise aurone, aurone, citronnell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Southernwood, lad's love, Southern wormwood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temisia absinthi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sinth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absinth sagewort, absinth wormwood, common sagewor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temisia annu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moise annuell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annual wormwood, sweet sagewort sweet Annie, annual mugwor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temisia capillar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moise à balais, armoise capillair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capillary wormwood, hair-leaved artemisia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temisia cin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men contra, cina, armoise de Judée, semencin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santonica, sea wormwood, Levant wormseed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rtemisia dracunculus 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ragon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tarragon, false tarragon, green sagewort, silky wormwood, wormwood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temisia vulgar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moise commune, armoise citronnell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gwort, common wormwood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arum canadens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aret du Canad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Canadian wild ginger, Canadian wildginger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arum europae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aret d’Europ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asarabacca, European ginger root, hazelwor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clepias tuberos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clépiade tubéreus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terfly milkweed, butterflyweed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palathus linear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é rouge, rooibo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oibos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paragus officinal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perge, asperge officinal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paragus, garden asparagus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pidosperma quebracho-blanco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uebracho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uebracho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 xml:space="preserve">Asplenium scolopendrium (syn. Scolopendrium vulgare) 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lopendre officinal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t's-tongue fern, horse tongu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tragalus mollissimu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tragal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locoweed, purple locoweed, woolly loco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tragalus propinquus (syn.Astragalus membranaceus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tragal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hinese astragalus, Chinese milkvetch 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tragalus tragacanth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stragale adragant, astragale de Marseille 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agacanth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tractylodes macrocephal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i zhu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i zhu, bai-zhu atractylodes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tropa belladonn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ladon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ladone, deadly nightshad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vena sativ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voine cultivée 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common oat, oats, wild oats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Azadirachta indica (syn. Melia azadirachta, Melia indic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argousier, lilas des Indes, azadirachta de l'Inde 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em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copa monnieri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copa de Monnier, hyssope d’eau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coastal waterhyssop, herb of grac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lota nigr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lote noire, marrube noir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ck horehound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mbusa arundinace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mbou tabashir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mboo,tabashir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nisteriopsis caapi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yahuasc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yahuasca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ptisia tinctori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go sauvag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seflyweed, yellow wildindigo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lis perenn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âquerette vivac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English daisy, European daisy, lawn daisy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incasa hispida (syn. Benincasa cerifer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urge à la cire, courge cireuse, melon d’hiver chino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x gourd, Chinese wax gourd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beris vulgar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pine-vinett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mmon barberry, European barberry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ta vulgar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betterave commune, bette commune 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mmon bee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tula pendula (syn. Betula verrucos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uleau pleureur, bouleau pendant, bouleau verruqueux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white birch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tula pubescens (syn. Betula alb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bouleau pubescent, bouleau blanc, 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wny birch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dens tripartit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dent trifoliolé, bident tripartite, bident à feuilles tripartite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three-lobe beggarticks, threelobe beggarticks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xa orellan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ouyer, rocou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psticktree, roucou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mbax ceiba (syn. Bombax malabaricum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omager, arbre bombax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d silk cottontre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ago officinal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urrache officinal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mmon borag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swellia serrat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swellie, arbre à encens, oliban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n frankincens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ssica nigr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utarde noir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ck mustard, shortpod mustard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ssica olerace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ou commun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bbag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yonia alb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yone blanch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hite bryony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 xml:space="preserve">Bryonia cretica ssp. dioica (syn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yonia dioic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yone dioïqu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etan bryony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pleurum chinens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plèvre chino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nese thorowax, hare’s ear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ea monosperm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a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gal kino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xus semperviren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is commun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mmon box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Caesalpinia bonduc (syn. Caesalpinia bonducell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doque, haricot brûlant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ellow nicker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lamintha sylvatica ssp. ascendens (syn. Calamintha ascendens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lament ascendent, sarriette ascendant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odland calamin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lendula officinal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ci officinal, souci des jardin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t marigold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lla palustr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lla des mara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ter arum, water dragon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llerya reticulate (syn. Millettia reticulat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i xue teng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vergreen wisteria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lluna vulgar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llune, bruyèr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ather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Camelia sinensis (syn. Thea sinensis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é vert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en tea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nga odorata (syn. Canangium odoratum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lang-ylang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lang-ylang, ilang-ilang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Canella winterana (syn. Canella alb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nelle blanch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d cinnamon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nabis sativ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nabis, chanvre cultivé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grass, hashish, hemp, marijuana, po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pparis spinos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âprier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per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psella bursa-pastoris (syn. Thlaspi bursa-pastoris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urse-à-pasteur, capselle bourse-à-pasteur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epherd’s purse, shepardspurs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apsicum annuum var. annuum 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prika, piment doux, poivron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yenne pepper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 xml:space="preserve">Capsicum annuum var. glabriusculum (syn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psicum frutescens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ment de Cayenne, poivre de Cayenn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yenne pepper, chilipiquin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diospermum spp.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is de coeur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loon vine, balloonvin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ica papay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payer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paya, pawpaw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thamus tinctoriu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arthame des teinturiers, safran des teinturiers 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fflower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um carvi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vi, cumin des pré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away, wild caraway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stanea sativ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âtaigner commun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chestnu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atalpa bignonioides 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talpa commun, catalpa de Caroline, arbre aux haricot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ern catalpa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tha edul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hat, qât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ha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Catharanthus roseus (syn. Vinca rose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venche de Madagascar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dagascar periwinkl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ulophyllum thalictroide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ulophylle faux-pigamon, cohosh bleu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ue cohosh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anothus americanu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éanothe d’Amériqu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Jersey tea, new Jersey tea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drus spp.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èdr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dar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ltis austral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cocoulier de Provence, micocoulier du Midi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hackberry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ntaurea cyanu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ntaurée bleuet, bleuet (France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bachelor's button, cornflower, garden cornflower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ntaurium erythraea (syn. Erythrae centaurium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ite centauré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centaury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ntaurium minus (syn. Centaurium minus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ite-centaurée des grève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centaury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Centella asiatica (syn. Hydrocotyle asiatic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ydrocotyle asiatique, gotu kol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deleaf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phaelis ipecacuanha (syn. Psychotria ipecacuanh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ecacuanha, ipéca du Brésil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ecac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ratonia siliqu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oubier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. John's bread, carob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traria islandic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chen d’Islande, mousse d’Island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 moss, Iceland lichen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Chamaelirium luteum (syn. Helonias dioic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maelire doré, hélonias, hélonias jaun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irywand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maemelum nobile (syn. Anthemis nobilis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omille romaine, anthémis nobl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 camomil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Chamaesyce hirta (syn. Euphorbia pilulifer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gett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pillpod sandmat, hairy spurge, pill-bearing spurg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Chamerion angustifolium (syn. Epilobium angustifolium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pilobe à feuilles étroite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fireweed, rosebay willowherb 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lidonium maju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nde chélidoin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landin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lone glabr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lane glabr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hite turtlehead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nopodium ambrosioide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énopode fausse ambroisie, thé du Mexiqu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ican tea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maphila umbellat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maphile en ombell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psissewa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onanthus virginicu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bre de neig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ingetree, white fringetre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ondrodendron tomentos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ondodendron tomenteux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eira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ondrus crispu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usse d’Irlande, chondrus crépu, lichen carraghen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sh moss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rysanthemum x morifoli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rysanthème des fleuriste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orist's chrysanthemum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ichorium intybu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corée sauvage, chicorée amèr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common chicory, blue sailors, coffeeweed, succory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imicifuga racemos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imicaire à grappes, cimicifuge noire, actée à grappes noire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 xml:space="preserve">black bugbane, black snakeroot, black cohosh 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inchona spp.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uinquin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uinin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innamomum camphor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phrier, laurier du Japon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phor tree, camphor laurel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innamomum verum (syn. Cinnamomum zeylanicum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annelier de Ceylan 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innamon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itrullus lanatus (syn. Citrullus vulgaris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lon d’eau, pastèqu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termelon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itrus auranti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garadier, oranger amer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r orang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ytonia perfoliata (syn. Montia perfoliat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urpier d’hiver, claytonie perfolié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ner's lettuce, winter purslan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ematis vitalb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ématite des haies, clématite vigne-blanch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vergreen clematis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erodendrum trichotom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lérodendron 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lequin glorybower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nicus benedictu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rdon bénit, cnicaut béni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essed thistl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nidium monnieri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e chuang zi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nier's snowparsley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chlearia officinal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chléaire officinale, cranson officinal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mmon scurvygrass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donopsis pilosul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donops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Chinese codonopsis, woodland bonnet bellflower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ffea arabic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féier d’Arabi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abian coffe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a acuminat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atier (kol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ata cola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la nitida 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atier (kol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hanja kola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chicum autumnal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chique d’automne, safran des pré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umn crocus, meadow saffron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eus barbatus (syn.Coleus forskohlii, Plectranthus barbatus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éus de Forskohl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skohl's coleus, makandi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linsonia canadens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linsonie du Canada, collargol, guérit-tout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chweed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Commiphora molmol (syn. Commiphora myrrh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rrh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rrh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mmiphora mukul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ggul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kul myrrh tree, guggul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nium maculat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nde cigüe, ciguë tacheté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poison hemlock, deadly hemlock, poison parsley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nvallaria majal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guet, muguet de mai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lily of the valley, European lily of the valley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paifera spp.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payer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paifera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ptis sinens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ptide chino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nese goldthread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ptis trifoli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voyane, coptide à trois feuille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reeleaf goldthread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rdyceps sinens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rdyceps de Chine, cordycep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nese cordyceps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riandrum sativ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riandr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riander, Chinese parsley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rnus officinal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rnouiller officinal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apanese cornel dogwood 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rydalis yanhusuo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rydale yanhusuo 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nhusuo fumewor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ataegus monogyna (syn. Crataegus oxyacanth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bépine à un style, aubépin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eseed hawthorn, singleseed hawthorn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Crataeva religiosa (Syn. Crataeva nurval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âprier trifolié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three-leaved caper, bulan ayer, bulan betul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ithmum maritim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iste-marine, fenouil marin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rock samphire, seafennel, Peter's cress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cus sativu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fran, crocus cultivé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ffron crocus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curbita pepo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itrouille, pépon 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eld pumpkin, vegetable marrow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Cullen corylifolium (syn. Psoralea corylifoli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soralier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aysian scurfpea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mimum cymin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min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min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pressus semperviren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près d’Italie, cyprès sempervirent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ian cypress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rcuma amad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ngo-gingembr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ngo ginger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Curcuma longa (syn. Curcuma domestica, Curcuma aromatic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rcuma, safran des Inde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mmon turmeric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rcuma zedoari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édoair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doary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scuta epithym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scute du thym, petite cuscut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over dodder, thyme dodder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amopsis tetragonolob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ar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ar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donia oblong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gnassier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uinc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mbopogon citratus (syn. Andropogon citratus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itronnell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mon grass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nara scolymu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tichaut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lobe artichok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perus esculentu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chet comestible, souchet tubéreux, souchet sucré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yellow nutgrass, chufa, chufa flatsedg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pripedium parviflorum var. pubescens (syn. Cypridedium calceolus var. pubescens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pripède pubescent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er yellow lady's slipper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tisus scopariu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nêt à bala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glish broom, Scotch broom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phne mezere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aphné bois-gentil, Daphné joli-bois 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adise plan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tura stramoni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tura officinal, stramoine commun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Jamestown weed, jimsonweed, mad apple, moonflower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ucus carot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otte sauvag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wild carrot, bird's nest, Queen Anne's lac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smodium gangetic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smodie du Gange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álaparni, salpan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anthus superbu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eillet superbe, oeillet magnifique, oeillet à plumet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perb pink, large pink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ctamnus albu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xinelle blanche, dictame blanc (buisson ardent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splan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gitalis lute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gitale jaune, digitale à petites fleurs, petite digital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raw foxglov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gitalis purpure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gitale pourpre, grande digital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rple foxglov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oscorea oppositifolia (syn. Dioscorea batatas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gname de Chin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nese yam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oscorea villos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igname sauvage 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d yam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psacus fullon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dère sauvage, cabaret-des-oiseaux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common teasel, Fuller's teasel, venuscup teasl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rema ammoniac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mme ammoniaqu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mmoniakum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rstenia contrajerv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ntrajern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silla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rosera rotundifoli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roséra à feuilles rondes, rossolis à feuilles rondes 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ndleaf sundew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ryopteris filix-ma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ryoptère fougère-mâle, fougère mâl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e fern, male woodfern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hinacea angustifoli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chinacée à feuilles étroite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cksamson, blacksamson echinacea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hinacea pallid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chinacée pâl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e echinacea, pale purple coneflower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Echinacea purpurea (syn. Rudbeckia purpure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chinacée pourpre, rudbeckie pourpr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eastern purple coneflower, purple coneflower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hium vulgar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périne commun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 xml:space="preserve">common vipersbugloss, blueweed, common echium, 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lipta prostrat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clipte blanch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lipta, false daisy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ettaria cardamom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damom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damom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ettaria cardamomum (syn. Amomum cardamomum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damome, cardamome verte, cardamone de Malabar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damom, green cardamom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eutherococcus senticosus (syn . Acanthopanax senticosus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nseng de Sibérie, eleutherocoque, éleuthérocoqu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berian ginseng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ymus repens (syn. Agropyron repens, Elytrigia repens,Triticum repens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endent commun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quack grass, couchgrass, dog grass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mbelia ribe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mbéli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false black pepper, false pepper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tada phaseoloide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tad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. Thomas bean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phedra distachy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éphédra à chatons opposés, uvette 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intfir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phedra sinic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phédra chinois, éphédra, raisin de mer, ma huang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nese ephedra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quisetum arvens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êle des champs, queue-de-cheval, queue-de-renard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field horsetail, scouring rush, western horsetail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ica carne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bruyère carnée, bruyère couleur de chair, bruyère des neiges 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snow heath, winter heath, spring heath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igeron canadensis (syn. Conyza canadensis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gerette du Canad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ian fleaban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iodictyon californic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be saint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lifornia yerba santa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yngium maritim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nicaut maritime, panicaut de mer, panicaut des dune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aside eryngo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ysimum cheiri (syn.Cheiranthus cheiri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roflée des muraille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egean wallflower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ythrina variegat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rythrine crête de coq à feuillage panaché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ger’s claw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ythronium american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rythrone d’Amériqu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gtooth viole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ythroxylum coc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c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ca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chscholziacalifornic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vot de Californi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lifornia poppy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calyptus globulu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ucalyptus commun, gommier bleu 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bluegum eucalyptus, Tasmanian bluegum 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calyptus smithii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calyptus d’Australi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ith's eucalyptus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commia ulmoide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bre à gutta-perch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 xml:space="preserve">hardy rubber tree, gutta-percha tree 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onymus atropurpureu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sain noir pourpré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astern burningbush, wahoo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patorium cannabin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patoire à feuilles de chanvr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mp agrimony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patorium perfoliat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patoire perfolié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mmon bonese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patorium purpure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patoire pourpre. herbe à la gravell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etscented joepyeweed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phorbia lathyr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phorbe épurge, euphorbe des jardin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le plant, caper spurg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phorbia pekinens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phorbe de Pékin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king spurg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phrasia spp.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phrais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yebrigh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vodia rutaecarp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vodi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vodia frui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gopyrum esculentum (syn. Polygonum fagopyrum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rrasin, blé noir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mmon buckwhea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rula assa-foetid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érule persique (ase fétide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afetida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rula gummosa (syn. Ferula galbaniflu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érule gommeuse, galban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lbanum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cus benghalens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guier des Banyans, Banyan, Banian, figuier d’Ind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n banyan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cus caric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guier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mmon fig, edible fig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cus religios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guier des Pagodes, arbre pipal, arbre des conseil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epul tre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lipendula ulmari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lipendule ulmaire, reine des pré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queen of the meadow, meadowswee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eniculum vulgar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nouil commun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et fennel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sythia suspens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sythia pleureur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eping forsythia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garia vesc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isier des bo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odland strawberry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gula alnus (syn. Rhamnus frangul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rprun bourdaine, bourdain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lossy buckthorn, alder buckthorn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Frangula purshiana (syn. Rhamnus purshian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scar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Cooper Pursh's buckthorn, cascara buckthorn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xinus chinensis subsp. rhynchophylla (Fraxinus rhynchophyll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êne de Coré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rean ash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xinus excelsior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êne européen, frêne commun, frêne élevé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ash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Fritillaria thunbergii 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itillair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itillaria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cus vesiculosu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cus vésiculeux, varech vésiculeux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dderwrack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maria officinal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meterre officinale, pied-de-Célin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rug fumitory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lega officinal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léga officinal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at's rue, professor-weed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lipea officinal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gusture vrai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gostura tre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lium aparin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illet gratteron, gaillet accrochant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catchweed bedstraw, cleavers cleaverwort, goose grass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lium odorat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illet odorant, aspérule odorant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etscented bedstraw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 xml:space="preserve">Galium odoratum (Syn. Asperula odorata) 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illet odorant, aspérule odorant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etscented bedstraw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lium ver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illet jaune caille-lait jaune, gaillet vrai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yellow spring bedstraw, yellow lady's bedstraw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noderma lucid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ypore luisant, ganoderme luisant, reishi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ishi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denia angusta (syn. Gardenia jasminoides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dénia, jasmin du Cap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pe jasmin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ultheria procumben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ulthérie couchée, thé des bois, gaulthérie du Canada, thé du Canad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astern teaberry, wintergreen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lidium amansii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ar-agar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ar-agar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ntiana lute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ntiane jaune. grande gentian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ellow gentian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anium robertian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éranium herbe à Robert, herbe à Robert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bert geranium, herb Rober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nkgo bilob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nkgo, arbre aux quarante écu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mmon ginkgo, maidenhair tre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lechoma hederace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léchome lierre terrestre, lierre terrestre commun, glécome lierre terrestr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creeping charlie, gill-over-the-ground, ground ivy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lycine max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j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ybean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Glycyrrhiza glabra 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églisse, réglisse glabr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ltivated licoric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naphalium uliginos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naphale des vases, gnaphale des fanges, cotonnière des fange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sh cudweed, low cudweed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ssypium herbace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tonnier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vant cotton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ifola frondos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itake, polypore poule des bo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maitake, dancing mushroom, hen of the woods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indelia campor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indeli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valley gumweed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aiacum officinal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ïac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aiacum, lignum vita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area rusbyi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cillan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cillana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mamelis virginian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mamélis de Virginie, noisetier de sorcièr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merican witch-hazel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onga madagascariens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ttier du Gabon, bois harongu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onga tre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pagophytum procumben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iffe-du-diabl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vil’s claw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deoma pulegioide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édoéma faux pouliot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merican false pennyroyal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dera helix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erre grimpant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glish ivy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ianthus tuberosu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pinambour, artichaut de Jérusale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Jerusalem artichoke, girasole, Jerusalem sunflower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ichrysum arenari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mmortelle des sable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verlastingflower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leborus niger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lébore noir, rose de Noël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ck hellebor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niaria glabr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niaire glabre, herniole, turquett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ooth rupturewor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eracium pilosella (syn. Pilosella officinarum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pervière piloselle, pilosell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usear hawkweed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ppophaë rhamnoide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gousier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abuckthorn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deum vulgare (syn. Hordeum distichon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ge commune, orge d’hiver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ley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mulus lupulu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ublon grimpant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mmon hops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ydrangea arborescen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ydrangée de Virginie, hortensia arborescent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ooth hydrangea, wild hydrangea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ydrastis canadens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ydraste du Canad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ldenseal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ygrophila spinos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ygrophyle épineus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kule khara, talmakhana, gokulakanta 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yoscyamus niger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squiame noir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ck henban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ypericum perforat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llepertuis commun, millepertuis perforé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common St. John's wort, klamath weed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yssopus officinal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ysope officinal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yssop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beris amar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béris amer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nual candytuf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lex aquifoli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ux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glish holly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lex paraguariens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é, yerba maté, houx du Paraguay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llicium ver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dianier de Chine, badiane, anis étoilé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ranise tree, star anis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ula heleni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nde auné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ecampane inula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ula japonica (syn. Inula britannica var. chinensis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ule des prairie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ese inula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omea purg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lap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lap bindweed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s versicolor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s versicolor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lequin blueflag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atis tinctori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stel des teinturier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yer's woad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odon rubescens (syn. Rabdosia rubescens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n ling cao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abdosia, don ling cao 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sminum officinale (syn. Jasminum grandiflorum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smin blanc, jasmin officinal, jasmin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et's jasmin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teorhiza palmat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mbo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ateorhiza 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glans cinere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yer cendré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ternu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glans regi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yer commun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glish walnu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perus commun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névrier commun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mmon juniper, dwarf juniper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Justicia adhatoda (syn. Adhatoda vasic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dhatoda, noix de Malabar, noyer des Inde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alabar nut, 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Krameria lappacea (syn. Krameria triandr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tanhia du Perou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hatany, ratanhia 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ctuca viros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itue vireuse, laitue sauvag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tter lettuc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minaria digitat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minaire digitée, anguiller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lp, oarweed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mium alb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mier blanc, ortie blanch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hite deadnettl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rix decidua (syn. Larix europae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élèze d’Europ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larch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rrea tridentata (syn. Larrea divaricat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éosotier, chaparral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eosote bush, chaparral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urus nobil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urier vrai, laurier-sauc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et bay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vandula angustifolia (syn. Lavandula officinalis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vande officinale, lavande à feuilles étroites, lavande vrai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glish lavender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vandula latifoli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nde lavande, lavande à larges feuille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oadleaved lavender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vandula stoecha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vande à toupet, lavande stéchad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ench lavender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Lawsonia inermis (syn. Lawsonia alb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nné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nna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onurus cardiac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ripaume cardiaqu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mmon motherwor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pidium meyenii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a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pidium virginic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épidie de Virginie, passerage de Virgini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Virginia pepperweed, peppergrass, poorman pepperweed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visticum officinal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vèche officinale, ache des montagne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den lovag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gusticum wallichii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vèche de Szechuan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echuan lovag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monia acidissima (syn.Feronia limoni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nak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n woodappl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aria vulgar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aire commun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yellow toadflax, butter and eggs, Jacob's ladder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um usitatissim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 cultivé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mmon flax, cultivated flax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quidambar oriental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palme d'Orient, liquidambar asiatique, styrax d'Anatolie 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iental sweetgum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riosma ovat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ira puam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ira puama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baria pulmonari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chen pulmonair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ngwort, lung lichen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belia inflat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bélie gonflée, lobéli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n tobacco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nicera spp.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èvrefeuill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neysuckl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Lophophora williamsii (syn. Echinocactus williamsii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eyotl, peyote 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yote cactus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ffa aegyptiaca (syn. Luffa cylindric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uffa, luffa, éponge végétal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onge gourd, luffa, loofah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ycium chinens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yciet de Chin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Chinese desert-thorn, China teaplant, Chinese boxthorn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ycopodium clavat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ycopode en massue, lycopode officinal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common club moss, running clubmoss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ycopus europaeu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ycope d'Europ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ypsywor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ysimachia vulgar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ysimaque commune, grande lysimaqu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garden yellow loosestrife, garden loosestrif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ythrum salicari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salicaire officinale, lythrum salicaire, salicaire commune 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purple loosestrife, purple lythrum, rainbow weed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dhuca spp.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ssia, bitis, arbre à beurr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dhuca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gnolia officinal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gnolia, magnolie officinal, magnolier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nese magnolia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honia aquifolium (syn. Berberis aquifolium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honia à feuilles de houx, mahonia faux houx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lyleaved barberry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va sylvestr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uve des bois, mauve sauvage, grande mauv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gh mallow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ndragora officinar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ndragore officinal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ndrak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nihot esculent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anioc, tapioca 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pioca, cassava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anta arundinace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fécule de dictame, arrowroot 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rowroo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rubium vulgar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rube blanc, marrube commun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ehound, white horehound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arsdenia cundurango (syn. Gonolobus condurango) 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ndurango, liane de condor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ndurango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ricaria recutita (syn. Chamomilla recutit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omille sauvage, camomille vraie, camomille allemande, matricaire camomill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 chamomile, mayweed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dicago sativ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zerne cultivé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falfa, lucern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laleuca alternifoli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élaleuque à feuilles alternes, mélaleuque, arbre à thé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-tre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laleuca quinquenervia (syn. Melaleuca leucadendron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aouli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jeput tree, melaleuca, niaouli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lilotus officinal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élilot jaune, mélilot officinal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yellow sweetclover, yellow melilot 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lissa officinal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élisse officinal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common balm, lemon balm, sweet balm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ntha aquatic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nthe aquatiqu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ter min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Mentha arvensis (syn. Mentha haplocalyx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nthe des champ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eld mint, wild min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ntha pulegi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enthe pouliot 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nnyroyal, peppermin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ntha spicat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nthe verte, menthe en épi, menthe en grapp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earmint, bush min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ntha x piperit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nthe poivré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ppermin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nyanthes trifoliat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ényanthe trifolié, trèfle d’eau, trèfle des mara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ckbean, common bogbean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rcurialis perenn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rcuriale vivac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g’s mercury, wild mercury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tchella repen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tchella rampant, pain de perdrix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tridgeberry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mordica charanti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gose, margose amère, concombre Africain, gourde amèr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sampear, bitter melon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arda punctat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arde ponctué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spotted beebalm, oswego tea, American horsemin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sonia ovat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soni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sonia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ella cerifera (syn. Myrica cerifer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irier, arbre à suif, arbre à cir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x myrtl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inda citrifoli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ni, morinde, morindier, malaye, bois tortue, mûrier de Jav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n mulberry, noni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inda officinal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ni chino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nese morinda, Chinese noni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us alb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ûrier blanc, mûrier commun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white mulberry 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rraya koenigii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curry, caloupilé, carry poulet, kaloupil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rryleaftree, curry leaf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sa spp.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nanier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nana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ristica fragrans (syn. Myristica officinalis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scadier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utmeg tre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roxylon balsamum var. pereira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umier du Pérou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balsam of Peru, Peruvian balsam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rtus commun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rte commun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rtl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peta catari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taire, cataire, menthe des chats, herbe à chat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catnip, catmint, catwort, field balm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peta tenuifolia (syn. Schizonepeta tenuifoli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taire japonais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ese catnip, Japanese catmin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cotiana tabac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bac cultivé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ltivated tobacco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gella sativ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min noir, nigelle cultivé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ck cumin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topterygium incis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iang huo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topterygium, qiang huo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ymphaea alb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énuphar blanc, nymphéa blanc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white waterlily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cimum basilic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silic, basilic romain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et basil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enothera bienn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agre bisannuelle, herbe aux âne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common evening primrose, hoary eveningprimrose, king's-cureall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ea europae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ivier, olivier commun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iv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onis campestris (syn. Ononis spinos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grane épineus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iny restharrow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rculina turpeth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lap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. Thomas lidpod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untia ficus-indic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guier de Barbarie, nopal, figuier d'Inde, raquett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n fig, tuna cactus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chis mascul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chis mâl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early purple orchid, male orchid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Origanum majorana (syn. Majorana hortensis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jolaine, origan des jardin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et marjoram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Origanum majorana (syn. Majorana hortensis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jolaine, origan des jardin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et marjoram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iganum vulgar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igan, origan commun, marjolaine sauvage, marjolaine vivac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egano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thosiphon aristatu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é de Java, moustaches-de-chat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t's whisker, Java tea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eonia lactiflor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voine commun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nese peony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eonia officinal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voine officinal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mmon peony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nax ginseng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nseng asiatique, ginseng coréen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hinese ginseng, Korean ginseng 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nax pseudoginseng, ssp.. notoginseng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notoginseng 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toginseng, pseudoginseng, field seven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nax quinquefoliu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nseng à cinq folioles, ginseng, ginseng américain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merican ginseng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paver rhoea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quelicot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rn poppy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paver somnifer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vot officinal, pavot à opi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ium poppy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ietaria judaica (syn. Parietaria diffus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iétaire diffuse, pariétaire de Judée, pariétaire couché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reading pellitory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ssiflora incarnat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ssiflore officinale, fleur de la passion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rple passionflower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aullinia cupana 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arana, guaran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arana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Pausinystalia yohimba (syn. Corynanthe yohimb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ohimb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West African yohimba tree, yohimb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ganum harmal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mal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yrian rue, African rue, harmal peganum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largonium spp.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érani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anium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gularia extensa (syn. Daemia extens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gulari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gularia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illa frutescen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érille, shiso, menthe pourpre, basilic japona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beefsteak, beefsteak mint, purple min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sea american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vocatier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vocado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asides hybridus (syn. Petasites officinalis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étasite hybride, grand pétasit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stilence wor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oselinum crisp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sil cultivé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sley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Peucedanum ostruthium (syn. Imperatoria ostruthium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mpératoire, benjoin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wor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umus boldu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ldo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ldo tre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aseolus vulgar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icot commun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dney bean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ellodendron amurens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bre liège de Chine, phellodendron de l’Amour,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mur corktre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Phyllanthus emblica (syn. Emblica officinalis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mla, amalaki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mblic, Indian gooseberry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hysalis alkekengi 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kékenge, coqueret alkékenge, lantern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rawberry groundcherry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Phytolacca americana (syn. Phytolacca decandr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ytolaque d’Amériqu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mmon pokeweed, inkberry, pigeonberry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Picea abies (syn. Picea vulgaris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picéa commun, épinette de Norvèg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 spruce, common spruc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crasma excelsa (syn. Quassia excels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uassi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tterwood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crorhiza kurro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tki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tki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menta dioic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ivrier de la Jamaïque, toute épice, piment de la Jamaïque, quatre-épice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spic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mpinella anis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ise burnet saxifrag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nguicula vulgar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ssette commun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mmon butterwor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nus mugo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n mugo, pin mugho, pin de montagne, pin des montagne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mugo pine, dwarf mountain pin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nus pinaster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n maritime, pin de Corte, pin mésogéen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itime pine. cluster pin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nus strobu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n blanc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eastern white pine, soft pine, weymouth pin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nus sylvestr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n sylvestr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tch pine, Scots pin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per angustifoli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ico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pper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per betel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étel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tel pepper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per cubeb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bèbe, poivre à queu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beb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per methystic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va, kava kav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va, kava kava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per nigr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ivrier noir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ck pepper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scidia piscipula (syn. Piscidia erythrin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rnouiller de Jamaïqu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Florida fishpoison tree, Jamaica dogwood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stacia lentiscu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rbre au mastic, pistachier lentisque 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ic tre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antago spp.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antain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antain, Indianwhea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umbago zeylanic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telaire de Ceylan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d leadwor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dophyllum peltat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dophylle pelté, pomme de mai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y appl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ogostemon cablin 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tchouli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tchouli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ygala seneg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ygala sénéc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neca snakeroo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ygala vulgar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ygala commun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mmon milkwor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ygonatum multiflor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eau-de-Salomon commun, sceau-de-Salomon multiflor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asian Solomon's seal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ygonum avicular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nouée des oiseaux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prostrate knotweed, yard knotweed, common knot grass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ygonum bistort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nouée bistorte, bistort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adow bistor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ygonum multiflor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nouée multiflore, renouée à fleurs nombreuse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flowery knotweed, Chinese knotweed, climbing knotweed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ypodium vulgar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ypode commun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common polypody, polypody of the oak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maderris elliptic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urnouiller jaun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marahou, yellow dogwood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pulus nigr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uplier noir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black poplar, black cottonwood, Lombardy's poplar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pulus tremuloide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uplier faux-trembl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uaking aspen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pulus x jackii ‘Gileadensis’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uplier de Gilead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m-of-Gilead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ria cocos (syn. Wolfiporia cocos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chyme, fu ling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ria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rtulaca olerace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urpier, pourpier maraîcher, porcelan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little hogweed, common purslane, pursley, wild portulaca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tentilla erecta (syn. Potentilla tormentill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tentille dressée, potentille tormentille, tormentill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ect cinquefoil, tormentil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imula ver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imevère officinale, primevère vrai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wslip primrose, cowslip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unella vulgar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unelle commun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mmon selfheal, heal all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unus armeniac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ricotier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prico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unus avi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risier, cerisier des oiseaux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et cherry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unus dulcis (syn. Prunus amygdalus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mandier, amandier amer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et almond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unus laurocerasu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urier-ceris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rry laurel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unus mum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ricotier du Japon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ese aprico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unus persic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êcher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ach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unus serotin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risier tardif, cerisier d’automne, cerisier noir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ck cherry, black chokecherry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unus spinos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unellier, épine noir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ckthorn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erocarpus marsupi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no de Malabar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abar kino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ychopetalum olacoides (syn. Liriosma ovat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ira puama, marapuam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ira puama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eraria montana var. lobata (syn. Pueraria lobat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dzu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dzu, acha, aka, Japanese arrowroo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lmonaria officinal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lmonaire officinal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mmon lungwor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lsatilla vulgaris (syn. Anemone pulsatill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émone pulsatille, pulsatille commun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asqueflower, pasque flower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ygeum africanum (syn. Prunus african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unier d’Afrique, pyge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African prune, African plum tre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uercus alb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êne blanc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hite oak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uercus robur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êne pédonculé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glish oak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uillaja saponari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is de Panam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apbark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nunculus ficari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noncule ficaire, ficaire, ficaire fausse renoncul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g buttercup, pilewor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phanus sativu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dis cultivé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cultivated radish, garden radish, wild radish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uvolfia serpentin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cine de serpent, arbre de serpents, bois de couleuvre, racine de couleuvre, serpentin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pentine wood, snakewood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hmannia glutinos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hmanni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nese foxglove, korean foxglov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hamnus cathartic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rprun cathartique, nerprun purgatif, nerprun officinal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 xml:space="preserve">common buckthorn, European buckthorn, Hart's thorn 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heum palmat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hubarbe de Chin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nese rhubard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heum rhapontic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hubarbe sauvag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lse rhubarb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hus glabr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mac glabr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ooth sumac, smooth sumac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bes alpin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seillier des Alpes, groseillier sauvag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pine curran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bes nigr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ssissier, groseillier noir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black curran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cinus commun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cin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stor bean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Rorippa nasturtium-aquaticum (syn. Nasturtium officinale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esson de fontaine, cresson officinal, cresson d’eau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tercress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sa canin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glantier des chiens, rosier des chiens, rosier des haie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g ros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sa gallic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sier de France, rosier de Provence, rosier de Provin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ench ros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smarinus officinal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rin, romarin officinal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semary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bia tinctor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ance des teinturier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dder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bus fruticosu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nce commune, ronce des bois, ronce des haie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bramble blackberry, shrubby blackberry, wild blackberry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bus idaeus ssp. strigosus (syn. Rubus strigosus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mboisier sauvage, ronce framboisier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wild red raspberry, American red raspberry, wild raspberry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bus idaeusssp. idaeu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mboisier d'Europe, ronce du mont Id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red raspberry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mex acetosell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ite oseill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common sheep sorrel, field sorrel, red sorrel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mex crispu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tience crépue, oseille crépue, rumex crépu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yellow dock, curley dock, curly dock, narrowleaf dock, sour dock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cus aculeatu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gon faux houx, petit houx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butcher’s broom, Jew's myrtle, box holly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ta graveolen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e des jardins, rue fétid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mmon ru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ix alb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ule blanc, osier blanc, saule vivier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hite willow, golden willow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via miltiorhiz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uge chinois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nese red sag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via officinal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uge officinal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tchen sag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via pratens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uge des prés, sauge commun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roduced sage, meadow sag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via sclare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uge sclaré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 sag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mbucus canadens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reau blanc, sureau du Canad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merican elder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mbucus ebulu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èble, petit sureau, sureau yèble, yèbl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warf elder, dwarf elderberry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mbucus nigr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reau noir, grand sureau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European black elder, European black elderberry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guinaria canadens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guinaire du Canad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oodroo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guisorba minor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ite pimprenelle, petite sanguisorb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ad burnet, small burne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Sanguisorba officinalis (syn. Poterium officinale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guisorbe officinale, grande pimprenelle, pimprenelle officinal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fficial burne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icula europae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icle d’Europ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od sanicl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talum alb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tal blanc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dalwood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ponaria officinal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ponaire officinal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apwort, bouncing-bett, soapweed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rgassum fusiform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rgass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rgasso seaweed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tureja hortens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rriette annuelle, sarriette commune, sarriette des jardin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mmer savory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tureja montan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rriette vivace, sarriette des montagne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nter savory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ussurea costus (syn. Aucklandia costus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stu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stus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isandra chinens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isandr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gnolia vine, chinese magnolia vin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rophularia nodos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rofulaire noueus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odland figwor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utellaria baicalensis (syn. Scutellaria macranth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utellaire du lac Baïkal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ikal skullcap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utellaria lateriflor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utellaire latériflor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blue skullcap, mad dog skullcap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dum acr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pin âcre, poivre de muraille, vermiculair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ldmoss stonecrop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lenicereus grandiflorus (syn. Cereus grandiflorus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ine de la nuit, princesse de la nuit.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night-blooming cereus, sweet-scented cactus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mpervivum tector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ubarbe des toit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mmon houseleek, house leeks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necio aureu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éneçon doré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lden ragwor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Senecio bicolor ssp. cineraria (syn.Cineraria maritima) 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inéraire maritime, séneçon cinérair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lver ragwor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necio jacobae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éneçon de Jacob, séneçon jacobé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nsy ragwort, stinking willi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Senna alexandrina (syn. Cassia angustifolia, Cassia senn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éné, séné d’Alexandri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exandrian senna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Serenoa repens (syn. Serenoa serrulata, Sabal serrulata) 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mier de Floride, sabal, chou palmiste nain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w palmetto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samum orientale (syn. Sesamum indicum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ésam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sam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lybum marianum (syn. Carduus marianus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rdon-Mari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blessed milk-thistle, milk thistle, spotted thistl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Sinapis alba (syn. Brassica hirt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utarde blanch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hite mustard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Smallanthus uvedalius (syn. Polymnia uvedali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ymni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hairy leafcup, yellow flowered leafcup, bearsfoo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ilax officinal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separeill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rsaparilla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lanum carolinens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elle de Carolin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Carolina horsenettle, apple of Sodom, bull nettle, devil's tomato, sand briar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lanum dulcamar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elle douce-amère, douce-amèr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bitter nightshade, bittersweet nightshade, blue nightshad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rbus aucupari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rbier des oiseaux, sorbier des oiseleur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mountain ash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ergularia rubra (syn. Arenaria rubr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ergulaire rouge, sabline roug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red sandspurry, sand spurrey, sandwor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igelia marilandic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igélie du Maryland, œillet de la Carolin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npink, woodland pinkroo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ilanthes olerace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esson de Par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cress-of-Para, paracress, para cress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irulina maxima, S. platensis, S. pacific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irulin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irulina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chys officinal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piaire officinal, bétoine officinal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common hedgenettle, spiked betony, wood betony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llaria medi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uron des oiseaux, mouron blanc, stellaire intermédiaire, morgelin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mmon chickweed, nodding chickweed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illingia sylvatic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cine royal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ueen's-delight, queens deligh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rophanthus komb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rophanthu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rophanthus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rychnos nux-vomic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miquier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rychnine tre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yrax benzoin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join de Sumatr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zoin, styrax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rtia chirata (syn. Ophelia chirar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rett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rata, chairata, chiretta, chirayta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ymphytum officinal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nde consoude, consoude officinal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mmon comfrey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ymplocarpus foetidu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ymplocarpe fétide, chou puant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unk cabbag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Syzygium aromaticum (syn. Eugenia caryophyllat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roflier (girofle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ov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yzygium cumini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melonguier, prunier de Java, faux-pistachier, jambolanier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hat, jambolan plum, Java plum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bebuia spp.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bebuia, lapacho, pau d’Arco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umpet-tree, pau d’Arco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bernaemontana divaricata (syn. Ervatamia coronari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pric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inwheelflower, Cape jasmine 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marindus indic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marinier, tamarin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marind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nacetum partheni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nde camomille, pyrèthre doré, pyrèthre mouss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verfew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nacetum vulgar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naisie, tanaisie commun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common tansy, garden tansy, tansy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raxacum officinal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ssenlit officinal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common dandelion, dandelion, blowball, faceclock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xus baccat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f commun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glish yew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rminalia arjun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robolan arjun,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jun, arjuna myrobalan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rminalia belliric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robolan belleriqu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leric myrobalan, bastard myrobalan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rminalia chebul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robolan chébul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bulic myrobalan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ucrium chamaedry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drée petit-chên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d germander, wall germander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eobroma cacao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caoyer, cacao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coa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uja occidental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uya occidental, cèdre blanc, thuya du Canada, thuier cèdr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eastern white cedar, northern white cedar, swamp cedar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ymus serpyll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hym serpolet, serpolet, 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eeping thyme, wild thym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ymus vulgar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ym commun, thym cultivé, farigoul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den thym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lia spp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lleul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sswood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agopogon pratens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sifis des pré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meadow salsify, Jack-go-to-bed-at-noon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ibulus terrestr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ibule terrestre, tribulus, escarbot, croix-de-malt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puncture vine, bullhead, caltrop, goathead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ifolium pratens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èfle rouge, trèfle des prés, trèfle commun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d clover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ifolium repen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èfle blanc, trèfle rampant, trèfle de Holland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white clover, Dutch clover, honeysuckle clover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igonella foenum-graec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nugrec, trigonelle fenugrec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cklefruit fenugreek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illium erect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ille dressé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d trillium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Triticum aestivum (syn. Triticum vulgare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é, blé tendre, froment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mmon wheat, bread whea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opaeolum maju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pucine, grande capucin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den nasturtium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suga canadens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uche du Canad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eastern hemlock, canada hemlock, hemlock spruc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nera diffusa var. aphrodisiac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miana, damian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miana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ssilago farfar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ssilage, pas-d’ân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tsfoot, colts foo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ylophora asthmatic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matica, ipéca de l’Ind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n ipecac, Indian lobelia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ypha angustifoli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uenouille à feuilles étroites, massette à feuilles étroite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narrow-leaf cat-tail, narrowleaf cattail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lmus rubra (syn. Ulmus fulv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me roug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ippery elm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caria rhyncophylla (syn. nauclea rhynchophyll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u teng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u teng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caria tomentos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iffe de chat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t's claw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ginea maritima (syn. Drimia maritim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scille maritime, scille officinale 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d squill, sea squill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tica dioic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tie dioïque, grande orti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slender nettle, stinging nettle, California nettl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tica uren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tie brûlante, petite ortie, ortie grièch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rning nettle, dwarf nettl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ccinium macrocarpon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neberge à gros fruits, gros atoc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anberry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ccinium myrtillu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rtille, airell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myrtle blueberry, myrtle whortleberry, whortleberry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ccinium oxycocco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neberge, airelle canneberg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all cranberry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ccinium vitis-idae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irelle rouge, airelle du mont Ida, myrtille roug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gonberry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riana officinal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ériane officinale, valériane à petites feuilles, valériane des colline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den valerian, garden heliotrop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atrum virid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ératre vert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green false hellebore, american false hellebore, Indian pok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bascum thapsu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lène vulgaire, molène bouillon-blanc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common mullein, velvet plant, big taper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bena officinal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veine officinale, verveine sauvag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common vervain, herb of the cross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onica officinali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éronique officinal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mmon gypsyweed, common speedwell 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onicastrum virginicum (syn. Leptandra virginica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usse Véronique de Virginie, véronicastre de Virgini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lver's root, culverpsyic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burnum opulus subsp. opulu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orne obier, obier, viorne aquatiqu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European cranberrybush, guelder rose, crampbark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 xml:space="preserve">Viburnum opulus subsp. trilobum var americanum (syn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burnum trilobum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orne trilobé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merican cranberrybush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burnum prunifoli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orne à feuilles de prunier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ck haw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nca minor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ite pervench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common periwinkle, lesser periwinkle, myrtl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ola odorat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olette odorant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et violet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ola tricolor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nsée tricolore, pensée sauvag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johnny jumpup, pansy violet, wild pansy, hearteas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scum alb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i des feuillus, gui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mistleto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tex agnus-castu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ttilier, arbre au poivr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ste tree, lilac chastetre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tis vinifer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gne, vigne cultivé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ne grape, grapevine, grape vin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thania somnifera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hwagandha, ginseng indien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hwagandha, withania, Indian ginseng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nthoxylum americanum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valier d’Amérique, frêne épineux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mmon pricky-ash, toothachetree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a may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ïs, blé d’Ind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rn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ingiber officinal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ngembre commun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den ginger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iziphus zizyphus (syn. Ziziphus jujuba, Ziziphus vulgaris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jubier, jujubier commun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mmon jujub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8180" cy="1524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236" r="-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6745" cy="15938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exique des plantes médicinale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Comment lire une étiquett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Nos références en phytothérapi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64385" cy="10604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44" r="-1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44345" cy="144145"/>
            <wp:effectExtent l="0" t="0" r="0" b="0"/>
            <wp:docPr id="5" name="TitreLogoPart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itreLogoPart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52" r="-2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90600" cy="403225"/>
            <wp:effectExtent l="0" t="0" r="0" b="0"/>
            <wp:docPr id="6" name="Image 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76300" cy="441960"/>
            <wp:effectExtent l="0" t="0" r="0" b="0"/>
            <wp:docPr id="7" name="Image 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25780" cy="464820"/>
            <wp:effectExtent l="0" t="0" r="0" b="0"/>
            <wp:docPr id="8" name="Image 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93420" cy="365760"/>
            <wp:effectExtent l="0" t="0" r="0" b="0"/>
            <wp:docPr id="9" name="Image 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100" r="-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 xml:space="preserve">Source : Passeport santé ; </w:t>
      </w:r>
      <w:hyperlink r:id="rId22">
        <w:r>
          <w:rPr>
            <w:rStyle w:val="InternetLink"/>
          </w:rPr>
          <w:t>http://www.passeportsante.net/fr/Solutions/DocumentsReference/Lexique.aspx</w:t>
        </w:r>
      </w:hyperlink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rmalpetit">
    <w:name w:val="normalpetit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ortheadersymbol">
    <w:name w:val="sortheadersymbol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etit1">
    <w:name w:val="normalpeti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seportsante.net/fr/Solutions/DocumentsReference/Document.aspx?doc=lexique_botanique_methodologie_sources_rp" TargetMode="External"/><Relationship Id="rId3" Type="http://schemas.openxmlformats.org/officeDocument/2006/relationships/hyperlink" Target="javascript:__doPostBack(&apos;ctl00$ctl00$cph$ContenuFichePlaceHolder$__PageLexique$ctl01$ctl03&apos;,&apos;&apos;)" TargetMode="External"/><Relationship Id="rId4" Type="http://schemas.openxmlformats.org/officeDocument/2006/relationships/hyperlink" Target="javascript:__doPostBack(&apos;ctl00$ctl00$cph$ContenuFichePlaceHolder$__PageLexique$ctl01$ctl04&apos;,&apos;&apos;)" TargetMode="External"/><Relationship Id="rId5" Type="http://schemas.openxmlformats.org/officeDocument/2006/relationships/hyperlink" Target="javascript:__doPostBack(&apos;ctl00$ctl00$cph$ContenuFichePlaceHolder$__PageLexique$ctl01$ctl05&apos;,&apos;&apos;)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passeportsante.net/fr/Solutions/DocumentsReference/Lexique.aspx" TargetMode="External"/><Relationship Id="rId9" Type="http://schemas.openxmlformats.org/officeDocument/2006/relationships/hyperlink" Target="http://www.passeportsante.net/fr/Solutions/DocumentsReference/Document.aspx?doc=lire_etiquette_plantes_medicinales_rp" TargetMode="External"/><Relationship Id="rId10" Type="http://schemas.openxmlformats.org/officeDocument/2006/relationships/hyperlink" Target="http://www.passeportsante.net/fr/Solutions/DocumentsReference/Document.aspx?doc=references_phytotherapie_rp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yperlink" Target="http://www.passeportsante.net/fr/P/QuiSommesNous/Fiche.aspx?doc=nos_partenaires_scientifique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nhprs.ca/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www.inaf.ulaval.ca/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www.passeportsante.net/fr/Solutions/DocumentsReference/Lexique.aspx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www.douglas.qc.ca/info_sante" TargetMode="External"/><Relationship Id="rId22" Type="http://schemas.openxmlformats.org/officeDocument/2006/relationships/hyperlink" Target="http://www.passeportsante.net/fr/Solutions/DocumentsReference/Lexique.aspx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7:15:00Z</dcterms:created>
  <dc:creator>LISAN</dc:creator>
  <dc:description/>
  <cp:keywords/>
  <dc:language>en-US</dc:language>
  <cp:lastModifiedBy>LISAN</cp:lastModifiedBy>
  <dcterms:modified xsi:type="dcterms:W3CDTF">2011-11-19T07:34:00Z</dcterms:modified>
  <cp:revision>1</cp:revision>
  <dc:subject/>
  <dc:title/>
</cp:coreProperties>
</file>