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5"/>
              <w:gridCol w:w="270"/>
              <w:gridCol w:w="270"/>
              <w:gridCol w:w="285"/>
            </w:tblGrid>
            <w:tr>
              <w:trPr/>
              <w:tc>
                <w:tcPr>
                  <w:tcW w:w="102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34"/>
                      <w:szCs w:val="34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A123A1"/>
                        <w:sz w:val="34"/>
                        <w:szCs w:val="34"/>
                        <w:u w:val="single"/>
                        <w:lang w:eastAsia="fr-FR"/>
                      </w:rPr>
                      <w:t>La culture du lavandin</w:t>
                    </w:r>
                  </w:hyperlink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23A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23A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 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123A1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 1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 lavandin est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un hybride naturel issu du croisement (pollinisation) entre la lavande fine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Lavandula angustifol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) et la lavande aspic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fr-FR"/>
                    </w:rPr>
                    <w:t>Lavandula latifol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Le lavandin est généralement stérile mais présente une vigueur exceptionnelle par rapport à ses parents (effet d'hétérosis). Le lavandin est cultivé principalement pour l'extraction d'huile essentielle par distillation (entraînement à la vapeur d'eau) et accessoirement pour la production de fleurs et de bouquets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s producteurs ont sélectionnées depuis les années 1930 les lavandins les plus productifs et actuellement les principales variétés cultivés sont, le Grosso, le super, le sumian et l'Abrial.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 lavandin étant stérile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sa multiplication se fait par bouturag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Ainsi, dans une parcelle d'une variété de lavandin, chaque plant est identique génétiquement aux autres: on parle de clones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Les parcelles de lavandins sont donc très homogèn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, contrairement aux parcelles de lavandes de population, où chaque plant est génétiquement différent des autres, car issu d'une graine.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 culture du lavandin est une culture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qui se réalise "au sec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, c'est à dire sans irrigation.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Elle est de plus économe en engrais ainsi qu'en produits phytosanitair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(herbicides, insecticides) et ne consomme pas de fongicides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fr-FR"/>
                    </w:rPr>
                    <w:t>La récolte et la distillation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elon la variété, l'altitude et les conditions climatiques de l'année, la récolte s'étale de la mi-juillet à la fin août. Les variétés de lavandin murissent de façon homogène, et la récolte débute après la pleine floraison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fr-FR"/>
                    </w:rPr>
                    <w:t>La récolte en vert broyé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lang w:eastAsia="fr-FR"/>
                    </w:rPr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543175" cy="1905000"/>
                        <wp:effectExtent l="0" t="0" r="0" b="0"/>
                        <wp:wrapSquare wrapText="bothSides"/>
                        <wp:docPr id="4" name="Ima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lang w:eastAsia="fr-FR"/>
                    </w:rPr>
                    <w:t>Récolte du lavandin en vert-broyé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s tiges florales sont récoltées et coupées finement avec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une ensileu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(un, deux ou trois rangs peuvent être récoltés à la fois) et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chargées dans une remorque-caiss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La distillation a lieu immédiatement après la récolte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à l'intérieur même de ce caiss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, qui sera branché à une arrivée de vapeur d'eau à son arrivée à la distillerie . Cette technique permet de diminuer la main d'œuvre nécessaire pour la récolte, de diminuer les temps de récolte et de distillation, et par conséquent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de diminuer les coûts de produc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Elle s'est développée dans les années 1990 et est très largement utilisée depuis pour la récolte et la distillation du lavandin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lang w:eastAsia="fr-FR"/>
                    </w:rPr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3000375" cy="1905000"/>
                        <wp:effectExtent l="0" t="0" r="0" b="0"/>
                        <wp:wrapSquare wrapText="bothSides"/>
                        <wp:docPr id="5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03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lang w:eastAsia="fr-FR"/>
                    </w:rPr>
                    <w:t>Distillation en caisson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 paille de lavandin distillée, encore verte et humide, ne peut pas servir pour alimenter le foyer de la chaudière. Elle sera alor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compostée et épandue sur les champ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Les chaudières des distilleries modernes sont alimentées au fioul ou au gaz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fr-FR"/>
                    </w:rPr>
                    <w:t>La récolte traditionnelle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jc w:val="center"/>
                    <w:rPr>
                      <w:rFonts w:ascii="Times New Roman" w:hAnsi="Times New Roman" w:eastAsia="Times New Roman" w:cs="Times New Roman"/>
                      <w:color w:val="666666"/>
                      <w:lang w:eastAsia="fr-FR"/>
                    </w:rPr>
                  </w:pPr>
                  <w: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543175" cy="1905000"/>
                        <wp:effectExtent l="0" t="0" r="0" b="0"/>
                        <wp:wrapSquare wrapText="bothSides"/>
                        <wp:docPr id="6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35" r="-2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666666"/>
                      <w:lang w:eastAsia="fr-FR"/>
                    </w:rPr>
                    <w:t>Récolte traditionnelle du lavandin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ette technique très exigeante en main d'œuvre tend a diminuer fortement depuis les années 1990 au profit de la récolte en vert-broyé.</w:t>
                    <w:br/>
                    <w:t>Elle consiste 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couper les tiges florales en gerbes que l'on laisse sécher 2 à 3 jours au cham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(préfanage). La distillation s'effectue seulement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une fois que les gerbes sont bien sèch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. La paille sèche et distillée, peut servir de combustible pour alimenter le foyer de la chaudière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fr-FR"/>
                    </w:rPr>
                    <w:t>Les rendements en huile essentielle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es rendements sont variables selon les années, les régions de production, le climat, l'âge de la plantation et la variété.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ors des bonnes années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ils peuvent atteindre et dépasser 150 kg d'huile essentielle par hecta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pour une parcelle en pleine production (deuxième coupe et après); soit plus de 4 fois plus que pour les lavandes clonales (rendement moyen de 40 kg d'essence/ha) et plus de 8 fois plus que pour les lavandes de population (rendement moyen de 20 kg d'essence/ha)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8000"/>
                      <w:sz w:val="24"/>
                      <w:szCs w:val="24"/>
                      <w:lang w:eastAsia="fr-FR"/>
                    </w:rPr>
                    <w:t>Une matière première industrielle naturelle: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7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ntrairement à l'huile essentielle de lavande fine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fr-FR"/>
                    </w:rPr>
                    <w:t>l'huile essentielle de lavandin est principalement destinée aux industriels lessivier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, la parfumerie n'en utilisant que des quantités faibles. Procter et Gamble, Colgate-Palmolive, IFF, Firminich, Henkel sont les plus importants acheteurs d'essences pures ou plus ou moins "assemblées".</w:t>
                  </w:r>
                </w:p>
                <w:p>
                  <w:pPr>
                    <w:pStyle w:val="Normal"/>
                    <w:spacing w:lineRule="auto" w:line="240" w:before="0" w:after="7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123A1"/>
                        <w:sz w:val="24"/>
                        <w:szCs w:val="24"/>
                        <w:u w:val="single"/>
                        <w:lang w:eastAsia="fr-FR"/>
                      </w:rPr>
                      <w:t>Haut de pag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1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999999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lang w:eastAsia="fr-FR"/>
                    </w:rPr>
                    <w:t>Mise à jour le Mercredi, 16 Décembre 2009 12:22</w:t>
                  </w:r>
                </w:p>
              </w:tc>
            </w:tr>
          </w:tbl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 : </w:t>
      </w:r>
      <w:hyperlink r:id="rId13">
        <w:r>
          <w:rPr>
            <w:rStyle w:val="InternetLink"/>
          </w:rPr>
          <w:t>http://crieppam.fr/index.php?option=com_content&amp;view=article&amp;id=115:culturelavandin&amp;catid=72:pres&amp;Itemid=11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Helvetica" w:ascii="Helvetica" w:hAnsi="Helvetica"/>
          <w:color w:val="AAAAAA"/>
          <w:sz w:val="17"/>
          <w:szCs w:val="17"/>
          <w:shd w:fill="F7F7F7" w:val="clear"/>
        </w:rPr>
        <w:t>Copyright © 2011 www.crieppam.fr. Tous droits réserv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eppam.fr/index.php?option=com_content&amp;view=article&amp;id=115:culturelavandin&amp;catid=72:pres&amp;Itemid=11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ieppam.fr/index.php?view=article&amp;catid=72%3Apres&amp;id=115%3Aculturelavandin&amp;format=pdf&amp;option=com_content&amp;Itemid=11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rieppam.fr/index.php?view=article&amp;catid=72%3Apres&amp;id=115%3Aculturelavandin&amp;tmpl=component&amp;print=1&amp;layout=default&amp;page=&amp;option=com_content&amp;Itemid=11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rieppam.fr/index.php?option=com_mailto&amp;tmpl=component&amp;link=a8097e64dc773197022733badbe4b7be246a2267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crieppam.fr/index.php?option=com_content&amp;view=article&amp;id=115:culturelavandin&amp;catid=72:pres&amp;Itemid=111" TargetMode="External"/><Relationship Id="rId13" Type="http://schemas.openxmlformats.org/officeDocument/2006/relationships/hyperlink" Target="http://crieppam.fr/index.php?option=com_content&amp;view=article&amp;id=115:culturelavandin&amp;catid=72:pres&amp;Itemid=11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1:00Z</dcterms:created>
  <dc:creator>LISAN, Benjamin (ext.)</dc:creator>
  <dc:description/>
  <cp:keywords/>
  <dc:language>en-US</dc:language>
  <cp:lastModifiedBy>LISAN, Benjamin (ext.)</cp:lastModifiedBy>
  <dcterms:modified xsi:type="dcterms:W3CDTF">2011-10-25T13:22:00Z</dcterms:modified>
  <cp:revision>1</cp:revision>
  <dc:subject/>
  <dc:title/>
</cp:coreProperties>
</file>