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Une recette contre la toux venue de chez nos amis d'Afrique du Nord (merci Corali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3790950" cy="1952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5" r="-8" b="-15"/>
                    <a:stretch>
                      <a:fillRect/>
                    </a:stretch>
                  </pic:blipFill>
                  <pic:spPr bwMode="auto">
                    <a:xfrm>
                      <a:off x="0" y="0"/>
                      <a:ext cx="3790950" cy="1952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iver, maux de gorge; verser du thé Dans un bocal combiner à des tranches de citron, du miel et du gingembre coupé en tranches. Fermer le récipient et le mettre dans le réfrigérateur, une gelée se forme. Pour servir, prendre une cuillère de cette gelée dans une tasse et versez de l'eau bouillante dessus. Conservez au réfrigérateur 2-3 moi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Policepardfaut">
    <w:name w:val="Police par défaut"/>
    <w:qFormat/>
    <w:rPr/>
  </w:style>
  <w:style w:type="character" w:styleId="Titre5Car">
    <w:name w:val="Titre 5 Car"/>
    <w:qFormat/>
    <w:rPr>
      <w:rFonts w:ascii="Times New Roman" w:hAnsi="Times New Roman" w:eastAsia="Times New Roman" w:cs="Times New Roman"/>
      <w:b/>
      <w:bCs/>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hoto.php?fbid=381756418576547&amp;set=a.331980580220798.78822.331970303555159&amp;type=1&amp;ref=n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22:00Z</dcterms:created>
  <dc:creator>vero</dc:creator>
  <dc:description/>
  <cp:keywords/>
  <dc:language>en-US</dc:language>
  <cp:lastModifiedBy>LISAN</cp:lastModifiedBy>
  <dcterms:modified xsi:type="dcterms:W3CDTF">2014-05-07T18:52:00Z</dcterms:modified>
  <cp:revision>3</cp:revision>
  <dc:subject/>
  <dc:title/>
</cp:coreProperties>
</file>