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lotte;Courier" w:hAnsi="Charlotte;Courier" w:cs="Charlotte;Courier"/>
          <w:b/>
          <w:b/>
          <w:sz w:val="32"/>
          <w:szCs w:val="32"/>
        </w:rPr>
      </w:pPr>
      <w:r>
        <w:rPr>
          <w:rFonts w:cs="Charlotte;Courier" w:ascii="Charlotte;Courier" w:hAnsi="Charlotte;Courier"/>
          <w:b/>
          <w:sz w:val="32"/>
          <w:szCs w:val="32"/>
        </w:rPr>
        <w:t>La texture du sol</w:t>
      </w:r>
    </w:p>
    <w:p>
      <w:pPr>
        <w:pStyle w:val="Normal"/>
        <w:rPr>
          <w:rFonts w:ascii="Charlotte;Courier" w:hAnsi="Charlotte;Courier" w:cs="Charlotte;Courier"/>
          <w:b/>
          <w:b/>
          <w:sz w:val="32"/>
          <w:szCs w:val="32"/>
        </w:rPr>
      </w:pPr>
      <w:r>
        <w:rPr>
          <w:rFonts w:cs="Charlotte;Courier" w:ascii="Charlotte;Courier" w:hAnsi="Charlotte;Courier"/>
          <w:b/>
          <w:sz w:val="32"/>
          <w:szCs w:val="32"/>
        </w:rPr>
      </w:r>
    </w:p>
    <w:p>
      <w:pPr>
        <w:pStyle w:val="Normal"/>
        <w:rPr/>
      </w:pPr>
      <w:r>
        <w:rPr>
          <w:rFonts w:cs="Charlotte;Courier" w:ascii="Charlotte;Courier" w:hAnsi="Charlotte;Courier"/>
        </w:rPr>
        <w:t>La texture du sol fait référence à la taille et à la proportion des particules minérales qui le composent.</w:t>
      </w:r>
    </w:p>
    <w:p>
      <w:pPr>
        <w:pStyle w:val="Normal"/>
        <w:rPr>
          <w:rFonts w:ascii="Charlotte;Courier" w:hAnsi="Charlotte;Courier" w:cs="Charlotte;Courier"/>
        </w:rPr>
      </w:pPr>
      <w:r>
        <w:rPr>
          <w:rFonts w:cs="Charlotte;Courier" w:ascii="Charlotte;Courier" w:hAnsi="Charlotte;Courier"/>
        </w:rPr>
        <w:t>Plus spécifiquement, elle réfère à la proportion de sable, de limon et d’argile contenu ds le sol.</w:t>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t>Le sable est la plus grosse de ces 3particules. Il est facilement visible à l’œil nu.</w:t>
      </w:r>
    </w:p>
    <w:p>
      <w:pPr>
        <w:pStyle w:val="Normal"/>
        <w:rPr/>
      </w:pPr>
      <w:r>
        <w:rPr>
          <w:rFonts w:cs="Charlotte;Courier" w:ascii="Charlotte;Courier" w:hAnsi="Charlotte;Courier"/>
        </w:rPr>
        <w:t>L’argile, par contre est beaucoup plus fine et pour l’observer, il faut un microscope électronique.</w:t>
      </w:r>
    </w:p>
    <w:p>
      <w:pPr>
        <w:pStyle w:val="Normal"/>
        <w:rPr>
          <w:rFonts w:ascii="Charlotte;Courier" w:hAnsi="Charlotte;Courier" w:cs="Charlotte;Courier"/>
        </w:rPr>
      </w:pPr>
      <w:r>
        <w:rPr>
          <w:rFonts w:cs="Charlotte;Courier" w:ascii="Charlotte;Courier" w:hAnsi="Charlotte;Courier"/>
        </w:rPr>
        <w:t>Le limon se situe entre ces 2 extrêmes.</w:t>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t>Selon le pourcentage de chaque fraction minérale, il est possible de regrouper les sols en 4 groupes, sol sableux, sols limoneux, sols argileux et sols loameux.</w:t>
      </w:r>
    </w:p>
    <w:p>
      <w:pPr>
        <w:pStyle w:val="Normal"/>
        <w:rPr>
          <w:rFonts w:ascii="Charlotte;Courier" w:hAnsi="Charlotte;Courier" w:cs="Charlotte;Courier"/>
        </w:rPr>
      </w:pPr>
      <w:r>
        <w:rPr>
          <w:rFonts w:cs="Charlotte;Courier" w:ascii="Charlotte;Courier" w:hAnsi="Charlotte;Courier"/>
        </w:rPr>
        <w:t>Et, chacun de ces groupes possèdent des caractéristiques qui lui st propres.</w:t>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b/>
          <w:b/>
          <w:sz w:val="28"/>
          <w:szCs w:val="28"/>
        </w:rPr>
      </w:pPr>
      <w:r>
        <w:rPr>
          <w:rFonts w:cs="Charlotte;Courier" w:ascii="Charlotte;Courier" w:hAnsi="Charlotte;Courier"/>
          <w:b/>
          <w:sz w:val="28"/>
          <w:szCs w:val="28"/>
        </w:rPr>
        <w:t>Sols sableux (sols légers, terres jaunes)</w:t>
      </w:r>
    </w:p>
    <w:p>
      <w:pPr>
        <w:pStyle w:val="Normal"/>
        <w:rPr>
          <w:rFonts w:ascii="Charlotte;Courier" w:hAnsi="Charlotte;Courier" w:cs="Charlotte;Courier"/>
        </w:rPr>
      </w:pPr>
      <w:r>
        <w:rPr>
          <w:rFonts w:cs="Charlotte;Courier" w:ascii="Charlotte;Courier" w:hAnsi="Charlotte;Courier"/>
        </w:rPr>
        <w:t>Ils sont principalement constitués de sables grossiers. Ces sols se travaillent bien et se réchauffent rapidement au printemps. Ils offrent une bonne aération et un bon drainage mais, ils sont sujets au lessivage (eau + minéraux).Ils sont généralement pauvres en éléments nutritifs et ont tendance à être acides.</w:t>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b/>
          <w:b/>
          <w:sz w:val="28"/>
          <w:szCs w:val="28"/>
        </w:rPr>
      </w:pPr>
      <w:r>
        <w:rPr>
          <w:rFonts w:cs="Charlotte;Courier" w:ascii="Charlotte;Courier" w:hAnsi="Charlotte;Courier"/>
          <w:b/>
          <w:sz w:val="28"/>
          <w:szCs w:val="28"/>
        </w:rPr>
        <w:t>Les sols limoneux</w:t>
      </w:r>
    </w:p>
    <w:p>
      <w:pPr>
        <w:pStyle w:val="Normal"/>
        <w:rPr>
          <w:rFonts w:ascii="Charlotte;Courier" w:hAnsi="Charlotte;Courier" w:cs="Charlotte;Courier"/>
        </w:rPr>
      </w:pPr>
      <w:r>
        <w:rPr>
          <w:rFonts w:cs="Charlotte;Courier" w:ascii="Charlotte;Courier" w:hAnsi="Charlotte;Courier"/>
        </w:rPr>
        <w:t>Sables fins + limon. Ces sols ont tendance à former une croûte en surface sous l’effet des pluies et des arrosages, ce qui les rend imperméables à l’eau et à l’air.  Ils se colmatent aussi très facilement, ce qui a pour effet d’asphyxier les racines des végétaux et les organismes vivants du sol.</w:t>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t>Les sols argileux (sols lourds, sols glaiseux)</w:t>
      </w:r>
    </w:p>
    <w:p>
      <w:pPr>
        <w:pStyle w:val="Normal"/>
        <w:rPr>
          <w:rFonts w:ascii="Charlotte;Courier" w:hAnsi="Charlotte;Courier" w:cs="Charlotte;Courier"/>
        </w:rPr>
      </w:pPr>
      <w:r>
        <w:rPr>
          <w:rFonts w:cs="Charlotte;Courier" w:ascii="Charlotte;Courier" w:hAnsi="Charlotte;Courier"/>
        </w:rPr>
        <w:t>Ils contiennent + de 25% d’argile Ce sont généralement des sols riches qui retiennent bien l’eau et les éléments nutritifs. Ils sont toutefois, mal aérés, mal drainés et ils ont tendance à être alcalin. De plus, ils sont difficile à travailler, ils se réchauffent lentement au printemps et ils se compactent facilement.</w:t>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b/>
          <w:b/>
          <w:sz w:val="28"/>
          <w:szCs w:val="28"/>
        </w:rPr>
      </w:pPr>
      <w:r>
        <w:rPr>
          <w:rFonts w:cs="Charlotte;Courier" w:ascii="Charlotte;Courier" w:hAnsi="Charlotte;Courier"/>
          <w:b/>
          <w:sz w:val="28"/>
          <w:szCs w:val="28"/>
        </w:rPr>
        <w:t>Sols loameux</w:t>
      </w:r>
    </w:p>
    <w:p>
      <w:pPr>
        <w:pStyle w:val="Normal"/>
        <w:rPr>
          <w:rFonts w:ascii="Charlotte;Courier" w:hAnsi="Charlotte;Courier" w:cs="Charlotte;Courier"/>
        </w:rPr>
      </w:pPr>
      <w:r>
        <w:rPr>
          <w:rFonts w:cs="Charlotte;Courier" w:ascii="Charlotte;Courier" w:hAnsi="Charlotte;Courier"/>
        </w:rPr>
        <w:t>40% de sable, 40% de limon et 20% d’argile.</w:t>
      </w:r>
    </w:p>
    <w:p>
      <w:pPr>
        <w:pStyle w:val="Normal"/>
        <w:rPr>
          <w:rFonts w:ascii="Charlotte;Courier" w:hAnsi="Charlotte;Courier" w:cs="Charlotte;Courier"/>
        </w:rPr>
      </w:pPr>
      <w:r>
        <w:rPr>
          <w:rFonts w:cs="Charlotte;Courier" w:ascii="Charlotte;Courier" w:hAnsi="Charlotte;Courier"/>
        </w:rPr>
        <w:t xml:space="preserve">Ce sont d’excellents sols de culture, car ils présentent un bon équilibre du pt de vue de l’aération et du drainage et de la rétention d’eau et des éléments nutritifs. Ils sont très fertiles.  </w:t>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t>Il est possible de corriger les défauts des sols sableux, argileux et limoneux en améliorant leur structure et en corrigeant leur pH au besoin.</w:t>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jc w:val="center"/>
        <w:rPr>
          <w:rFonts w:ascii="Charlotte;Courier" w:hAnsi="Charlotte;Courier" w:cs="Charlotte;Courier"/>
          <w:b/>
          <w:b/>
          <w:sz w:val="28"/>
          <w:szCs w:val="28"/>
        </w:rPr>
      </w:pPr>
      <w:r>
        <w:rPr>
          <w:rFonts w:cs="Charlotte;Courier" w:ascii="Charlotte;Courier" w:hAnsi="Charlotte;Courier"/>
          <w:b/>
          <w:sz w:val="28"/>
          <w:szCs w:val="28"/>
        </w:rPr>
        <w:t>A quel groupe appartient notre sol</w:t>
      </w:r>
    </w:p>
    <w:p>
      <w:pPr>
        <w:pStyle w:val="Normal"/>
        <w:rPr>
          <w:rFonts w:ascii="Charlotte;Courier" w:hAnsi="Charlotte;Courier" w:cs="Charlotte;Courier"/>
          <w:b/>
          <w:b/>
          <w:sz w:val="28"/>
          <w:szCs w:val="28"/>
        </w:rPr>
      </w:pPr>
      <w:r>
        <w:rPr>
          <w:rFonts w:cs="Charlotte;Courier" w:ascii="Charlotte;Courier" w:hAnsi="Charlotte;Courier"/>
          <w:b/>
          <w:sz w:val="28"/>
          <w:szCs w:val="28"/>
        </w:rPr>
      </w:r>
    </w:p>
    <w:p>
      <w:pPr>
        <w:pStyle w:val="Normal"/>
        <w:rPr>
          <w:rFonts w:ascii="Charlotte;Courier" w:hAnsi="Charlotte;Courier" w:cs="Charlotte;Courier"/>
        </w:rPr>
      </w:pPr>
      <w:r>
        <w:rPr>
          <w:rFonts w:cs="Charlotte;Courier" w:ascii="Charlotte;Courier" w:hAnsi="Charlotte;Courier"/>
        </w:rPr>
        <w:t>Avec ces méthodes, nous allons pouvoir déterminer la texture d’un sol.</w:t>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t>Une étude en laboratoire du sol nous renseigne entre autres sur sa texture, son contenu en éléments nutritifs, son taux d’acidité (pH) et sa teneur en matière organique. C’est à partir de ces résultats et des exigences des végétaux cultivés qu’on détermine les quantités d’amendements et de fertilisants à apporter au jardin.</w:t>
      </w:r>
    </w:p>
    <w:p>
      <w:pPr>
        <w:pStyle w:val="Normal"/>
        <w:rPr>
          <w:rFonts w:ascii="Charlotte;Courier" w:hAnsi="Charlotte;Courier" w:cs="Charlotte;Courier"/>
        </w:rPr>
      </w:pPr>
      <w:r>
        <w:rPr>
          <w:rFonts w:cs="Charlotte;Courier" w:ascii="Charlotte;Courier" w:hAnsi="Charlotte;Courier"/>
        </w:rPr>
        <w:t>Il est recommandé de faire analyser le sol de la pelouse et des plates-bandes tous les 3 à 5 ans Celui du potager tous les 2 à 3 ans.</w:t>
      </w:r>
    </w:p>
    <w:p>
      <w:pPr>
        <w:pStyle w:val="Normal"/>
        <w:rPr>
          <w:rFonts w:ascii="Charlotte;Courier" w:hAnsi="Charlotte;Courier" w:cs="Charlotte;Courier"/>
          <w:b/>
          <w:b/>
          <w:sz w:val="28"/>
          <w:szCs w:val="28"/>
        </w:rPr>
      </w:pPr>
      <w:r>
        <w:rPr>
          <w:rFonts w:cs="Charlotte;Courier" w:ascii="Charlotte;Courier" w:hAnsi="Charlotte;Courier"/>
          <w:b/>
          <w:sz w:val="28"/>
          <w:szCs w:val="28"/>
        </w:rPr>
      </w:r>
    </w:p>
    <w:p>
      <w:pPr>
        <w:pStyle w:val="Normal"/>
        <w:rPr>
          <w:rFonts w:ascii="Charlotte;Courier" w:hAnsi="Charlotte;Courier" w:cs="Charlotte;Courier"/>
          <w:b/>
          <w:b/>
          <w:sz w:val="28"/>
          <w:szCs w:val="28"/>
        </w:rPr>
      </w:pPr>
      <w:r>
        <w:rPr>
          <w:rFonts w:cs="Charlotte;Courier" w:ascii="Charlotte;Courier" w:hAnsi="Charlotte;Courier"/>
          <w:b/>
          <w:sz w:val="28"/>
          <w:szCs w:val="28"/>
        </w:rPr>
        <w:t>Comment prélever un échantillon de sol pour le faire analyser</w:t>
      </w:r>
    </w:p>
    <w:p>
      <w:pPr>
        <w:pStyle w:val="Normal"/>
        <w:rPr>
          <w:rFonts w:ascii="Charlotte;Courier" w:hAnsi="Charlotte;Courier" w:cs="Charlotte;Courier"/>
          <w:b/>
          <w:b/>
          <w:sz w:val="28"/>
          <w:szCs w:val="28"/>
        </w:rPr>
      </w:pPr>
      <w:r>
        <w:rPr>
          <w:rFonts w:cs="Charlotte;Courier" w:ascii="Charlotte;Courier" w:hAnsi="Charlotte;Courier"/>
          <w:b/>
          <w:sz w:val="28"/>
          <w:szCs w:val="28"/>
        </w:rPr>
      </w:r>
    </w:p>
    <w:p>
      <w:pPr>
        <w:pStyle w:val="Normal"/>
        <w:rPr>
          <w:rFonts w:ascii="Charlotte;Courier" w:hAnsi="Charlotte;Courier" w:cs="Charlotte;Courier"/>
        </w:rPr>
      </w:pPr>
      <w:r>
        <w:rPr>
          <w:rFonts w:cs="Charlotte;Courier" w:ascii="Charlotte;Courier" w:hAnsi="Charlotte;Courier"/>
        </w:rPr>
        <w:t>Il s’agit d’abord de déterminer la zone où sera prélevé l’échantillon. Cette zone doit être assez homogène (drainage, topographie et culture similaires). Si variations importantes, il faut prélever plus d’un échantillon.</w:t>
      </w:r>
    </w:p>
    <w:p>
      <w:pPr>
        <w:pStyle w:val="Normal"/>
        <w:rPr>
          <w:rFonts w:ascii="Charlotte;Courier" w:hAnsi="Charlotte;Courier" w:cs="Charlotte;Courier"/>
        </w:rPr>
      </w:pPr>
      <w:r>
        <w:rPr>
          <w:rFonts w:cs="Charlotte;Courier" w:ascii="Charlotte;Courier" w:hAnsi="Charlotte;Courier"/>
        </w:rPr>
        <w:t>Exemple :un échantillon ds les plates-bandes et un autre ds la pelouse.</w:t>
      </w:r>
    </w:p>
    <w:p>
      <w:pPr>
        <w:pStyle w:val="Normal"/>
        <w:rPr>
          <w:rFonts w:ascii="Charlotte;Courier" w:hAnsi="Charlotte;Courier" w:cs="Charlotte;Courier"/>
        </w:rPr>
      </w:pPr>
      <w:r>
        <w:rPr>
          <w:rFonts w:cs="Charlotte;Courier" w:ascii="Charlotte;Courier" w:hAnsi="Charlotte;Courier"/>
        </w:rPr>
        <w:t>Pour chaque échantillon, il faut effectuer plusieurs prélèvements de sol de manière à obtenir au moins 250g (1 tasse) de sol sec.</w:t>
      </w:r>
    </w:p>
    <w:p>
      <w:pPr>
        <w:pStyle w:val="Normal"/>
        <w:rPr>
          <w:rFonts w:ascii="Charlotte;Courier" w:hAnsi="Charlotte;Courier" w:cs="Charlotte;Courier"/>
        </w:rPr>
      </w:pPr>
      <w:r>
        <w:rPr>
          <w:rFonts w:cs="Charlotte;Courier" w:ascii="Charlotte;Courier" w:hAnsi="Charlotte;Courier"/>
        </w:rPr>
        <w:t>Méthode :</w:t>
      </w:r>
    </w:p>
    <w:p>
      <w:pPr>
        <w:pStyle w:val="Normal"/>
        <w:rPr>
          <w:rFonts w:ascii="Charlotte;Courier" w:hAnsi="Charlotte;Courier" w:cs="Charlotte;Courier"/>
        </w:rPr>
      </w:pPr>
      <w:r>
        <w:rPr>
          <w:rFonts w:cs="Charlotte;Courier" w:ascii="Charlotte;Courier" w:hAnsi="Charlotte;Courier"/>
        </w:rPr>
        <w:t>A l’aide d’une pelle ronde ou d’un plantoir à bulbe bien nettoyé, on prélève un peu de sol sur une profondeur de 15 à 30cm (c’est l’épaisseur qu’explorent les racines des végétaux).</w:t>
      </w:r>
    </w:p>
    <w:p>
      <w:pPr>
        <w:pStyle w:val="Normal"/>
        <w:rPr>
          <w:rFonts w:ascii="Charlotte;Courier" w:hAnsi="Charlotte;Courier" w:cs="Charlotte;Courier"/>
        </w:rPr>
      </w:pPr>
      <w:r>
        <w:rPr>
          <w:rFonts w:cs="Charlotte;Courier" w:ascii="Charlotte;Courier" w:hAnsi="Charlotte;Courier"/>
        </w:rPr>
        <w:t>On dépose ensuite la terre recueillie ds un contenant propre, en évitant de toucher la terre avec les mains, on enlève les cailloux et les débris végétaux. Si, plusieurs échantillons sont prélevées, bien identifier ou numéroter chaque contenant.</w:t>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b/>
          <w:b/>
          <w:sz w:val="28"/>
          <w:szCs w:val="28"/>
        </w:rPr>
      </w:pPr>
      <w:r>
        <w:rPr>
          <w:rFonts w:cs="Charlotte;Courier" w:ascii="Charlotte;Courier" w:hAnsi="Charlotte;Courier"/>
          <w:b/>
          <w:sz w:val="28"/>
          <w:szCs w:val="28"/>
        </w:rPr>
        <w:t>Attention !!! Il ne faut pas prélever d’échantillon :</w:t>
      </w:r>
    </w:p>
    <w:p>
      <w:pPr>
        <w:pStyle w:val="Normal"/>
        <w:rPr>
          <w:rFonts w:ascii="Charlotte;Courier" w:hAnsi="Charlotte;Courier" w:cs="Charlotte;Courier"/>
        </w:rPr>
      </w:pPr>
      <w:r>
        <w:rPr>
          <w:rFonts w:cs="Charlotte;Courier" w:ascii="Charlotte;Courier" w:hAnsi="Charlotte;Courier"/>
        </w:rPr>
        <w:t>-immédiatement après avoir fertilisé les végétaux ou amendé votre sol</w:t>
      </w:r>
    </w:p>
    <w:p>
      <w:pPr>
        <w:pStyle w:val="Normal"/>
        <w:rPr/>
      </w:pPr>
      <w:r>
        <w:rPr>
          <w:rFonts w:cs="Charlotte;Courier" w:ascii="Charlotte;Courier" w:hAnsi="Charlotte;Courier"/>
        </w:rPr>
        <w:t>-dans les sites trop humides</w:t>
      </w:r>
    </w:p>
    <w:p>
      <w:pPr>
        <w:pStyle w:val="Normal"/>
        <w:rPr>
          <w:rFonts w:ascii="Charlotte;Courier" w:hAnsi="Charlotte;Courier" w:cs="Charlotte;Courier"/>
        </w:rPr>
      </w:pPr>
      <w:r>
        <w:rPr>
          <w:rFonts w:cs="Charlotte;Courier" w:ascii="Charlotte;Courier" w:hAnsi="Charlotte;Courier"/>
        </w:rPr>
        <w:t>-aux abords des routes où des sels de déglaçage ont été utilisés</w:t>
      </w:r>
    </w:p>
    <w:p>
      <w:pPr>
        <w:pStyle w:val="Normal"/>
        <w:rPr>
          <w:rFonts w:ascii="Charlotte;Courier" w:hAnsi="Charlotte;Courier" w:cs="Charlotte;Courier"/>
        </w:rPr>
      </w:pPr>
      <w:r>
        <w:rPr>
          <w:rFonts w:cs="Charlotte;Courier" w:ascii="Charlotte;Courier" w:hAnsi="Charlotte;Courier"/>
        </w:rPr>
        <w:t>-en bordure des champs et des fossés</w:t>
      </w:r>
    </w:p>
    <w:p>
      <w:pPr>
        <w:pStyle w:val="Normal"/>
        <w:rPr>
          <w:rFonts w:ascii="Charlotte;Courier" w:hAnsi="Charlotte;Courier" w:cs="Charlotte;Courier"/>
        </w:rPr>
      </w:pPr>
      <w:r>
        <w:rPr>
          <w:rFonts w:cs="Charlotte;Courier" w:ascii="Charlotte;Courier" w:hAnsi="Charlotte;Courier"/>
        </w:rPr>
        <w:t>-aux endroits où ont été accumulés des tas de fumier ou de la chaux.</w:t>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Heading3"/>
        <w:rPr>
          <w:rFonts w:ascii="Charlotte;Courier" w:hAnsi="Charlotte;Courier" w:cs="Charlotte;Courier"/>
        </w:rPr>
      </w:pPr>
      <w:r>
        <w:rPr>
          <w:rFonts w:cs="Charlotte;Courier" w:ascii="Charlotte;Courier" w:hAnsi="Charlotte;Courier"/>
        </w:rPr>
        <w:t>Test tactile (méthode approximative)</w:t>
      </w:r>
    </w:p>
    <w:p>
      <w:pPr>
        <w:pStyle w:val="Size"/>
        <w:rPr/>
      </w:pPr>
      <w:r>
        <w:rPr>
          <w:rFonts w:cs="Charlotte;Courier" w:ascii="Charlotte;Courier" w:hAnsi="Charlotte;Courier"/>
        </w:rPr>
        <w:t>Ce test consiste à manipuler un peu de sol sec ou humide et à noter ses caractéristiques</w:t>
      </w:r>
      <w:r>
        <w:rPr/>
        <w:t>.</w:t>
      </w:r>
    </w:p>
    <w:tbl>
      <w:tblPr>
        <w:tblW w:w="4500" w:type="pct"/>
        <w:jc w:val="center"/>
        <w:tblInd w:w="0" w:type="dxa"/>
        <w:tblLayout w:type="fixed"/>
        <w:tblCellMar>
          <w:top w:w="75" w:type="dxa"/>
          <w:left w:w="75" w:type="dxa"/>
          <w:bottom w:w="75" w:type="dxa"/>
          <w:right w:w="75" w:type="dxa"/>
        </w:tblCellMar>
      </w:tblPr>
      <w:tblGrid>
        <w:gridCol w:w="1306"/>
        <w:gridCol w:w="2756"/>
        <w:gridCol w:w="4101"/>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harlotte;Courier" w:hAnsi="Charlotte;Courier" w:cs="Charlotte;Courier"/>
              </w:rPr>
            </w:pPr>
            <w:r>
              <w:rPr>
                <w:rFonts w:cs="Charlotte;Courier" w:ascii="Charlotte;Courier" w:hAnsi="Charlotte;Courier"/>
                <w:b/>
                <w:bCs/>
              </w:rPr>
              <w:t>Texture du sol</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harlotte;Courier" w:hAnsi="Charlotte;Courier" w:cs="Charlotte;Courier"/>
              </w:rPr>
            </w:pPr>
            <w:r>
              <w:rPr>
                <w:rFonts w:cs="Charlotte;Courier" w:ascii="Charlotte;Courier" w:hAnsi="Charlotte;Courier"/>
                <w:b/>
                <w:bCs/>
              </w:rPr>
              <w:t>Sol sec</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harlotte;Courier" w:hAnsi="Charlotte;Courier" w:cs="Charlotte;Courier"/>
              </w:rPr>
            </w:pPr>
            <w:r>
              <w:rPr>
                <w:rFonts w:cs="Charlotte;Courier" w:ascii="Charlotte;Courier" w:hAnsi="Charlotte;Courier"/>
                <w:b/>
                <w:bCs/>
              </w:rPr>
              <w:t>Sol humide</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harlotte;Courier" w:hAnsi="Charlotte;Courier" w:cs="Charlotte;Courier"/>
              </w:rPr>
            </w:pPr>
            <w:r>
              <w:rPr>
                <w:rFonts w:cs="Charlotte;Courier" w:ascii="Charlotte;Courier" w:hAnsi="Charlotte;Courier"/>
              </w:rPr>
              <w:t>Sols sableux</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harlotte;Courier" w:hAnsi="Charlotte;Courier" w:cs="Charlotte;Courier"/>
              </w:rPr>
            </w:pPr>
            <w:r>
              <w:rPr>
                <w:rFonts w:cs="Charlotte;Courier" w:ascii="Charlotte;Courier" w:hAnsi="Charlotte;Courier"/>
              </w:rPr>
              <w:t>Les grains de sables sont visibles à l'œil nu.</w:t>
            </w:r>
          </w:p>
          <w:p>
            <w:pPr>
              <w:pStyle w:val="Normal"/>
              <w:rPr>
                <w:rFonts w:ascii="Charlotte;Courier" w:hAnsi="Charlotte;Courier" w:cs="Charlotte;Courier"/>
              </w:rPr>
            </w:pPr>
            <w:r>
              <w:rPr>
                <w:rFonts w:cs="Charlotte;Courier" w:ascii="Charlotte;Courier" w:hAnsi="Charlotte;Courier"/>
              </w:rPr>
              <w:t>Le sol coule entre les doigts comme du sucre.</w:t>
            </w:r>
          </w:p>
          <w:p>
            <w:pPr>
              <w:pStyle w:val="Normal"/>
              <w:rPr>
                <w:rFonts w:ascii="Charlotte;Courier" w:hAnsi="Charlotte;Courier" w:cs="Charlotte;Courier"/>
              </w:rPr>
            </w:pPr>
            <w:r>
              <w:rPr>
                <w:rFonts w:cs="Charlotte;Courier" w:ascii="Charlotte;Courier" w:hAnsi="Charlotte;Courier"/>
              </w:rPr>
              <w:t>Le sol est très granuleux et abrasif.</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harlotte;Courier" w:hAnsi="Charlotte;Courier" w:cs="Charlotte;Courier"/>
              </w:rPr>
            </w:pPr>
            <w:r>
              <w:rPr>
                <w:rFonts w:cs="Charlotte;Courier" w:ascii="Charlotte;Courier" w:hAnsi="Charlotte;Courier"/>
              </w:rPr>
              <w:t>Le sol se modèle très difficilement, il se brise au toucher.</w:t>
            </w:r>
          </w:p>
          <w:p>
            <w:pPr>
              <w:pStyle w:val="Normal"/>
              <w:rPr>
                <w:rFonts w:ascii="Charlotte;Courier" w:hAnsi="Charlotte;Courier" w:cs="Charlotte;Courier"/>
              </w:rPr>
            </w:pPr>
            <w:r>
              <w:rPr>
                <w:rFonts w:cs="Charlotte;Courier" w:ascii="Charlotte;Courier" w:hAnsi="Charlotte;Courier"/>
              </w:rPr>
              <w:t>Le sol ne colle pas entre les doigts; il est rude et abrasif au toucher.</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harlotte;Courier" w:hAnsi="Charlotte;Courier" w:cs="Charlotte;Courier"/>
              </w:rPr>
            </w:pPr>
            <w:r>
              <w:rPr>
                <w:rFonts w:cs="Charlotte;Courier" w:ascii="Charlotte;Courier" w:hAnsi="Charlotte;Courier"/>
              </w:rPr>
              <w:t>Sols limoneux</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harlotte;Courier" w:hAnsi="Charlotte;Courier" w:cs="Charlotte;Courier"/>
              </w:rPr>
            </w:pPr>
            <w:r>
              <w:rPr>
                <w:rFonts w:cs="Charlotte;Courier" w:ascii="Charlotte;Courier" w:hAnsi="Charlotte;Courier"/>
              </w:rPr>
              <w:t>Le sol a une apparence poudreuse ou farineuse.</w:t>
            </w:r>
          </w:p>
          <w:p>
            <w:pPr>
              <w:pStyle w:val="Normal"/>
              <w:rPr>
                <w:rFonts w:ascii="Charlotte;Courier" w:hAnsi="Charlotte;Courier" w:cs="Charlotte;Courier"/>
              </w:rPr>
            </w:pPr>
            <w:r>
              <w:rPr>
                <w:rFonts w:cs="Charlotte;Courier" w:ascii="Charlotte;Courier" w:hAnsi="Charlotte;Courier"/>
              </w:rPr>
              <w:t>Le sol est doux au toucher.</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harlotte;Courier" w:hAnsi="Charlotte;Courier" w:cs="Charlotte;Courier"/>
              </w:rPr>
            </w:pPr>
            <w:r>
              <w:rPr>
                <w:rFonts w:cs="Charlotte;Courier" w:ascii="Charlotte;Courier" w:hAnsi="Charlotte;Courier"/>
              </w:rPr>
              <w:t>Le sol est très doux et glissant comme du savon.</w:t>
            </w:r>
          </w:p>
          <w:p>
            <w:pPr>
              <w:pStyle w:val="Normal"/>
              <w:rPr>
                <w:rFonts w:ascii="Charlotte;Courier" w:hAnsi="Charlotte;Courier" w:cs="Charlotte;Courier"/>
              </w:rPr>
            </w:pPr>
            <w:r>
              <w:rPr>
                <w:rFonts w:cs="Charlotte;Courier" w:ascii="Charlotte;Courier" w:hAnsi="Charlotte;Courier"/>
              </w:rPr>
              <w:t>Il est possible de former un ruban avec la terre en la roulant entre les mains ; le ruban se casse si on essaie de le plier.</w:t>
            </w:r>
          </w:p>
          <w:p>
            <w:pPr>
              <w:pStyle w:val="Normal"/>
              <w:rPr>
                <w:rFonts w:ascii="Charlotte;Courier" w:hAnsi="Charlotte;Courier" w:cs="Charlotte;Courier"/>
              </w:rPr>
            </w:pPr>
            <w:r>
              <w:rPr>
                <w:rFonts w:cs="Charlotte;Courier" w:ascii="Charlotte;Courier" w:hAnsi="Charlotte;Courier"/>
              </w:rPr>
              <w:t>Le sol est peu collant.</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harlotte;Courier" w:hAnsi="Charlotte;Courier" w:cs="Charlotte;Courier"/>
              </w:rPr>
            </w:pPr>
            <w:r>
              <w:rPr>
                <w:rFonts w:cs="Charlotte;Courier" w:ascii="Charlotte;Courier" w:hAnsi="Charlotte;Courier"/>
              </w:rPr>
              <w:t>Sols argileux</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harlotte;Courier" w:hAnsi="Charlotte;Courier" w:cs="Charlotte;Courier"/>
              </w:rPr>
            </w:pPr>
            <w:r>
              <w:rPr>
                <w:rFonts w:cs="Charlotte;Courier" w:ascii="Charlotte;Courier" w:hAnsi="Charlotte;Courier"/>
              </w:rPr>
              <w:t>Le sol est formé de mottes très dures, difficiles à briser.</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harlotte;Courier" w:hAnsi="Charlotte;Courier" w:cs="Charlotte;Courier"/>
              </w:rPr>
            </w:pPr>
            <w:r>
              <w:rPr>
                <w:rFonts w:cs="Charlotte;Courier" w:ascii="Charlotte;Courier" w:hAnsi="Charlotte;Courier"/>
              </w:rPr>
              <w:t>Le sol est très collant; il est lisse et brillant.</w:t>
            </w:r>
          </w:p>
          <w:p>
            <w:pPr>
              <w:pStyle w:val="Normal"/>
              <w:rPr>
                <w:rFonts w:ascii="Charlotte;Courier" w:hAnsi="Charlotte;Courier" w:cs="Charlotte;Courier"/>
              </w:rPr>
            </w:pPr>
            <w:r>
              <w:rPr>
                <w:rFonts w:cs="Charlotte;Courier" w:ascii="Charlotte;Courier" w:hAnsi="Charlotte;Courier"/>
              </w:rPr>
              <w:t>Le sol se modèle très facilement; il est possible de former de longs rubans flexibles en roulant la terre entre les mains.</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harlotte;Courier" w:hAnsi="Charlotte;Courier" w:cs="Charlotte;Courier"/>
              </w:rPr>
            </w:pPr>
            <w:r>
              <w:rPr>
                <w:rFonts w:cs="Charlotte;Courier" w:ascii="Charlotte;Courier" w:hAnsi="Charlotte;Courier"/>
              </w:rPr>
              <w:t>Sols loameux</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harlotte;Courier" w:hAnsi="Charlotte;Courier" w:cs="Charlotte;Courier"/>
              </w:rPr>
            </w:pPr>
            <w:r>
              <w:rPr>
                <w:rFonts w:cs="Charlotte;Courier" w:ascii="Charlotte;Courier" w:hAnsi="Charlotte;Courier"/>
              </w:rPr>
              <w:t xml:space="preserve">Le sol est un peu granuleux. </w:t>
            </w:r>
          </w:p>
          <w:p>
            <w:pPr>
              <w:pStyle w:val="Normal"/>
              <w:rPr>
                <w:rFonts w:ascii="Charlotte;Courier" w:hAnsi="Charlotte;Courier" w:cs="Charlotte;Courier"/>
              </w:rPr>
            </w:pPr>
            <w:r>
              <w:rPr>
                <w:rFonts w:cs="Charlotte;Courier" w:ascii="Charlotte;Courier" w:hAnsi="Charlotte;Courier"/>
              </w:rPr>
              <w:t xml:space="preserve">Le sol peut être manipulé avec précaution, sans en briser les mottes. </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harlotte;Courier" w:hAnsi="Charlotte;Courier" w:cs="Charlotte;Courier"/>
              </w:rPr>
            </w:pPr>
            <w:r>
              <w:rPr>
                <w:rFonts w:cs="Charlotte;Courier" w:ascii="Charlotte;Courier" w:hAnsi="Charlotte;Courier"/>
              </w:rPr>
              <w:t xml:space="preserve">Le sol colle un peu et il est un peu granuleux. </w:t>
            </w:r>
          </w:p>
          <w:p>
            <w:pPr>
              <w:pStyle w:val="Normal"/>
              <w:rPr>
                <w:rFonts w:ascii="Charlotte;Courier" w:hAnsi="Charlotte;Courier" w:cs="Charlotte;Courier"/>
              </w:rPr>
            </w:pPr>
            <w:r>
              <w:rPr>
                <w:rFonts w:cs="Charlotte;Courier" w:ascii="Charlotte;Courier" w:hAnsi="Charlotte;Courier"/>
              </w:rPr>
              <w:t>Si on roule la terre entre les mains, on peut former un ruban; ce dernier se fendille un peu.</w:t>
            </w:r>
          </w:p>
        </w:tc>
      </w:tr>
    </w:tbl>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Heading3"/>
        <w:rPr>
          <w:rFonts w:ascii="Charlotte;Courier" w:hAnsi="Charlotte;Courier" w:cs="Charlotte;Courier"/>
          <w:sz w:val="24"/>
          <w:szCs w:val="24"/>
        </w:rPr>
      </w:pPr>
      <w:r>
        <w:rPr>
          <w:rFonts w:cs="Charlotte;Courier" w:ascii="Charlotte;Courier" w:hAnsi="Charlotte;Courier"/>
          <w:sz w:val="24"/>
          <w:szCs w:val="24"/>
        </w:rPr>
        <w:t>Test du bocal d'eau (méthode approximative)</w:t>
      </w:r>
    </w:p>
    <w:p>
      <w:pPr>
        <w:pStyle w:val="Size"/>
        <w:rPr>
          <w:rFonts w:ascii="Charlotte;Courier" w:hAnsi="Charlotte;Courier" w:cs="Charlotte;Courier"/>
        </w:rPr>
      </w:pPr>
      <w:r>
        <w:rPr>
          <w:rFonts w:cs="Charlotte;Courier" w:ascii="Charlotte;Courier" w:hAnsi="Charlotte;Courier"/>
        </w:rPr>
        <w:t>Il s'agit de placer une ou deux tasses de sol sec dans un bocal en verre transparent d'environ 1 litre et d'ajouter de l'eau jusqu'à ce qu'il soit presque plein. On agite ensuite vigoureusement le mélange pendant quelques minutes, puis on laisse reposer pendant au moins 24 heures, puisque l'argile peut prendre plusieurs jours à se déposer (l'ajout de 2 c. à thé de sel de table aide l'argile à se dépose plus rapidement). Peu à peu, le mélange se stratifie en couches successives : le sable se dépose au fond du bocal, le limon forme la couche intermédiaire et l'argile se dépose sur le dessus. La matière organique flotte à la surface de l'eau.</w:t>
      </w:r>
    </w:p>
    <w:p>
      <w:pPr>
        <w:pStyle w:val="Size"/>
        <w:rPr/>
      </w:pPr>
      <w:r>
        <w:rPr>
          <w:rFonts w:cs="Charlotte;Courier" w:ascii="Charlotte;Courier" w:hAnsi="Charlotte;Courier"/>
        </w:rPr>
        <w:t xml:space="preserve">Selon l'épaisseur des couches, il est possible de calculer le pourcentage de chaque élément. % de sable : ( épaisseur de la couche de sable X 100) </w:t>
      </w:r>
      <w:r>
        <w:rPr>
          <w:rFonts w:cs="Charlotte;Courier" w:ascii="Charlotte;Courier" w:hAnsi="Charlotte;Courier"/>
          <w:b/>
          <w:bCs/>
        </w:rPr>
        <w:t>÷</w:t>
      </w:r>
      <w:r>
        <w:rPr>
          <w:rFonts w:cs="Charlotte;Courier" w:ascii="Charlotte;Courier" w:hAnsi="Charlotte;Courier"/>
        </w:rPr>
        <w:t xml:space="preserve"> épaisseur totale du sol dans le bocal% de limon : ( épaisseur de la couche de limon X 100 ) </w:t>
      </w:r>
      <w:r>
        <w:rPr>
          <w:rFonts w:cs="Charlotte;Courier" w:ascii="Charlotte;Courier" w:hAnsi="Charlotte;Courier"/>
          <w:b/>
          <w:bCs/>
        </w:rPr>
        <w:t>÷</w:t>
      </w:r>
      <w:r>
        <w:rPr>
          <w:rFonts w:cs="Charlotte;Courier" w:ascii="Charlotte;Courier" w:hAnsi="Charlotte;Courier"/>
        </w:rPr>
        <w:t xml:space="preserve"> épaisseur totale du sol dans le bocal% d'argile : ( épaisseur de la couche d'argile X 100 ) </w:t>
      </w:r>
      <w:r>
        <w:rPr>
          <w:rFonts w:cs="Charlotte;Courier" w:ascii="Charlotte;Courier" w:hAnsi="Charlotte;Courier"/>
          <w:b/>
          <w:bCs/>
        </w:rPr>
        <w:t>÷</w:t>
      </w:r>
      <w:r>
        <w:rPr>
          <w:rFonts w:cs="Charlotte;Courier" w:ascii="Charlotte;Courier" w:hAnsi="Charlotte;Courier"/>
        </w:rPr>
        <w:t xml:space="preserve"> épaisseur totale du sol dans le bocal </w:t>
      </w:r>
    </w:p>
    <w:p>
      <w:pPr>
        <w:pStyle w:val="NormalWeb"/>
        <w:jc w:val="center"/>
        <w:rPr>
          <w:rFonts w:ascii="Charlotte;Courier" w:hAnsi="Charlotte;Courier" w:cs="Charlotte;Courier"/>
        </w:rPr>
      </w:pPr>
      <w:hyperlink r:id="rId2">
        <w:r>
          <w:rPr>
            <w:rStyle w:val="InternetLink"/>
            <w:color w:val="0000FF"/>
          </w:rPr>
          <w:drawing>
            <wp:inline distT="0" distB="0" distL="0" distR="0">
              <wp:extent cx="238061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5" r="-31" b="-35"/>
                      <a:stretch>
                        <a:fillRect/>
                      </a:stretch>
                    </pic:blipFill>
                    <pic:spPr bwMode="auto">
                      <a:xfrm>
                        <a:off x="0" y="0"/>
                        <a:ext cx="2380615" cy="2142490"/>
                      </a:xfrm>
                      <a:prstGeom prst="rect">
                        <a:avLst/>
                      </a:prstGeom>
                    </pic:spPr>
                  </pic:pic>
                </a:graphicData>
              </a:graphic>
            </wp:inline>
          </w:drawing>
        </w:r>
        <w:r>
          <w:rPr>
            <w:rStyle w:val="InternetLink"/>
            <w:color w:val="0000FF"/>
            <w:u w:val="single"/>
          </w:rPr>
          <w:br/>
        </w:r>
      </w:hyperlink>
    </w:p>
    <w:p>
      <w:pPr>
        <w:pStyle w:val="Size"/>
        <w:rPr/>
      </w:pPr>
      <w:r>
        <w:rPr>
          <w:rFonts w:cs="Charlotte;Courier" w:ascii="Charlotte;Courier" w:hAnsi="Charlotte;Courier"/>
        </w:rPr>
        <w:t>Exemple :</w:t>
        <w:br/>
        <w:t>Le bocal suivant contient environ 73% de sable, 20% de limon et 7 % d'argile. Le sol est de texture sableuse.</w:t>
        <w:br/>
        <w:br/>
        <w:t xml:space="preserve">% sable = (5,5 cm X 100 ) </w:t>
      </w:r>
      <w:r>
        <w:rPr>
          <w:rFonts w:cs="Charlotte;Courier" w:ascii="Charlotte;Courier" w:hAnsi="Charlotte;Courier"/>
          <w:b/>
          <w:bCs/>
        </w:rPr>
        <w:t>÷</w:t>
      </w:r>
      <w:r>
        <w:rPr>
          <w:rFonts w:cs="Charlotte;Courier" w:ascii="Charlotte;Courier" w:hAnsi="Charlotte;Courier"/>
        </w:rPr>
        <w:t xml:space="preserve"> 7,5 cm = 73 %</w:t>
        <w:br/>
        <w:br/>
        <w:t xml:space="preserve">% limon = (1,5 cm X 100 ) </w:t>
      </w:r>
      <w:r>
        <w:rPr>
          <w:rFonts w:cs="Charlotte;Courier" w:ascii="Charlotte;Courier" w:hAnsi="Charlotte;Courier"/>
          <w:b/>
          <w:bCs/>
        </w:rPr>
        <w:t>÷</w:t>
      </w:r>
      <w:r>
        <w:rPr>
          <w:rFonts w:cs="Charlotte;Courier" w:ascii="Charlotte;Courier" w:hAnsi="Charlotte;Courier"/>
        </w:rPr>
        <w:t xml:space="preserve"> 7,5 cm = 20 %</w:t>
        <w:br/>
        <w:br/>
        <w:t xml:space="preserve">% argile = (0,5 cm X 100 ) </w:t>
      </w:r>
      <w:r>
        <w:rPr>
          <w:rFonts w:cs="Charlotte;Courier" w:ascii="Charlotte;Courier" w:hAnsi="Charlotte;Courier"/>
          <w:b/>
          <w:bCs/>
        </w:rPr>
        <w:t>÷</w:t>
      </w:r>
      <w:r>
        <w:rPr>
          <w:rFonts w:cs="Charlotte;Courier" w:ascii="Charlotte;Courier" w:hAnsi="Charlotte;Courier"/>
        </w:rPr>
        <w:t xml:space="preserve"> 7,5 cm = 7 %</w:t>
      </w:r>
    </w:p>
    <w:p>
      <w:pPr>
        <w:pStyle w:val="Size"/>
        <w:rPr/>
      </w:pPr>
      <w:r>
        <w:rPr/>
        <w:t>On détermine ensuite à quel groupe appartient le sol en se référant au tableau suivant :</w:t>
      </w:r>
    </w:p>
    <w:tbl>
      <w:tblPr>
        <w:tblW w:w="5596" w:type="dxa"/>
        <w:jc w:val="center"/>
        <w:tblInd w:w="0" w:type="dxa"/>
        <w:tblLayout w:type="fixed"/>
        <w:tblCellMar>
          <w:top w:w="75" w:type="dxa"/>
          <w:left w:w="75" w:type="dxa"/>
          <w:bottom w:w="75" w:type="dxa"/>
          <w:right w:w="75" w:type="dxa"/>
        </w:tblCellMar>
      </w:tblPr>
      <w:tblGrid>
        <w:gridCol w:w="1661"/>
        <w:gridCol w:w="1301"/>
        <w:gridCol w:w="1367"/>
        <w:gridCol w:w="1267"/>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exture du sol</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de sable</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de limo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d'argile</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s sableux</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et plus</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à 3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à 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s limoneux</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à 2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et plu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à 15</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s argileux</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à 45</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à 4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et plus</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s loameux</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à 6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à 5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à 25</w:t>
            </w:r>
          </w:p>
        </w:tc>
      </w:tr>
    </w:tbl>
    <w:p>
      <w:pPr>
        <w:pStyle w:val="Normal"/>
        <w:rPr/>
      </w:pPr>
      <w:r>
        <w:rPr/>
      </w:r>
    </w:p>
    <w:p>
      <w:pPr>
        <w:pStyle w:val="Normal"/>
        <w:rPr>
          <w:rFonts w:ascii="Charlotte;Courier" w:hAnsi="Charlotte;Courier" w:cs="Charlotte;Courier"/>
        </w:rPr>
      </w:pPr>
      <w:r>
        <w:rPr>
          <w:rFonts w:cs="Charlotte;Courier" w:ascii="Charlotte;Courier" w:hAnsi="Charlotte;Courier"/>
        </w:rPr>
      </w:r>
    </w:p>
    <w:tbl>
      <w:tblPr>
        <w:tblW w:w="5000" w:type="pct"/>
        <w:jc w:val="left"/>
        <w:tblInd w:w="-44" w:type="dxa"/>
        <w:tblLayout w:type="fixed"/>
        <w:tblCellMar>
          <w:top w:w="30" w:type="dxa"/>
          <w:left w:w="30" w:type="dxa"/>
          <w:bottom w:w="30" w:type="dxa"/>
          <w:right w:w="30" w:type="dxa"/>
        </w:tblCellMar>
      </w:tblPr>
      <w:tblGrid>
        <w:gridCol w:w="9070"/>
      </w:tblGrid>
      <w:tr>
        <w:trPr/>
        <w:tc>
          <w:tcPr>
            <w:tcW w:w="9070" w:type="dxa"/>
            <w:tcBorders/>
            <w:vAlign w:val="center"/>
          </w:tcPr>
          <w:tbl>
            <w:tblPr>
              <w:tblW w:w="5000" w:type="pct"/>
              <w:jc w:val="left"/>
              <w:tblInd w:w="0" w:type="dxa"/>
              <w:tblLayout w:type="fixed"/>
              <w:tblCellMar>
                <w:top w:w="150" w:type="dxa"/>
                <w:left w:w="150" w:type="dxa"/>
                <w:bottom w:w="150" w:type="dxa"/>
                <w:right w:w="150" w:type="dxa"/>
              </w:tblCellMar>
            </w:tblPr>
            <w:tblGrid>
              <w:gridCol w:w="9010"/>
            </w:tblGrid>
            <w:tr>
              <w:trPr/>
              <w:tc>
                <w:tcPr>
                  <w:tcW w:w="9010" w:type="dxa"/>
                  <w:tcBorders/>
                  <w:vAlign w:val="center"/>
                </w:tcPr>
                <w:p>
                  <w:pPr>
                    <w:pStyle w:val="Heading3"/>
                    <w:spacing w:before="0" w:after="280"/>
                    <w:rPr/>
                  </w:pPr>
                  <w:r>
                    <w:rPr/>
                    <w:t>La structure du sol</w:t>
                  </w:r>
                </w:p>
                <w:p>
                  <w:pPr>
                    <w:pStyle w:val="Size"/>
                    <w:rPr/>
                  </w:pPr>
                  <w:r>
                    <w:rPr/>
                    <w:t>La structure d'un sol fait référence à la façon dont les particules de sable, de limon et d'argile sont disposées les unes par rapport aux autres.Dans un sol bien structuré, les particules de sable et de limon sont liées en agrégats (petites mottes) par l'argile, l'</w:t>
                  </w:r>
                  <w:hyperlink r:id="rId4">
                    <w:r>
                      <w:rPr>
                        <w:rStyle w:val="InternetLink"/>
                        <w:color w:val="000000"/>
                      </w:rPr>
                      <w:t>humus</w:t>
                    </w:r>
                  </w:hyperlink>
                  <w:r>
                    <w:rPr/>
                    <w:t xml:space="preserve"> et le calcium. Les grands espaces vides entre les agrégats (macropores) permettent à l'eau et à l'air de circuler et aux racines de s'enfoncer dans le sol. Les petits espaces vides (micropores) retiennent quant à eux l'eau dont les plantes ont besoin. Cette structure « idéale » est appelée structure grumeleuse. </w:t>
                  </w:r>
                </w:p>
                <w:p>
                  <w:pPr>
                    <w:pStyle w:val="Size"/>
                    <w:jc w:val="center"/>
                    <w:rPr/>
                  </w:pPr>
                  <w:hyperlink r:id="rId5">
                    <w:r>
                      <w:rPr>
                        <w:rStyle w:val="InternetLink"/>
                        <w:color w:val="0000FF"/>
                      </w:rPr>
                      <w:drawing>
                        <wp:inline distT="0" distB="0" distL="0" distR="0">
                          <wp:extent cx="28575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28" r="-16" b="-28"/>
                                  <a:stretch>
                                    <a:fillRect/>
                                  </a:stretch>
                                </pic:blipFill>
                                <pic:spPr bwMode="auto">
                                  <a:xfrm>
                                    <a:off x="0" y="0"/>
                                    <a:ext cx="2857500" cy="1590675"/>
                                  </a:xfrm>
                                  <a:prstGeom prst="rect">
                                    <a:avLst/>
                                  </a:prstGeom>
                                </pic:spPr>
                              </pic:pic>
                            </a:graphicData>
                          </a:graphic>
                        </wp:inline>
                      </w:drawing>
                    </w:r>
                    <w:r>
                      <w:rPr>
                        <w:rStyle w:val="InternetLink"/>
                        <w:color w:val="0000FF"/>
                        <w:u w:val="single"/>
                      </w:rPr>
                      <w:br/>
                    </w:r>
                  </w:hyperlink>
                </w:p>
                <w:p>
                  <w:pPr>
                    <w:pStyle w:val="Size"/>
                    <w:rPr/>
                  </w:pPr>
                  <w:r>
                    <w:rPr/>
                    <w:t xml:space="preserve">La structure grumeleuse comporte de nombreux avantages : </w:t>
                  </w:r>
                </w:p>
                <w:p>
                  <w:pPr>
                    <w:pStyle w:val="Normal"/>
                    <w:spacing w:before="280" w:after="280"/>
                    <w:ind w:left="360" w:hanging="0"/>
                    <w:rPr/>
                  </w:pPr>
                  <w:r>
                    <w:rPr/>
                    <w:t>Une bonne rétention de l'eau et des éléments nutritifs,</w:t>
                  </w:r>
                </w:p>
                <w:p>
                  <w:pPr>
                    <w:pStyle w:val="Normal"/>
                    <w:spacing w:before="280" w:after="280"/>
                    <w:ind w:left="360" w:hanging="0"/>
                    <w:rPr/>
                  </w:pPr>
                  <w:r>
                    <w:rPr/>
                    <w:t xml:space="preserve">Un bon drainage, </w:t>
                  </w:r>
                </w:p>
                <w:p>
                  <w:pPr>
                    <w:pStyle w:val="Normal"/>
                    <w:spacing w:before="280" w:after="280"/>
                    <w:ind w:left="360" w:hanging="0"/>
                    <w:rPr/>
                  </w:pPr>
                  <w:r>
                    <w:rPr/>
                    <w:t>Une bonne aération,</w:t>
                  </w:r>
                </w:p>
                <w:p>
                  <w:pPr>
                    <w:pStyle w:val="Normal"/>
                    <w:spacing w:before="280" w:after="280"/>
                    <w:ind w:left="360" w:hanging="0"/>
                    <w:rPr/>
                  </w:pPr>
                  <w:r>
                    <w:rPr/>
                    <w:t>Un bon développement du système racinaire des végétaux,</w:t>
                  </w:r>
                </w:p>
                <w:p>
                  <w:pPr>
                    <w:pStyle w:val="Normal"/>
                    <w:spacing w:before="280" w:after="280"/>
                    <w:ind w:left="360" w:hanging="0"/>
                    <w:rPr/>
                  </w:pPr>
                  <w:r>
                    <w:rPr/>
                    <w:t>Un travail facile du sol,</w:t>
                  </w:r>
                </w:p>
                <w:p>
                  <w:pPr>
                    <w:pStyle w:val="Normal"/>
                    <w:spacing w:before="280" w:after="280"/>
                    <w:ind w:left="360" w:hanging="0"/>
                    <w:rPr/>
                  </w:pPr>
                  <w:r>
                    <w:rPr/>
                    <w:t>Un réchauffement rapide du sol au printemps,</w:t>
                  </w:r>
                </w:p>
                <w:p>
                  <w:pPr>
                    <w:pStyle w:val="Normal"/>
                    <w:spacing w:before="280" w:after="280"/>
                    <w:ind w:left="360" w:hanging="0"/>
                    <w:rPr/>
                  </w:pPr>
                  <w:r>
                    <w:rPr/>
                    <w:t>Une bonne activité biologique du sol,</w:t>
                  </w:r>
                </w:p>
                <w:p>
                  <w:pPr>
                    <w:pStyle w:val="Normal"/>
                    <w:spacing w:before="280" w:after="280"/>
                    <w:ind w:left="360" w:hanging="0"/>
                    <w:rPr/>
                  </w:pPr>
                  <w:r>
                    <w:rPr/>
                    <w:t>Une bonne résistance à l'érosion et à la compaction.</w:t>
                  </w:r>
                </w:p>
                <w:p>
                  <w:pPr>
                    <w:pStyle w:val="Size"/>
                    <w:rPr/>
                  </w:pPr>
                  <w:r>
                    <w:rPr/>
                    <w:t xml:space="preserve">Les sols argileux, sableux et limoneux présentent rarement une structure idéale. On peut toutefois les améliorer en incorporant des amendements. </w:t>
                  </w:r>
                </w:p>
                <w:p>
                  <w:pPr>
                    <w:pStyle w:val="Size"/>
                    <w:rPr/>
                  </w:pPr>
                  <w:r>
                    <w:rPr>
                      <w:b/>
                      <w:bCs/>
                    </w:rPr>
                    <w:t>Sols sableux :</w:t>
                  </w:r>
                  <w:r>
                    <w:rPr/>
                    <w:t xml:space="preserve"> On améliore la structure des sols sableux en les amendant régulièrement avec de la matière organique sous forme de compost ou de fumier composté. Il est préférable d'incorporer ces amendements au début du printemps, car le travail des sols sableux à l'automne favorise leur érosion. Également, dans ces sols, l'ajout de basalte est un élément qui contribue à améliorer la rétention d'eau et de minéraux.</w:t>
                  </w:r>
                </w:p>
                <w:p>
                  <w:pPr>
                    <w:pStyle w:val="Size"/>
                    <w:rPr/>
                  </w:pPr>
                  <w:r>
                    <w:rPr>
                      <w:b/>
                      <w:bCs/>
                    </w:rPr>
                    <w:t>Sols argileux :</w:t>
                  </w:r>
                  <w:r>
                    <w:rPr/>
                    <w:t xml:space="preserve"> On améliore la structure des sols argileux par des apports en matières organiques sous forme de compost ou de fumier composté. Ces amendements sont préférablement incorporés à la fin de l'automne. Les sols argileux mal drainés peuvent aussi être amendés avec une terre sableuse. </w:t>
                    <w:br/>
                    <w:t xml:space="preserve">Certains sols argileux sont très riches en sodium, ce qui nuit à l'agrégation des particules minérales. Il est possible d'améliorer la structure de ces argiles sodiques en y incorporant du gypse (si leur pH est neutre ou alcalin) ou de la chaux (si leur pH est acide). </w:t>
                  </w:r>
                </w:p>
                <w:p>
                  <w:pPr>
                    <w:pStyle w:val="Size"/>
                    <w:rPr/>
                  </w:pPr>
                  <w:r>
                    <w:rPr>
                      <w:b/>
                      <w:bCs/>
                    </w:rPr>
                    <w:t>Sols limoneux :</w:t>
                  </w:r>
                  <w:r>
                    <w:rPr/>
                    <w:t xml:space="preserve"> On améliore le drainage et l'aération des sols limoneux par des apports importants de matières organiques, sous forme de compost ou de fumier composté. Il est préférable d'incorporer ces amendements à la fin de l'automne. </w:t>
                  </w:r>
                </w:p>
                <w:p>
                  <w:pPr>
                    <w:pStyle w:val="Size"/>
                    <w:rPr/>
                  </w:pPr>
                  <w:r>
                    <w:rPr/>
                    <w:t>Recommandations supplémentaires pour améliorer ou maintenir la structure du sol</w:t>
                  </w:r>
                </w:p>
                <w:p>
                  <w:pPr>
                    <w:pStyle w:val="Normal"/>
                    <w:spacing w:before="280" w:after="280"/>
                    <w:ind w:left="360" w:hanging="0"/>
                    <w:rPr/>
                  </w:pPr>
                  <w:r>
                    <w:rPr/>
                    <w:t>Ajouter régulièrement de la matière organique (compost ou fumier composté)</w:t>
                  </w:r>
                </w:p>
                <w:p>
                  <w:pPr>
                    <w:pStyle w:val="Normal"/>
                    <w:spacing w:before="280" w:after="280"/>
                    <w:ind w:left="360" w:hanging="0"/>
                    <w:rPr/>
                  </w:pPr>
                  <w:r>
                    <w:rPr/>
                    <w:t>Stimuler l'</w:t>
                  </w:r>
                  <w:hyperlink r:id="rId7">
                    <w:r>
                      <w:rPr>
                        <w:rStyle w:val="InternetLink"/>
                        <w:color w:val="000000"/>
                      </w:rPr>
                      <w:t>activité biologique du sol</w:t>
                    </w:r>
                  </w:hyperlink>
                </w:p>
                <w:p>
                  <w:pPr>
                    <w:pStyle w:val="Normal"/>
                    <w:spacing w:before="280" w:after="280"/>
                    <w:ind w:left="360" w:hanging="0"/>
                    <w:rPr/>
                  </w:pPr>
                  <w:r>
                    <w:rPr/>
                    <w:t>Corriger le pH au besoin</w:t>
                  </w:r>
                </w:p>
                <w:p>
                  <w:pPr>
                    <w:pStyle w:val="Normal"/>
                    <w:spacing w:before="280" w:after="280"/>
                    <w:ind w:left="360" w:hanging="0"/>
                    <w:rPr/>
                  </w:pPr>
                  <w:r>
                    <w:rPr/>
                    <w:t>Éviter de travailler excessivement le sol. Privilégier les pratiques telles que le binage ou le léger bêchage</w:t>
                  </w:r>
                </w:p>
                <w:p>
                  <w:pPr>
                    <w:pStyle w:val="Normal"/>
                    <w:spacing w:before="280" w:after="280"/>
                    <w:ind w:left="360" w:hanging="0"/>
                    <w:rPr/>
                  </w:pPr>
                  <w:r>
                    <w:rPr/>
                    <w:t>Appliquer un paillis au sol</w:t>
                  </w:r>
                </w:p>
                <w:tbl>
                  <w:tblPr>
                    <w:tblW w:w="4000" w:type="pct"/>
                    <w:jc w:val="center"/>
                    <w:tblInd w:w="0" w:type="dxa"/>
                    <w:tblLayout w:type="fixed"/>
                    <w:tblCellMar>
                      <w:top w:w="75" w:type="dxa"/>
                      <w:left w:w="75" w:type="dxa"/>
                      <w:bottom w:w="75" w:type="dxa"/>
                      <w:right w:w="75" w:type="dxa"/>
                    </w:tblCellMar>
                  </w:tblPr>
                  <w:tblGrid>
                    <w:gridCol w:w="6968"/>
                  </w:tblGrid>
                  <w:tr>
                    <w:trPr/>
                    <w:tc>
                      <w:tcPr>
                        <w:tcW w:w="6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pPr>
                        <w:r>
                          <w:rPr/>
                          <w:t>Le travail du sol</w:t>
                        </w:r>
                      </w:p>
                      <w:p>
                        <w:pPr>
                          <w:pStyle w:val="Size"/>
                          <w:spacing w:before="280" w:after="0"/>
                          <w:rPr/>
                        </w:pPr>
                        <w:r>
                          <w:rPr/>
                          <w:t>Pour permettre aux sols sableux d'acquérir une meilleure structure, il faut les travailler le moins possible. Dans ce type de sol, il est recommandé d'appliquer les amendements et les fertilisants au printemps.</w:t>
                          <w:br/>
                          <w:br/>
                          <w:t xml:space="preserve">Les sols argileux compacts peuvent être travaillés à l'automne à l'aide d'une fourche puis laissés dans un état grossier pendant tout l'hiver. L'alternance du gel et du dégel aura pour effet de fissurer les mottes de terre. Au printemps, ces dernières pourront être réduites en petits agrégats, ce qui favorisera l'obtention d'une structure grumeleuse. Les sols argileux bien structurés doivent être peu travaillés. </w:t>
                          <w:br/>
                          <w:br/>
                          <w:t>Les sols argileux ne doivent jamais être travaillés lorsqu'ils sont trop secs ou trop humides. En période sèche, ils deviennent durs et crevassés alors qu'en période humide, ils sont faciles à compacter. Le meilleur moment pour intervenir est lorsque les mottes de terre se défont quand on les presse avec les mains.</w:t>
                        </w:r>
                      </w:p>
                    </w:tc>
                  </w:tr>
                </w:tbl>
                <w:p>
                  <w:pPr>
                    <w:pStyle w:val="Normal"/>
                    <w:jc w:val="right"/>
                    <w:rPr/>
                  </w:pPr>
                  <w:r>
                    <w:rPr/>
                  </w:r>
                </w:p>
              </w:tc>
            </w:tr>
          </w:tbl>
          <w:p>
            <w:pPr>
              <w:pStyle w:val="Normal"/>
              <w:rPr/>
            </w:pPr>
            <w:r>
              <w:rPr/>
            </w:r>
          </w:p>
        </w:tc>
      </w:tr>
    </w:tbl>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Heading3"/>
        <w:rPr>
          <w:rFonts w:ascii="Charlotte;Courier" w:hAnsi="Charlotte;Courier" w:cs="Charlotte;Courier"/>
        </w:rPr>
      </w:pPr>
      <w:r>
        <w:rPr>
          <w:rFonts w:cs="Charlotte;Courier" w:ascii="Charlotte;Courier" w:hAnsi="Charlotte;Courier"/>
        </w:rPr>
        <w:t>Évaluation du drainage du sol</w:t>
      </w:r>
    </w:p>
    <w:p>
      <w:pPr>
        <w:pStyle w:val="Heading3"/>
        <w:rPr>
          <w:rFonts w:ascii="Charlotte;Courier" w:hAnsi="Charlotte;Courier" w:cs="Charlotte;Courier"/>
        </w:rPr>
      </w:pPr>
      <w:r>
        <w:rPr>
          <w:rFonts w:cs="Charlotte;Courier" w:ascii="Charlotte;Courier" w:hAnsi="Charlotte;Courier"/>
        </w:rPr>
        <w:t>Vous pouvez évaluer le drainage de votre sol en suivant les étapes suivantes :</w:t>
      </w:r>
    </w:p>
    <w:p>
      <w:pPr>
        <w:pStyle w:val="Normal"/>
        <w:spacing w:before="280" w:after="280"/>
        <w:ind w:left="360" w:hanging="0"/>
        <w:rPr/>
      </w:pPr>
      <w:r>
        <w:rPr>
          <w:rFonts w:cs="Charlotte;Courier" w:ascii="Charlotte;Courier" w:hAnsi="Charlotte;Courier"/>
        </w:rPr>
        <w:t>Creusez un trou de 30 cm à 60 cm de profondeur, remplissez-le d'eau et laissez-le se drainer;</w:t>
      </w:r>
    </w:p>
    <w:p>
      <w:pPr>
        <w:pStyle w:val="Normal"/>
        <w:spacing w:before="280" w:after="280"/>
        <w:ind w:left="360" w:hanging="0"/>
        <w:rPr/>
      </w:pPr>
      <w:r>
        <w:rPr>
          <w:rFonts w:cs="Charlotte;Courier" w:ascii="Charlotte;Courier" w:hAnsi="Charlotte;Courier"/>
        </w:rPr>
        <w:t>Remplissez-le à nouveau, puis calculer le temps nécessaire pour qu'il se draine complètement;</w:t>
      </w:r>
    </w:p>
    <w:p>
      <w:pPr>
        <w:pStyle w:val="Normal"/>
        <w:spacing w:before="280" w:after="280"/>
        <w:ind w:left="360" w:hanging="0"/>
        <w:rPr/>
      </w:pPr>
      <w:r>
        <w:rPr>
          <w:rFonts w:cs="Charlotte;Courier" w:ascii="Charlotte;Courier" w:hAnsi="Charlotte;Courier"/>
        </w:rPr>
        <w:t xml:space="preserve">Si le trou se draine en 3-4 heures, votre sol est bien drainé. S'il se draine en 5 à 12 heures, le drainage est modéré. S'il reste de l'eau dans le trou après 12 heures, votre sol est mal drainé. </w:t>
      </w:r>
    </w:p>
    <w:p>
      <w:pPr>
        <w:pStyle w:val="Size"/>
        <w:rPr>
          <w:rFonts w:ascii="Charlotte;Courier" w:hAnsi="Charlotte;Courier" w:cs="Charlotte;Courier"/>
        </w:rPr>
      </w:pPr>
      <w:r>
        <w:rPr>
          <w:rFonts w:cs="Charlotte;Courier" w:ascii="Charlotte;Courier" w:hAnsi="Charlotte;Courier"/>
          <w:b/>
          <w:bCs/>
        </w:rPr>
        <w:t>Solutions aux problèmes de drainage</w:t>
      </w:r>
    </w:p>
    <w:p>
      <w:pPr>
        <w:pStyle w:val="Normal"/>
        <w:spacing w:before="280" w:after="280"/>
        <w:ind w:left="360" w:hanging="0"/>
        <w:rPr>
          <w:rFonts w:ascii="Charlotte;Courier" w:hAnsi="Charlotte;Courier" w:cs="Charlotte;Courier"/>
        </w:rPr>
      </w:pPr>
      <w:r>
        <w:rPr>
          <w:rFonts w:cs="Charlotte;Courier" w:ascii="Charlotte;Courier" w:hAnsi="Charlotte;Courier"/>
        </w:rPr>
        <w:t>Choisir des végétaux adaptés aux conditions du site</w:t>
      </w:r>
    </w:p>
    <w:p>
      <w:pPr>
        <w:pStyle w:val="Normal"/>
        <w:ind w:left="720" w:hanging="0"/>
        <w:rPr>
          <w:rFonts w:ascii="Charlotte;Courier" w:hAnsi="Charlotte;Courier" w:cs="Charlotte;Courier"/>
        </w:rPr>
      </w:pPr>
      <w:r>
        <w:rPr>
          <w:rFonts w:cs="Charlotte;Courier" w:ascii="Charlotte;Courier" w:hAnsi="Charlotte;Courier"/>
        </w:rPr>
        <w:t xml:space="preserve">Exemples </w:t>
      </w:r>
    </w:p>
    <w:p>
      <w:pPr>
        <w:pStyle w:val="Normal"/>
        <w:ind w:left="720" w:hanging="0"/>
        <w:rPr>
          <w:rFonts w:ascii="Charlotte;Courier" w:hAnsi="Charlotte;Courier" w:cs="Charlotte;Courier"/>
        </w:rPr>
      </w:pPr>
      <w:r>
        <w:rPr>
          <w:rFonts w:cs="Charlotte;Courier" w:ascii="Charlotte;Courier" w:hAnsi="Charlotte;Courier"/>
        </w:rPr>
        <w:t>Arbres et arbustes: Aulne glutineux (</w:t>
      </w:r>
      <w:r>
        <w:rPr>
          <w:rFonts w:cs="Charlotte;Courier" w:ascii="Charlotte;Courier" w:hAnsi="Charlotte;Courier"/>
          <w:i/>
          <w:iCs/>
        </w:rPr>
        <w:t>Alnus glutinosa</w:t>
      </w:r>
      <w:r>
        <w:rPr>
          <w:rFonts w:cs="Charlotte;Courier" w:ascii="Charlotte;Courier" w:hAnsi="Charlotte;Courier"/>
        </w:rPr>
        <w:t>), Chêne des marais (</w:t>
      </w:r>
      <w:r>
        <w:rPr>
          <w:rFonts w:cs="Charlotte;Courier" w:ascii="Charlotte;Courier" w:hAnsi="Charlotte;Courier"/>
          <w:i/>
          <w:iCs/>
        </w:rPr>
        <w:t>Quercus palustris</w:t>
      </w:r>
      <w:r>
        <w:rPr>
          <w:rFonts w:cs="Charlotte;Courier" w:ascii="Charlotte;Courier" w:hAnsi="Charlotte;Courier"/>
        </w:rPr>
        <w:t>), Cornouiller blanc (</w:t>
      </w:r>
      <w:r>
        <w:rPr>
          <w:rFonts w:cs="Charlotte;Courier" w:ascii="Charlotte;Courier" w:hAnsi="Charlotte;Courier"/>
          <w:i/>
          <w:iCs/>
        </w:rPr>
        <w:t>Cornus alba</w:t>
      </w:r>
      <w:r>
        <w:rPr>
          <w:rFonts w:cs="Charlotte;Courier" w:ascii="Charlotte;Courier" w:hAnsi="Charlotte;Courier"/>
        </w:rPr>
        <w:t>), Faux indigo (</w:t>
      </w:r>
      <w:r>
        <w:rPr>
          <w:rFonts w:cs="Charlotte;Courier" w:ascii="Charlotte;Courier" w:hAnsi="Charlotte;Courier"/>
          <w:i/>
          <w:iCs/>
        </w:rPr>
        <w:t>Amorpha fruticosa</w:t>
      </w:r>
      <w:r>
        <w:rPr>
          <w:rFonts w:cs="Charlotte;Courier" w:ascii="Charlotte;Courier" w:hAnsi="Charlotte;Courier"/>
        </w:rPr>
        <w:t>), Micocoulier occidental (</w:t>
      </w:r>
      <w:r>
        <w:rPr>
          <w:rFonts w:cs="Charlotte;Courier" w:ascii="Charlotte;Courier" w:hAnsi="Charlotte;Courier"/>
          <w:i/>
          <w:iCs/>
        </w:rPr>
        <w:t>Celtis occidentalis</w:t>
      </w:r>
      <w:r>
        <w:rPr>
          <w:rFonts w:cs="Charlotte;Courier" w:ascii="Charlotte;Courier" w:hAnsi="Charlotte;Courier"/>
        </w:rPr>
        <w:t>), Saule pleureur (</w:t>
      </w:r>
      <w:r>
        <w:rPr>
          <w:rFonts w:cs="Charlotte;Courier" w:ascii="Charlotte;Courier" w:hAnsi="Charlotte;Courier"/>
          <w:i/>
          <w:iCs/>
        </w:rPr>
        <w:t>Salix alba</w:t>
      </w:r>
      <w:r>
        <w:rPr>
          <w:rFonts w:cs="Charlotte;Courier" w:ascii="Charlotte;Courier" w:hAnsi="Charlotte;Courier"/>
        </w:rPr>
        <w:t xml:space="preserve"> 'Tristis'), Saule rampant (</w:t>
      </w:r>
      <w:r>
        <w:rPr>
          <w:rFonts w:cs="Charlotte;Courier" w:ascii="Charlotte;Courier" w:hAnsi="Charlotte;Courier"/>
          <w:i/>
          <w:iCs/>
        </w:rPr>
        <w:t>Salix repens</w:t>
      </w:r>
      <w:r>
        <w:rPr>
          <w:rFonts w:cs="Charlotte;Courier" w:ascii="Charlotte;Courier" w:hAnsi="Charlotte;Courier"/>
        </w:rPr>
        <w:t>), etc</w:t>
      </w:r>
    </w:p>
    <w:p>
      <w:pPr>
        <w:pStyle w:val="Normal"/>
        <w:ind w:left="720" w:hanging="0"/>
        <w:rPr/>
      </w:pPr>
      <w:r>
        <w:rPr>
          <w:rFonts w:cs="Charlotte;Courier" w:ascii="Charlotte;Courier" w:hAnsi="Charlotte;Courier"/>
        </w:rPr>
        <w:t>Vivaces : Bergénia (</w:t>
      </w:r>
      <w:r>
        <w:rPr>
          <w:rFonts w:cs="Charlotte;Courier" w:ascii="Charlotte;Courier" w:hAnsi="Charlotte;Courier"/>
          <w:i/>
          <w:iCs/>
        </w:rPr>
        <w:t>Bergenia</w:t>
      </w:r>
      <w:r>
        <w:rPr>
          <w:rFonts w:cs="Charlotte;Courier" w:ascii="Charlotte;Courier" w:hAnsi="Charlotte;Courier"/>
        </w:rPr>
        <w:t xml:space="preserve"> sp.), Barbe-de-bouc (</w:t>
      </w:r>
      <w:r>
        <w:rPr>
          <w:rFonts w:cs="Charlotte;Courier" w:ascii="Charlotte;Courier" w:hAnsi="Charlotte;Courier"/>
          <w:i/>
          <w:iCs/>
        </w:rPr>
        <w:t>Aruncus</w:t>
      </w:r>
      <w:r>
        <w:rPr>
          <w:rFonts w:cs="Charlotte;Courier" w:ascii="Charlotte;Courier" w:hAnsi="Charlotte;Courier"/>
        </w:rPr>
        <w:t xml:space="preserve"> sp.), Galane (</w:t>
      </w:r>
      <w:r>
        <w:rPr>
          <w:rFonts w:cs="Charlotte;Courier" w:ascii="Charlotte;Courier" w:hAnsi="Charlotte;Courier"/>
          <w:i/>
          <w:iCs/>
        </w:rPr>
        <w:t>Chelone</w:t>
      </w:r>
      <w:r>
        <w:rPr>
          <w:rFonts w:cs="Charlotte;Courier" w:ascii="Charlotte;Courier" w:hAnsi="Charlotte;Courier"/>
        </w:rPr>
        <w:t xml:space="preserve"> sp.), Darméra (</w:t>
      </w:r>
      <w:r>
        <w:rPr>
          <w:rFonts w:cs="Charlotte;Courier" w:ascii="Charlotte;Courier" w:hAnsi="Charlotte;Courier"/>
          <w:i/>
          <w:iCs/>
        </w:rPr>
        <w:t>Darmera peltata</w:t>
      </w:r>
      <w:r>
        <w:rPr>
          <w:rFonts w:cs="Charlotte;Courier" w:ascii="Charlotte;Courier" w:hAnsi="Charlotte;Courier"/>
        </w:rPr>
        <w:t>), Iris de Sibérie (</w:t>
      </w:r>
      <w:r>
        <w:rPr>
          <w:rFonts w:cs="Charlotte;Courier" w:ascii="Charlotte;Courier" w:hAnsi="Charlotte;Courier"/>
          <w:i/>
          <w:iCs/>
        </w:rPr>
        <w:t>Iris sibirica</w:t>
      </w:r>
      <w:r>
        <w:rPr>
          <w:rFonts w:cs="Charlotte;Courier" w:ascii="Charlotte;Courier" w:hAnsi="Charlotte;Courier"/>
        </w:rPr>
        <w:t>), Ligulaire (</w:t>
      </w:r>
      <w:r>
        <w:rPr>
          <w:rFonts w:cs="Charlotte;Courier" w:ascii="Charlotte;Courier" w:hAnsi="Charlotte;Courier"/>
          <w:i/>
          <w:iCs/>
        </w:rPr>
        <w:t>Ligularia</w:t>
      </w:r>
      <w:r>
        <w:rPr>
          <w:rFonts w:cs="Charlotte;Courier" w:ascii="Charlotte;Courier" w:hAnsi="Charlotte;Courier"/>
        </w:rPr>
        <w:t xml:space="preserve"> sp.), Pétasites (</w:t>
      </w:r>
      <w:r>
        <w:rPr>
          <w:rFonts w:cs="Charlotte;Courier" w:ascii="Charlotte;Courier" w:hAnsi="Charlotte;Courier"/>
          <w:i/>
          <w:iCs/>
        </w:rPr>
        <w:t>Petasites</w:t>
      </w:r>
      <w:r>
        <w:rPr>
          <w:rFonts w:cs="Charlotte;Courier" w:ascii="Charlotte;Courier" w:hAnsi="Charlotte;Courier"/>
        </w:rPr>
        <w:t xml:space="preserve"> sp.), Rodgersie (</w:t>
      </w:r>
      <w:r>
        <w:rPr>
          <w:rFonts w:cs="Charlotte;Courier" w:ascii="Charlotte;Courier" w:hAnsi="Charlotte;Courier"/>
          <w:i/>
          <w:iCs/>
        </w:rPr>
        <w:t>Rodgersia</w:t>
      </w:r>
      <w:r>
        <w:rPr>
          <w:rFonts w:cs="Charlotte;Courier" w:ascii="Charlotte;Courier" w:hAnsi="Charlotte;Courier"/>
        </w:rPr>
        <w:t xml:space="preserve"> sp.), Trolle (</w:t>
      </w:r>
      <w:r>
        <w:rPr>
          <w:rFonts w:cs="Charlotte;Courier" w:ascii="Charlotte;Courier" w:hAnsi="Charlotte;Courier"/>
          <w:i/>
          <w:iCs/>
        </w:rPr>
        <w:t>Trollius</w:t>
      </w:r>
      <w:r>
        <w:rPr>
          <w:rFonts w:cs="Charlotte;Courier" w:ascii="Charlotte;Courier" w:hAnsi="Charlotte;Courier"/>
        </w:rPr>
        <w:t xml:space="preserve"> sp.), etc.</w:t>
      </w:r>
    </w:p>
    <w:p>
      <w:pPr>
        <w:pStyle w:val="Normal"/>
        <w:spacing w:before="280" w:after="280"/>
        <w:ind w:left="360" w:hanging="0"/>
        <w:rPr/>
      </w:pPr>
      <w:r>
        <w:rPr>
          <w:rFonts w:cs="Charlotte;Courier" w:ascii="Charlotte;Courier" w:hAnsi="Charlotte;Courier"/>
        </w:rPr>
        <w:t>Améliorer la structure du sol </w:t>
      </w:r>
    </w:p>
    <w:p>
      <w:pPr>
        <w:pStyle w:val="Normal"/>
        <w:rPr>
          <w:rFonts w:ascii="Charlotte;Courier" w:hAnsi="Charlotte;Courier" w:cs="Charlotte;Courier"/>
        </w:rPr>
      </w:pPr>
      <w:r>
        <w:rPr>
          <w:rFonts w:cs="Charlotte;Courier" w:ascii="Charlotte;Courier" w:hAnsi="Charlotte;Courier"/>
        </w:rPr>
        <w:t>Effectuer des plantations surélevées.</w:t>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Heading3"/>
        <w:jc w:val="center"/>
        <w:rPr>
          <w:rFonts w:ascii="Charlotte;Courier" w:hAnsi="Charlotte;Courier" w:cs="Charlotte;Courier"/>
          <w:sz w:val="28"/>
          <w:szCs w:val="28"/>
        </w:rPr>
      </w:pPr>
      <w:r>
        <w:rPr>
          <w:rFonts w:cs="Charlotte;Courier" w:ascii="Charlotte;Courier" w:hAnsi="Charlotte;Courier"/>
          <w:sz w:val="28"/>
          <w:szCs w:val="28"/>
        </w:rPr>
        <w:t>Le potentiel hydrogène (pH)</w:t>
      </w:r>
    </w:p>
    <w:p>
      <w:pPr>
        <w:pStyle w:val="Size"/>
        <w:rPr/>
      </w:pPr>
      <w:r>
        <w:rPr>
          <w:rFonts w:cs="Charlotte;Courier" w:ascii="Charlotte;Courier" w:hAnsi="Charlotte;Courier"/>
        </w:rPr>
        <w:t xml:space="preserve">Un sol en santé est un sol qui a un pH adéquat. Le pH (potentiel hydrogène) représente la quantité d'ions hydrogène (H+) présents dans le sol. Plus un sol contient d'ions hydrogène, plus il est acide. </w:t>
        <w:br/>
        <w:br/>
        <w:t>On peut connaître avec précision le pH d'un sol en le faisant analyser en laboratoire.</w:t>
      </w:r>
    </w:p>
    <w:p>
      <w:pPr>
        <w:pStyle w:val="Size"/>
        <w:rPr>
          <w:rFonts w:ascii="Charlotte;Courier" w:hAnsi="Charlotte;Courier" w:cs="Charlotte;Courier"/>
        </w:rPr>
      </w:pPr>
      <w:r>
        <w:rPr>
          <w:rFonts w:cs="Charlotte;Courier" w:ascii="Charlotte;Courier" w:hAnsi="Charlotte;Courier"/>
        </w:rPr>
        <w:t xml:space="preserve">On peut également utiliser un pH-mètre ou se procurer une trousse d'analyse de sol chez les détaillants de produits horticoles. </w:t>
      </w:r>
    </w:p>
    <w:p>
      <w:pPr>
        <w:pStyle w:val="Size"/>
        <w:rPr>
          <w:rFonts w:ascii="Charlotte;Courier" w:hAnsi="Charlotte;Courier" w:cs="Charlotte;Courier"/>
        </w:rPr>
      </w:pPr>
      <w:r>
        <w:rPr>
          <w:rFonts w:cs="Charlotte;Courier" w:ascii="Charlotte;Courier" w:hAnsi="Charlotte;Courier"/>
        </w:rPr>
        <w:t>Peu importe la méthode utilisée, le pH est toujours mesuré à l'aide d'une échelle graduée de 0 à 14</w:t>
      </w:r>
    </w:p>
    <w:p>
      <w:pPr>
        <w:pStyle w:val="Size"/>
        <w:rPr>
          <w:rFonts w:ascii="Charlotte;Courier" w:hAnsi="Charlotte;Courier" w:cs="Charlotte;Courier"/>
        </w:rPr>
      </w:pPr>
      <w:r>
        <w:rPr>
          <w:rFonts w:cs="Charlotte;Courier" w:ascii="Charlotte;Courier" w:hAnsi="Charlotte;Courier"/>
        </w:rPr>
        <w:t>pH 0 à 6,9 = sol acide</w:t>
      </w:r>
    </w:p>
    <w:p>
      <w:pPr>
        <w:pStyle w:val="Size"/>
        <w:rPr>
          <w:rFonts w:ascii="Charlotte;Courier" w:hAnsi="Charlotte;Courier" w:cs="Charlotte;Courier"/>
        </w:rPr>
      </w:pPr>
      <w:r>
        <w:rPr>
          <w:rFonts w:cs="Charlotte;Courier" w:ascii="Charlotte;Courier" w:hAnsi="Charlotte;Courier"/>
        </w:rPr>
        <w:t>pH 7 = sol neutre</w:t>
      </w:r>
    </w:p>
    <w:p>
      <w:pPr>
        <w:pStyle w:val="Size"/>
        <w:rPr>
          <w:rFonts w:ascii="Charlotte;Courier" w:hAnsi="Charlotte;Courier" w:cs="Charlotte;Courier"/>
        </w:rPr>
      </w:pPr>
      <w:r>
        <w:rPr>
          <w:rFonts w:cs="Charlotte;Courier" w:ascii="Charlotte;Courier" w:hAnsi="Charlotte;Courier"/>
        </w:rPr>
        <w:t>pH 7,1 à 14 = sol alcalin</w:t>
      </w:r>
    </w:p>
    <w:p>
      <w:pPr>
        <w:pStyle w:val="Size"/>
        <w:rPr>
          <w:rFonts w:ascii="Charlotte;Courier" w:hAnsi="Charlotte;Courier" w:cs="Charlotte;Courier"/>
        </w:rPr>
      </w:pPr>
      <w:r>
        <w:rPr>
          <w:rFonts w:cs="Charlotte;Courier" w:ascii="Charlotte;Courier" w:hAnsi="Charlotte;Courier"/>
        </w:rPr>
        <w:t>Cette échelle est exponentielle, ce qui signifie que :</w:t>
      </w:r>
    </w:p>
    <w:p>
      <w:pPr>
        <w:pStyle w:val="Size"/>
        <w:rPr>
          <w:rFonts w:ascii="Charlotte;Courier" w:hAnsi="Charlotte;Courier" w:cs="Charlotte;Courier"/>
        </w:rPr>
      </w:pPr>
      <w:r>
        <w:rPr>
          <w:rFonts w:eastAsia="Charlotte;Courier" w:cs="Charlotte;Courier" w:ascii="Charlotte;Courier" w:hAnsi="Charlotte;Courier"/>
        </w:rPr>
        <w:t xml:space="preserve"> </w:t>
      </w:r>
      <w:r>
        <w:rPr>
          <w:rFonts w:cs="Charlotte;Courier" w:ascii="Charlotte;Courier" w:hAnsi="Charlotte;Courier"/>
        </w:rPr>
        <w:t>Un sol ayant un pH de 6 est 10 fois plus acide qu'un sol ayant un pH de 7</w:t>
      </w:r>
    </w:p>
    <w:p>
      <w:pPr>
        <w:pStyle w:val="Size"/>
        <w:rPr>
          <w:rFonts w:ascii="Charlotte;Courier" w:hAnsi="Charlotte;Courier" w:cs="Charlotte;Courier"/>
        </w:rPr>
      </w:pPr>
      <w:r>
        <w:rPr>
          <w:rFonts w:cs="Charlotte;Courier" w:ascii="Charlotte;Courier" w:hAnsi="Charlotte;Courier"/>
        </w:rPr>
        <w:t>Un sol ayant un pH de 5 est 100 fois plus acide qu'un sol ayant un pH de 7.</w:t>
      </w:r>
    </w:p>
    <w:p>
      <w:pPr>
        <w:pStyle w:val="Size"/>
        <w:rPr>
          <w:rFonts w:ascii="Charlotte;Courier" w:hAnsi="Charlotte;Courier" w:cs="Charlotte;Courier"/>
        </w:rPr>
      </w:pPr>
      <w:r>
        <w:rPr>
          <w:rFonts w:cs="Charlotte;Courier" w:ascii="Charlotte;Courier" w:hAnsi="Charlotte;Courier"/>
        </w:rPr>
        <w:t xml:space="preserve">Le pH affecte la disponibilité des éléments nutritifs. Quand le sol est trop acide ou trop alcalin, les plantes ne peuvent absorber tous les minéraux dont elles ont besoin, même si ceux-ci sont présents dans le sol. </w:t>
      </w:r>
    </w:p>
    <w:p>
      <w:pPr>
        <w:pStyle w:val="Size"/>
        <w:rPr>
          <w:rFonts w:ascii="Charlotte;Courier" w:hAnsi="Charlotte;Courier" w:cs="Charlotte;Courier"/>
        </w:rPr>
      </w:pPr>
      <w:r>
        <w:rPr>
          <w:rFonts w:cs="Charlotte;Courier" w:ascii="Charlotte;Courier" w:hAnsi="Charlotte;Courier"/>
        </w:rPr>
        <w:t>Certains éléments, comme l'aluminium, le fer, le zinc et le manganèse peuvent même devenir toxiques. Un pH inadéquat nuit également à la stabilité structurale du sol, favorise les maladies fongiques et représente une menace à la survie de plusieurs organismes bénéfiques.</w:t>
      </w:r>
    </w:p>
    <w:p>
      <w:pPr>
        <w:pStyle w:val="Heading4"/>
        <w:rPr>
          <w:rFonts w:ascii="Charlotte;Courier" w:hAnsi="Charlotte;Courier" w:cs="Charlotte;Courier"/>
          <w:sz w:val="24"/>
          <w:szCs w:val="24"/>
        </w:rPr>
      </w:pPr>
      <w:r>
        <w:rPr>
          <w:rFonts w:cs="Charlotte;Courier" w:ascii="Charlotte;Courier" w:hAnsi="Charlotte;Courier"/>
          <w:sz w:val="24"/>
          <w:szCs w:val="24"/>
        </w:rPr>
        <w:t>Quel pH faut-il rechercher ?</w:t>
      </w:r>
    </w:p>
    <w:p>
      <w:pPr>
        <w:pStyle w:val="Size"/>
        <w:rPr/>
      </w:pPr>
      <w:r>
        <w:rPr>
          <w:rFonts w:cs="Charlotte;Courier" w:ascii="Charlotte;Courier" w:hAnsi="Charlotte;Courier"/>
        </w:rPr>
        <w:t>Le pH optimal varie selon le type de sol et les espèces cultivées. En général, les plantes s'accommodent d'un pH variant entre 6 et 7, mais il y a des exceptions. Les plantes de la famille des Éricacées (rhododendrons, bruyères, , etc.) et les hydrangea à fleurs bleues, par exemple, nécessitent un sol plus acide (pH entre 4,5 et 5,5)</w:t>
      </w:r>
    </w:p>
    <w:p>
      <w:pPr>
        <w:pStyle w:val="Size"/>
        <w:rPr/>
      </w:pPr>
      <w:r>
        <w:rPr>
          <w:rFonts w:cs="Charlotte;Courier" w:ascii="Charlotte;Courier" w:hAnsi="Charlotte;Courier"/>
        </w:rPr>
        <w:t>Pour connaître avec exactitude le degré d'acidité d'un sol, il faut effectuer une analyse. Les résultats de cette analyse permettent de déterminer les quantités d'amendements à utiliser pour corriger le pH du sol</w:t>
      </w:r>
    </w:p>
    <w:p>
      <w:pPr>
        <w:pStyle w:val="Size"/>
        <w:rPr>
          <w:rFonts w:ascii="Charlotte;Courier" w:hAnsi="Charlotte;Courier" w:cs="Charlotte;Courier"/>
        </w:rPr>
      </w:pPr>
      <w:r>
        <w:rPr>
          <w:rFonts w:cs="Charlotte;Courier" w:ascii="Charlotte;Courier" w:hAnsi="Charlotte;Courier"/>
        </w:rPr>
        <w:t>L'application régulière de matières organiques sous forme de compost ou de fumier composté permet de régulariser le pH d'un sol. Toutefois, lorsque celui-ci est trop alcalin ou trop acide, il faut avoir recours à d'autres amendements.</w:t>
      </w:r>
    </w:p>
    <w:p>
      <w:pPr>
        <w:pStyle w:val="Size"/>
        <w:rPr>
          <w:rFonts w:ascii="Charlotte;Courier" w:hAnsi="Charlotte;Courier" w:cs="Charlotte;Courier"/>
        </w:rPr>
      </w:pPr>
      <w:r>
        <w:rPr>
          <w:rFonts w:cs="Charlotte;Courier" w:ascii="Charlotte;Courier" w:hAnsi="Charlotte;Courier"/>
          <w:b/>
          <w:bCs/>
        </w:rPr>
        <w:t>Sol trop acide :</w:t>
      </w:r>
      <w:r>
        <w:rPr>
          <w:rFonts w:cs="Charlotte;Courier" w:ascii="Charlotte;Courier" w:hAnsi="Charlotte;Courier"/>
        </w:rPr>
        <w:t xml:space="preserve"> On corrige un pH trop acide en amendant le sol avec de la chaux ou de la cendre de bois.</w:t>
      </w:r>
    </w:p>
    <w:p>
      <w:pPr>
        <w:pStyle w:val="Size"/>
        <w:rPr>
          <w:rFonts w:ascii="Charlotte;Courier" w:hAnsi="Charlotte;Courier" w:cs="Charlotte;Courier"/>
        </w:rPr>
      </w:pPr>
      <w:r>
        <w:rPr>
          <w:rFonts w:eastAsia="Charlotte;Courier" w:cs="Charlotte;Courier" w:ascii="Charlotte;Courier" w:hAnsi="Charlotte;Courier"/>
          <w:b/>
          <w:bCs/>
        </w:rPr>
        <w:t xml:space="preserve"> </w:t>
      </w:r>
      <w:r>
        <w:rPr>
          <w:rFonts w:cs="Charlotte;Courier" w:ascii="Charlotte;Courier" w:hAnsi="Charlotte;Courier"/>
          <w:b/>
          <w:bCs/>
        </w:rPr>
        <w:t>Sol trop alcalin ou culture de plantes acidophiles :</w:t>
      </w:r>
      <w:r>
        <w:rPr>
          <w:rFonts w:cs="Charlotte;Courier" w:ascii="Charlotte;Courier" w:hAnsi="Charlotte;Courier"/>
        </w:rPr>
        <w:t xml:space="preserve"> Les amendements suivants permettent d'acidifier le sol : soufre, sulfate de fer, aiguilles de pin.</w:t>
      </w:r>
    </w:p>
    <w:p>
      <w:pPr>
        <w:pStyle w:val="Size"/>
        <w:rPr/>
      </w:pPr>
      <w:r>
        <w:rPr>
          <w:rFonts w:eastAsia="Charlotte;Courier" w:cs="Charlotte;Courier" w:ascii="Charlotte;Courier" w:hAnsi="Charlotte;Courier"/>
          <w:b/>
          <w:bCs/>
        </w:rPr>
        <w:t xml:space="preserve"> </w:t>
      </w:r>
      <w:r>
        <w:rPr>
          <w:rFonts w:cs="Charlotte;Courier" w:ascii="Charlotte;Courier" w:hAnsi="Charlotte;Courier"/>
          <w:b/>
          <w:bCs/>
        </w:rPr>
        <w:t>Note :</w:t>
      </w:r>
      <w:r>
        <w:rPr>
          <w:rFonts w:cs="Charlotte;Courier" w:ascii="Charlotte;Courier" w:hAnsi="Charlotte;Courier"/>
        </w:rPr>
        <w:t xml:space="preserve"> Il est toujours préférable d'abaisser ou d'augmenter graduellement le pH plutôt que de faire des changements drastiques qui déséquilibrent la vie biologique du sol et nuisent à sa fertilité. Idéalement, il ne faudrait pas modifier le pH de plus d'une unité par an.</w:t>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Heading3"/>
        <w:jc w:val="center"/>
        <w:rPr>
          <w:rFonts w:ascii="Charlotte;Courier" w:hAnsi="Charlotte;Courier" w:cs="Charlotte;Courier"/>
          <w:sz w:val="28"/>
          <w:szCs w:val="28"/>
        </w:rPr>
      </w:pPr>
      <w:r>
        <w:rPr>
          <w:rFonts w:cs="Charlotte;Courier" w:ascii="Charlotte;Courier" w:hAnsi="Charlotte;Courier"/>
          <w:sz w:val="28"/>
          <w:szCs w:val="28"/>
        </w:rPr>
        <w:t>La matière organique</w:t>
      </w:r>
    </w:p>
    <w:p>
      <w:pPr>
        <w:pStyle w:val="Size"/>
        <w:rPr>
          <w:rFonts w:ascii="Charlotte;Courier" w:hAnsi="Charlotte;Courier" w:cs="Charlotte;Courier"/>
        </w:rPr>
      </w:pPr>
      <w:r>
        <w:rPr>
          <w:rFonts w:cs="Charlotte;Courier" w:ascii="Charlotte;Courier" w:hAnsi="Charlotte;Courier"/>
        </w:rPr>
        <w:t xml:space="preserve">La matière organique est certainement le constituant le plus important du sol. Elle sert de nourriture et de milieu de vie à la flore et à la faune du sol. Sous l'action des micro-organismes, elle libère les éléments nutritifs essentiels aux végétaux. </w:t>
      </w:r>
    </w:p>
    <w:p>
      <w:pPr>
        <w:pStyle w:val="Size"/>
        <w:rPr>
          <w:rFonts w:ascii="Charlotte;Courier" w:hAnsi="Charlotte;Courier" w:cs="Charlotte;Courier"/>
        </w:rPr>
      </w:pPr>
      <w:r>
        <w:rPr>
          <w:rFonts w:cs="Charlotte;Courier" w:ascii="Charlotte;Courier" w:hAnsi="Charlotte;Courier"/>
        </w:rPr>
        <w:t>Sous forme d'humus, elle lie les particules de sol entre elles, ce qui permet de former des agrégats stables et d'améliorer la structure du sol</w:t>
      </w:r>
    </w:p>
    <w:p>
      <w:pPr>
        <w:pStyle w:val="Size"/>
        <w:rPr>
          <w:rFonts w:ascii="Charlotte;Courier" w:hAnsi="Charlotte;Courier" w:cs="Charlotte;Courier"/>
        </w:rPr>
      </w:pPr>
      <w:r>
        <w:rPr>
          <w:rFonts w:cs="Charlotte;Courier" w:ascii="Charlotte;Courier" w:hAnsi="Charlotte;Courier"/>
        </w:rPr>
        <w:t>L'analyse de sol permet de connaître avec précision le taux de matière organique qu'il contient. Un sol en santé doit contenir au moins 5% de matière organique</w:t>
      </w:r>
    </w:p>
    <w:p>
      <w:pPr>
        <w:pStyle w:val="Size"/>
        <w:rPr>
          <w:rFonts w:ascii="Charlotte;Courier" w:hAnsi="Charlotte;Courier" w:cs="Charlotte;Courier"/>
        </w:rPr>
      </w:pPr>
      <w:r>
        <w:rPr>
          <w:rFonts w:cs="Charlotte;Courier" w:ascii="Charlotte;Courier" w:hAnsi="Charlotte;Courier"/>
        </w:rPr>
        <w:t xml:space="preserve">Le compost et le fumier composté sont les principales sources de matière organique. Les quantités à appliquer dépendent des résultats de l'analyse de sol et des besoins des plantes que l'on désire cultiver. </w:t>
      </w:r>
    </w:p>
    <w:p>
      <w:pPr>
        <w:pStyle w:val="Size"/>
        <w:rPr>
          <w:rFonts w:ascii="Charlotte;Courier" w:hAnsi="Charlotte;Courier" w:cs="Charlotte;Courier"/>
        </w:rPr>
      </w:pPr>
      <w:r>
        <w:rPr>
          <w:rFonts w:cs="Charlotte;Courier" w:ascii="Charlotte;Courier" w:hAnsi="Charlotte;Courier"/>
        </w:rPr>
      </w:r>
    </w:p>
    <w:p>
      <w:pPr>
        <w:pStyle w:val="Size"/>
        <w:rPr>
          <w:rFonts w:ascii="Charlotte;Courier" w:hAnsi="Charlotte;Courier" w:cs="Charlotte;Courier"/>
        </w:rPr>
      </w:pPr>
      <w:r>
        <w:rPr>
          <w:rFonts w:cs="Charlotte;Courier" w:ascii="Charlotte;Courier" w:hAnsi="Charlotte;Courier"/>
        </w:rPr>
      </w:r>
    </w:p>
    <w:p>
      <w:pPr>
        <w:pStyle w:val="Size"/>
        <w:rPr>
          <w:rFonts w:ascii="Charlotte;Courier" w:hAnsi="Charlotte;Courier" w:cs="Charlotte;Courier"/>
        </w:rPr>
      </w:pPr>
      <w:r>
        <w:rPr>
          <w:rFonts w:cs="Charlotte;Courier" w:ascii="Charlotte;Courier" w:hAnsi="Charlotte;Courier"/>
        </w:rPr>
      </w:r>
    </w:p>
    <w:p>
      <w:pPr>
        <w:pStyle w:val="Size"/>
        <w:rPr>
          <w:rFonts w:ascii="Charlotte;Courier" w:hAnsi="Charlotte;Courier" w:cs="Charlotte;Courier"/>
        </w:rPr>
      </w:pPr>
      <w:r>
        <w:rPr>
          <w:rFonts w:cs="Charlotte;Courier" w:ascii="Charlotte;Courier" w:hAnsi="Charlotte;Courier"/>
        </w:rPr>
      </w:r>
    </w:p>
    <w:p>
      <w:pPr>
        <w:pStyle w:val="Heading3"/>
        <w:jc w:val="center"/>
        <w:rPr>
          <w:rFonts w:ascii="Charlotte;Courier" w:hAnsi="Charlotte;Courier" w:cs="Charlotte;Courier"/>
          <w:sz w:val="28"/>
          <w:szCs w:val="28"/>
        </w:rPr>
      </w:pPr>
      <w:r>
        <w:rPr>
          <w:rFonts w:cs="Charlotte;Courier" w:ascii="Charlotte;Courier" w:hAnsi="Charlotte;Courier"/>
          <w:sz w:val="28"/>
          <w:szCs w:val="28"/>
        </w:rPr>
        <w:t>Le sol vivant</w:t>
      </w:r>
    </w:p>
    <w:p>
      <w:pPr>
        <w:pStyle w:val="Size"/>
        <w:rPr>
          <w:rFonts w:ascii="Charlotte;Courier" w:hAnsi="Charlotte;Courier" w:cs="Charlotte;Courier"/>
        </w:rPr>
      </w:pPr>
      <w:r>
        <w:rPr>
          <w:rFonts w:cs="Charlotte;Courier" w:ascii="Charlotte;Courier" w:hAnsi="Charlotte;Courier"/>
        </w:rPr>
        <w:t xml:space="preserve">Le sol n'est pas uniquement composé de particules de roches et de matières organiques. Il contient également de l'eau, de l'air et des millions d'organismes vivants : algues, bactéries, champignons, cloportes, nématodes, vers de terre, collemboles, araignées, escargots, acariens, etc. La présence de ces organismes bénéfiques est essentielle à la fertilité du sol et à la bonne croissance des plantes : grâce à eux, la matière organique est transformée en éléments nutritifs, le sol a une meilleure structure, les ravageurs sont moins nombreux, etc. </w:t>
      </w:r>
    </w:p>
    <w:p>
      <w:pPr>
        <w:pStyle w:val="Heading4"/>
        <w:rPr>
          <w:rFonts w:ascii="Charlotte;Courier" w:hAnsi="Charlotte;Courier" w:cs="Charlotte;Courier"/>
          <w:sz w:val="24"/>
          <w:szCs w:val="24"/>
        </w:rPr>
      </w:pPr>
      <w:r>
        <w:rPr>
          <w:rFonts w:cs="Charlotte;Courier" w:ascii="Charlotte;Courier" w:hAnsi="Charlotte;Courier"/>
          <w:sz w:val="24"/>
          <w:szCs w:val="24"/>
        </w:rPr>
        <w:t>Comment peut-on favoriser l'activité biologique du sol ?</w:t>
      </w:r>
    </w:p>
    <w:p>
      <w:pPr>
        <w:pStyle w:val="Size"/>
        <w:rPr>
          <w:rFonts w:ascii="Charlotte;Courier" w:hAnsi="Charlotte;Courier" w:cs="Charlotte;Courier"/>
        </w:rPr>
      </w:pPr>
      <w:r>
        <w:rPr>
          <w:rFonts w:cs="Charlotte;Courier" w:ascii="Charlotte;Courier" w:hAnsi="Charlotte;Courier"/>
        </w:rPr>
        <w:t>Pour pouvoir vivre dans le sol, les organismes vivants ont besoin d'oxygène, d'humidité, de chaleur, de nourriture et d'un pH voisin de la neutralité. On obtient ces conditions en ajoutant régulièrement de la matière organique au sol (principalement sous forme de compost ou de fumier composté), en utilisant des engrais qui ne sont pas directement assimilables par les végétaux, en bannissant les pesticides qui tuent toute forme de vie, en corrigeant le pH au besoin et en adoptant de bonnes pratiques (arrosages adéquats, travail réduit du sol, paillis, etc.).</w:t>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Heading3"/>
        <w:jc w:val="center"/>
        <w:rPr>
          <w:rFonts w:ascii="Charlotte;Courier" w:hAnsi="Charlotte;Courier" w:cs="Charlotte;Courier"/>
          <w:sz w:val="28"/>
          <w:szCs w:val="28"/>
        </w:rPr>
      </w:pPr>
      <w:r>
        <w:rPr>
          <w:rFonts w:cs="Charlotte;Courier" w:ascii="Charlotte;Courier" w:hAnsi="Charlotte;Courier"/>
          <w:sz w:val="28"/>
          <w:szCs w:val="28"/>
        </w:rPr>
        <w:t>Les mycorhizes</w:t>
      </w:r>
    </w:p>
    <w:p>
      <w:pPr>
        <w:pStyle w:val="Size"/>
        <w:rPr>
          <w:rFonts w:ascii="Charlotte;Courier" w:hAnsi="Charlotte;Courier" w:cs="Charlotte;Courier"/>
        </w:rPr>
      </w:pPr>
      <w:r>
        <w:rPr>
          <w:rFonts w:cs="Charlotte;Courier" w:ascii="Charlotte;Courier" w:hAnsi="Charlotte;Courier"/>
        </w:rPr>
        <w:t xml:space="preserve">Certains champignons présents dans le sol vivent en symbiose avec les végétaux. Les hyphes de ces champignons, soit de minces filaments, se fixent aux extrémités racinaires des plantes et s'étendent partout dans le sol. Cette association porte le nom de mycorhize. Elle est bénéfique pour les deux organismes en cause : la plante assure la nutrition du champignon en lui fournissant une partie des sucres issus de la photosynthèse; en retour, le champignon permet à la plante d'absorber plus d'eau et de minéraux, il la protège contre les pathogènes des racines et améliore la structure du sol. La plante mycorhizée a ainsi une croissance plus rapide, une meilleure reprise, une plus grande résistance aux maladies et à la sécheresse et elle est plus productive. </w:t>
      </w:r>
    </w:p>
    <w:p>
      <w:pPr>
        <w:pStyle w:val="Heading4"/>
        <w:rPr>
          <w:rFonts w:ascii="Charlotte;Courier" w:hAnsi="Charlotte;Courier" w:cs="Charlotte;Courier"/>
          <w:sz w:val="24"/>
          <w:szCs w:val="24"/>
        </w:rPr>
      </w:pPr>
      <w:r>
        <w:rPr>
          <w:rFonts w:cs="Charlotte;Courier" w:ascii="Charlotte;Courier" w:hAnsi="Charlotte;Courier"/>
          <w:sz w:val="24"/>
          <w:szCs w:val="24"/>
        </w:rPr>
        <w:t xml:space="preserve">Les mycorhizes au jardin </w:t>
      </w:r>
    </w:p>
    <w:p>
      <w:pPr>
        <w:pStyle w:val="Size"/>
        <w:rPr>
          <w:rFonts w:ascii="Charlotte;Courier" w:hAnsi="Charlotte;Courier" w:cs="Charlotte;Courier"/>
        </w:rPr>
      </w:pPr>
      <w:r>
        <w:rPr>
          <w:rFonts w:cs="Charlotte;Courier" w:ascii="Charlotte;Courier" w:hAnsi="Charlotte;Courier"/>
        </w:rPr>
        <w:t xml:space="preserve">En milieu naturel, les champignons mycorhiziens abondent. Malheureusement, dans nos jardins, ils ont presque tous disparus. Les pratiques suivantes sont en cause : le travail excessif du sol, l'utilisation abusive d'engrais et l'application de pesticides. </w:t>
      </w:r>
    </w:p>
    <w:p>
      <w:pPr>
        <w:pStyle w:val="Heading4"/>
        <w:rPr>
          <w:rFonts w:ascii="Charlotte;Courier" w:hAnsi="Charlotte;Courier" w:cs="Charlotte;Courier"/>
          <w:sz w:val="24"/>
          <w:szCs w:val="24"/>
        </w:rPr>
      </w:pPr>
      <w:r>
        <w:rPr>
          <w:rFonts w:cs="Charlotte;Courier" w:ascii="Charlotte;Courier" w:hAnsi="Charlotte;Courier"/>
          <w:sz w:val="24"/>
          <w:szCs w:val="24"/>
        </w:rPr>
        <w:t>Que faire pour corriger la situation ?</w:t>
      </w:r>
    </w:p>
    <w:p>
      <w:pPr>
        <w:pStyle w:val="Normal"/>
        <w:spacing w:before="280" w:after="280"/>
        <w:ind w:left="720" w:hanging="0"/>
        <w:rPr>
          <w:rFonts w:ascii="Charlotte;Courier" w:hAnsi="Charlotte;Courier" w:cs="Charlotte;Courier"/>
        </w:rPr>
      </w:pPr>
      <w:r>
        <w:rPr>
          <w:rFonts w:cs="Charlotte;Courier" w:ascii="Charlotte;Courier" w:hAnsi="Charlotte;Courier"/>
        </w:rPr>
        <w:t xml:space="preserve">-Éviter de retourner le sol trop profondément. Favoriser les pratiques telles que le binage ou le bêchage léger. </w:t>
      </w:r>
    </w:p>
    <w:p>
      <w:pPr>
        <w:pStyle w:val="Normal"/>
        <w:spacing w:before="280" w:after="280"/>
        <w:ind w:left="360" w:hanging="0"/>
        <w:rPr>
          <w:rFonts w:ascii="Charlotte;Courier" w:hAnsi="Charlotte;Courier" w:cs="Charlotte;Courier"/>
        </w:rPr>
      </w:pPr>
      <w:r>
        <w:rPr>
          <w:rFonts w:cs="Charlotte;Courier" w:ascii="Charlotte;Courier" w:hAnsi="Charlotte;Courier"/>
        </w:rPr>
        <w:t>-Utiliser moins d'engrais. Privilégier les formes insolubles, organiques ou minérales, qui ne sont pas directement assimilables par les végétaux</w:t>
      </w:r>
    </w:p>
    <w:p>
      <w:pPr>
        <w:pStyle w:val="Normal"/>
        <w:spacing w:before="280" w:after="280"/>
        <w:ind w:left="360" w:hanging="0"/>
        <w:rPr>
          <w:rFonts w:ascii="Charlotte;Courier" w:hAnsi="Charlotte;Courier" w:cs="Charlotte;Courier"/>
        </w:rPr>
      </w:pPr>
      <w:r>
        <w:rPr>
          <w:rFonts w:cs="Charlotte;Courier" w:ascii="Charlotte;Courier" w:hAnsi="Charlotte;Courier"/>
        </w:rPr>
        <w:t xml:space="preserve">-Éviter l'emploi de pesticides. </w:t>
      </w:r>
    </w:p>
    <w:p>
      <w:pPr>
        <w:pStyle w:val="Normal"/>
        <w:spacing w:before="280" w:after="280"/>
        <w:ind w:left="360" w:hanging="0"/>
        <w:rPr/>
      </w:pPr>
      <w:r>
        <w:rPr>
          <w:rFonts w:cs="Charlotte;Courier" w:ascii="Charlotte;Courier" w:hAnsi="Charlotte;Courier"/>
        </w:rPr>
        <w:t xml:space="preserve">-Augmenter la teneur en matière organique du sol par des apports de compost ou de fumier composté. Incorporer ces amendements superficiellement à l'aide d'une griffe, d'une binette, d'un cultivateur ou d'une serfouette, car les mycorhizes résistent mal aux perturbations du sol </w:t>
      </w:r>
    </w:p>
    <w:p>
      <w:pPr>
        <w:pStyle w:val="Normal"/>
        <w:spacing w:before="280" w:after="280"/>
        <w:ind w:left="360" w:hanging="0"/>
        <w:rPr/>
      </w:pPr>
      <w:r>
        <w:rPr>
          <w:rFonts w:cs="Charlotte;Courier" w:ascii="Charlotte;Courier" w:hAnsi="Charlotte;Courier"/>
        </w:rPr>
        <w:t xml:space="preserve">-Maintenir le pH du sol voisin de la neutralité, par des apports légers, réguliers et superficiels d'amendements minéraux </w:t>
      </w:r>
    </w:p>
    <w:p>
      <w:pPr>
        <w:pStyle w:val="Normal"/>
        <w:spacing w:before="280" w:after="280"/>
        <w:ind w:left="360" w:hanging="0"/>
        <w:rPr/>
      </w:pPr>
      <w:r>
        <w:rPr>
          <w:rFonts w:cs="Charlotte;Courier" w:ascii="Charlotte;Courier" w:hAnsi="Charlotte;Courier"/>
        </w:rPr>
        <w:t>-Inoculer des champignons bénéfiques.</w:t>
      </w:r>
    </w:p>
    <w:p>
      <w:pPr>
        <w:pStyle w:val="Heading4"/>
        <w:rPr>
          <w:rFonts w:ascii="Charlotte;Courier" w:hAnsi="Charlotte;Courier" w:cs="Charlotte;Courier"/>
          <w:sz w:val="24"/>
          <w:szCs w:val="24"/>
        </w:rPr>
      </w:pPr>
      <w:r>
        <w:rPr>
          <w:rFonts w:cs="Charlotte;Courier" w:ascii="Charlotte;Courier" w:hAnsi="Charlotte;Courier"/>
          <w:sz w:val="24"/>
          <w:szCs w:val="24"/>
        </w:rPr>
        <w:t>Des champignons mycorhiziens en contenant</w:t>
      </w:r>
    </w:p>
    <w:p>
      <w:pPr>
        <w:pStyle w:val="Size"/>
        <w:rPr>
          <w:rFonts w:ascii="Charlotte;Courier" w:hAnsi="Charlotte;Courier" w:cs="Charlotte;Courier"/>
        </w:rPr>
      </w:pPr>
      <w:r>
        <w:rPr>
          <w:rFonts w:cs="Charlotte;Courier" w:ascii="Charlotte;Courier" w:hAnsi="Charlotte;Courier"/>
        </w:rPr>
        <w:t>Il est maintenant possible d'acheter des champignons mycorhiziens chez les détaillants de produits horticoles. Ceux-ci sont vendus sous forme de spores, mélangés à de la vermiculite, de la perlite ou de la tourbe de sphaigne. On en retrouve pour le potager, les annuelles, les vivaces, les arbres, les arbustes, les bulbes, etc. Il existe également des terreaux et des composts qui contiennent déjà des champignons bénéfiques.</w:t>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Normal"/>
        <w:rPr>
          <w:rFonts w:ascii="Charlotte;Courier" w:hAnsi="Charlotte;Courier" w:cs="Charlotte;Courier"/>
        </w:rPr>
      </w:pPr>
      <w:r>
        <w:rPr>
          <w:rFonts w:cs="Charlotte;Courier" w:ascii="Charlotte;Courier" w:hAnsi="Charlotte;Courier"/>
        </w:rPr>
      </w:r>
    </w:p>
    <w:p>
      <w:pPr>
        <w:pStyle w:val="Heading3"/>
        <w:jc w:val="center"/>
        <w:rPr>
          <w:rFonts w:ascii="Charlotte;Courier" w:hAnsi="Charlotte;Courier" w:cs="Charlotte;Courier"/>
          <w:sz w:val="28"/>
          <w:szCs w:val="28"/>
        </w:rPr>
      </w:pPr>
      <w:r>
        <w:rPr>
          <w:rFonts w:cs="Charlotte;Courier" w:ascii="Charlotte;Courier" w:hAnsi="Charlotte;Courier"/>
          <w:sz w:val="28"/>
          <w:szCs w:val="28"/>
        </w:rPr>
        <w:t>Conseils d'utilisation des mycorhizes</w:t>
      </w:r>
    </w:p>
    <w:p>
      <w:pPr>
        <w:pStyle w:val="Normal"/>
        <w:spacing w:before="280" w:after="280"/>
        <w:ind w:left="540" w:hanging="0"/>
        <w:rPr/>
      </w:pPr>
      <w:r>
        <w:rPr>
          <w:rFonts w:cs="Charlotte;Courier" w:ascii="Charlotte;Courier" w:hAnsi="Charlotte;Courier"/>
        </w:rPr>
        <w:t>-Certains champignons mycorhiziens ne s'associent qu'avec un type de plantes en particulier. On dit qu'ils sont spécifiques à leur hôte. D'autres peuvent coloniser une grande variété de végétaux. L'idéal est de choisir un mélange spécialement conçu pour le type de plantes que l'on désire cultiver (ex. : arbres et arbustes).</w:t>
        <w:br/>
        <w:t> </w:t>
      </w:r>
    </w:p>
    <w:p>
      <w:pPr>
        <w:pStyle w:val="Normal"/>
        <w:spacing w:before="280" w:after="280"/>
        <w:ind w:left="540" w:hanging="0"/>
        <w:rPr/>
      </w:pPr>
      <w:r>
        <w:rPr>
          <w:rFonts w:cs="Charlotte;Courier" w:ascii="Charlotte;Courier" w:hAnsi="Charlotte;Courier"/>
        </w:rPr>
        <w:t xml:space="preserve">-Les plantes de la famille des Éricacées (rhododendrons, bleuets, canneberges, etc.) vivent en symbiose avec des champignons particuliers, mais ceux-ci ne sont pas encore commercialisés.  </w:t>
      </w:r>
    </w:p>
    <w:p>
      <w:pPr>
        <w:pStyle w:val="Normal"/>
        <w:spacing w:before="280" w:after="280"/>
        <w:ind w:left="540" w:hanging="0"/>
        <w:rPr/>
      </w:pPr>
      <w:r>
        <w:rPr>
          <w:rFonts w:cs="Charlotte;Courier" w:ascii="Charlotte;Courier" w:hAnsi="Charlotte;Courier"/>
        </w:rPr>
        <w:t>-Certaines plantes ne vivent pas en symbiose avec les champignons (ex. : chou, betterave, œillet, gypsophile, etc.). La liste des exceptions figure généralement sur l'étiquette du produit.</w:t>
        <w:br/>
        <w:t xml:space="preserve">  </w:t>
      </w:r>
    </w:p>
    <w:p>
      <w:pPr>
        <w:pStyle w:val="Normal"/>
        <w:spacing w:before="280" w:after="280"/>
        <w:ind w:left="540" w:hanging="0"/>
        <w:rPr/>
      </w:pPr>
      <w:r>
        <w:rPr>
          <w:rFonts w:cs="Charlotte;Courier" w:ascii="Charlotte;Courier" w:hAnsi="Charlotte;Courier"/>
        </w:rPr>
        <w:t>-Pour pouvoir se développer, les champignons mycorhiziens doivent entrer en contact direct avec les racines des plantes. Il est donc recommandé de les employer au moment du semis, de la plantation ou de la transplantation.</w:t>
        <w:br/>
        <w:t xml:space="preserve">  </w:t>
      </w:r>
    </w:p>
    <w:p>
      <w:pPr>
        <w:pStyle w:val="Normal"/>
        <w:spacing w:before="280" w:after="280"/>
        <w:ind w:left="540" w:hanging="0"/>
        <w:rPr/>
      </w:pPr>
      <w:r>
        <w:rPr>
          <w:rFonts w:cs="Charlotte;Courier" w:ascii="Charlotte;Courier" w:hAnsi="Charlotte;Courier"/>
        </w:rPr>
        <w:t>-Les champignons mycorhiziens étant des organismes vivants, il ne faut pas les exposer au gel ou à de fortes chaleurs. Idéalement, il faut les conserver dans un endroit sec et frais (entre 4 ºC et 20 ºC). Dans ces conditions, les champignons peuvent survivre pendant deux ans.</w:t>
        <w:br/>
        <w:t xml:space="preserve">  </w:t>
      </w:r>
    </w:p>
    <w:p>
      <w:pPr>
        <w:pStyle w:val="Normal"/>
        <w:spacing w:before="280" w:after="280"/>
        <w:ind w:left="540" w:hanging="0"/>
        <w:rPr/>
      </w:pPr>
      <w:r>
        <w:rPr>
          <w:rFonts w:cs="Charlotte;Courier" w:ascii="Charlotte;Courier" w:hAnsi="Charlotte;Courier"/>
        </w:rPr>
        <w:t>-Les champignons mycorhiziens se développent au fur et à mesure que les racines des végétaux s'allongent. Il n'est donc pas nécessaire d'en appliquer plus d'une fois au cours de la vie de la plante.</w:t>
        <w:br/>
        <w:t xml:space="preserve">  </w:t>
      </w:r>
    </w:p>
    <w:p>
      <w:pPr>
        <w:pStyle w:val="Normal"/>
        <w:spacing w:before="280" w:after="280"/>
        <w:ind w:left="540" w:hanging="0"/>
        <w:rPr/>
      </w:pPr>
      <w:r>
        <w:rPr>
          <w:rFonts w:cs="Charlotte;Courier" w:ascii="Charlotte;Courier" w:hAnsi="Charlotte;Courier"/>
        </w:rPr>
        <w:t xml:space="preserve">-La quantité de champignons mycorhiziens à appliquer varie en fonction de la dimension du système racinaire des végétaux. Des recommandations figurent sur l'étiquette du produit. </w:t>
        <w:br/>
        <w:t> </w:t>
      </w:r>
    </w:p>
    <w:p>
      <w:pPr>
        <w:pStyle w:val="Normal"/>
        <w:rPr>
          <w:rFonts w:ascii="Charlotte;Courier" w:hAnsi="Charlotte;Courier" w:cs="Charlotte;Courier"/>
        </w:rPr>
      </w:pPr>
      <w:r>
        <w:rPr>
          <w:rFonts w:cs="Charlotte;Courier" w:ascii="Charlotte;Courier" w:hAnsi="Charlotte;Courier"/>
        </w:rPr>
        <w:t>(d’après un article du jardin botanique de Montréal)</w:t>
      </w:r>
    </w:p>
    <w:sectPr>
      <w:footerReference w:type="default" r:id="rId8"/>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lott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ize">
    <w:name w:val="siz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Window(&apos;../../images/feuillets/fertilisation/bocal_eau.jpg&apos;,&apos;&apos;,&apos;toolbar=yes,location=yes,status=yes,menubar=yes,scrollbars=yes,resizable=yes,width=600,height=620&apos;)" TargetMode="External"/><Relationship Id="rId3" Type="http://schemas.openxmlformats.org/officeDocument/2006/relationships/image" Target="media/image1.jpeg"/><Relationship Id="rId4" Type="http://schemas.openxmlformats.org/officeDocument/2006/relationships/hyperlink" Target="javascript:newWindow(&apos;humus.htm&apos;,&apos;&apos;,&apos;toolbar=yes,location=yes,status=yes,menubar=yes,scrollbars=yes,resizable=yes,width=750,height=450&apos;)" TargetMode="External"/><Relationship Id="rId5" Type="http://schemas.openxmlformats.org/officeDocument/2006/relationships/hyperlink" Target="javascript:newWindow(&apos;../../images/feuillets/fertilisation/structure_sol.jpg&apos;,&apos;&apos;,&apos;toolbar=yes,location=yes,status=yes,menubar=yes,scrollbars=yes,resizable=yes,width=750,height=450&apos;)" TargetMode="External"/><Relationship Id="rId6" Type="http://schemas.openxmlformats.org/officeDocument/2006/relationships/image" Target="media/image2.jpeg"/><Relationship Id="rId7" Type="http://schemas.openxmlformats.org/officeDocument/2006/relationships/hyperlink" Target="http://www2.ville.montreal.qc.ca/jardin/info_verte/fertilisation/sol_vivant.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08:00Z</dcterms:created>
  <dc:creator>MC David</dc:creator>
  <dc:description/>
  <cp:keywords/>
  <dc:language>en-US</dc:language>
  <cp:lastModifiedBy>LISAN, Benjamin (ext.)</cp:lastModifiedBy>
  <cp:lastPrinted>2010-01-02T18:57:00Z</cp:lastPrinted>
  <dcterms:modified xsi:type="dcterms:W3CDTF">2013-08-20T09:47:00Z</dcterms:modified>
  <cp:revision>8</cp:revision>
  <dc:subject/>
  <dc:title>La texture du sol</dc:title>
</cp:coreProperties>
</file>