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990000"/>
          <w:sz w:val="30"/>
          <w:szCs w:val="30"/>
          <w:lang w:eastAsia="fr-FR"/>
        </w:rPr>
        <w:t>Utilisation de la cendre de bois au jardin biologique.</w:t>
      </w:r>
    </w:p>
    <w:p>
      <w:pPr>
        <w:pStyle w:val="Normal"/>
        <w:spacing w:lineRule="auto" w:line="240" w:before="0" w:after="300"/>
        <w:rPr>
          <w:rFonts w:ascii="Verdana';Times New Roman" w:hAnsi="Verdana';Times New Roman" w:eastAsia="Times New Roman" w:cs="Verdana';Times New Roman"/>
          <w:b/>
          <w:b/>
          <w:bCs/>
          <w:sz w:val="30"/>
          <w:szCs w:val="30"/>
          <w:lang w:eastAsia="fr-FR"/>
        </w:rPr>
      </w:pPr>
      <w:r>
        <w:rPr>
          <w:rFonts w:eastAsia="Times New Roman" w:cs="Verdana';Times New Roman" w:ascii="Verdana';Times New Roman" w:hAnsi="Verdana';Times New Roman"/>
          <w:b/>
          <w:bCs/>
          <w:sz w:val="30"/>
          <w:szCs w:val="3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fr-FR"/>
        </w:rPr>
        <w:t>La cendre de bois est un excellent engrais , qu’il sera facile d’utiliser et gratuit.</w:t>
      </w:r>
    </w:p>
    <w:p>
      <w:pPr>
        <w:pStyle w:val="Normal"/>
        <w:spacing w:lineRule="auto" w:line="240" w:before="0" w:after="260"/>
        <w:rPr>
          <w:rFonts w:ascii="Verdana';Times New Roman" w:hAnsi="Verdana';Times New Roman" w:eastAsia="Times New Roman" w:cs="Verdana';Times New Roman"/>
          <w:i/>
          <w:i/>
          <w:iCs/>
          <w:sz w:val="26"/>
          <w:szCs w:val="26"/>
          <w:lang w:eastAsia="fr-FR"/>
        </w:rPr>
      </w:pPr>
      <w:r>
        <w:rPr>
          <w:rFonts w:eastAsia="Times New Roman" w:cs="Verdana';Times New Roman" w:ascii="Verdana';Times New Roman" w:hAnsi="Verdana';Times New Roman"/>
          <w:i/>
          <w:iCs/>
          <w:sz w:val="26"/>
          <w:szCs w:val="2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Recueillir la cend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Prélever la cendre brute dans le foyer de la cheminée ou dans le  cendrier d’un poêle ou d’une cuisinière, et stockez-le dans un endroit s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N’y mettez pas les gros morceaux charbonneux, ils seraient très longs à se décompos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Ne pas se servir des restes de charbons ou de nettoyage de chaudière au fu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Attention ne jamais mettre de cendre de bois de mauvaise qualité comme celle de morceaux de planches peintes ou de bois traité, uniquement du bois de bucheronnage.</w:t>
      </w:r>
    </w:p>
    <w:p>
      <w:pPr>
        <w:pStyle w:val="Normal"/>
        <w:spacing w:lineRule="auto" w:line="240" w:before="0" w:after="0"/>
        <w:rPr>
          <w:rFonts w:ascii="Verdana';Times New Roman" w:hAnsi="Verdana';Times New Roman" w:eastAsia="Times New Roman" w:cs="Verdana';Times New Roman"/>
          <w:sz w:val="23"/>
          <w:szCs w:val="23"/>
          <w:lang w:eastAsia="fr-FR"/>
        </w:rPr>
      </w:pPr>
      <w:r>
        <w:rPr>
          <w:rFonts w:eastAsia="Times New Roman" w:cs="Verdana';Times New Roman" w:ascii="Verdana';Times New Roman" w:hAnsi="Verdana';Times New Roman"/>
          <w:sz w:val="23"/>
          <w:szCs w:val="23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Qu’apporte la cend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Engrais  naturel, la cendre apporte de la potasse. Elle en contient environ de 6 à 10% selon le bois et sa qualité.</w:t>
      </w:r>
    </w:p>
    <w:p>
      <w:pPr>
        <w:pStyle w:val="Normal"/>
        <w:spacing w:lineRule="auto" w:line="240" w:before="0" w:after="0"/>
        <w:rPr>
          <w:rFonts w:ascii="Verdana';Times New Roman" w:hAnsi="Verdana';Times New Roman" w:eastAsia="Times New Roman" w:cs="Verdana';Times New Roman"/>
          <w:sz w:val="23"/>
          <w:szCs w:val="23"/>
          <w:lang w:eastAsia="fr-FR"/>
        </w:rPr>
      </w:pPr>
      <w:r>
        <w:rPr>
          <w:rFonts w:eastAsia="Times New Roman" w:cs="Verdana';Times New Roman" w:ascii="Verdana';Times New Roman" w:hAnsi="Verdana';Times New Roman"/>
          <w:sz w:val="23"/>
          <w:szCs w:val="23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Quand et comment apporter la cend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Elle sera apportée peu de temps avant une culture car le potassium qu'elle contient serait vite lessiv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Pour l’épandre sur le sol du jardin elle sera tamisée. Si vous avez un sol lourd apportez-la sous forme bru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Une pelletée de cendre tamisée par m2 sera suffis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Il vous faudra ensuite l’enfouir par griffage.</w:t>
      </w:r>
    </w:p>
    <w:p>
      <w:pPr>
        <w:pStyle w:val="Normal"/>
        <w:spacing w:lineRule="auto" w:line="240" w:before="0" w:after="0"/>
        <w:rPr>
          <w:rFonts w:ascii="Verdana';Times New Roman" w:hAnsi="Verdana';Times New Roman" w:eastAsia="Times New Roman" w:cs="Verdana';Times New Roman"/>
          <w:sz w:val="23"/>
          <w:szCs w:val="23"/>
          <w:lang w:eastAsia="fr-FR"/>
        </w:rPr>
      </w:pPr>
      <w:r>
        <w:rPr>
          <w:rFonts w:eastAsia="Times New Roman" w:cs="Verdana';Times New Roman" w:ascii="Verdana';Times New Roman" w:hAnsi="Verdana';Times New Roman"/>
          <w:sz w:val="23"/>
          <w:szCs w:val="23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Avantages de la cendre de boi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Cet apport gratuit se révélera bénéfique car c’est le potassium qui fortifiera les plantes pour les rendre moins sensibles aux maladies cryptogamiques, et même les rendra plus résistantes au gel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fr-FR"/>
        </w:rPr>
        <w:t>Il participe avec l’azote à la photosynthèse des végétaux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50:00Z</dcterms:created>
  <dc:creator>vero</dc:creator>
  <dc:description/>
  <dc:language>en-US</dc:language>
  <cp:lastModifiedBy>vero</cp:lastModifiedBy>
  <dcterms:modified xsi:type="dcterms:W3CDTF">2013-09-15T22:50:00Z</dcterms:modified>
  <cp:revision>2</cp:revision>
  <dc:subject/>
  <dc:title/>
</cp:coreProperties>
</file>