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Types de sols dans le mond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A. RÉSULTATS D'APPRENTISSAG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By the end of this unit you should be able to: À la fin de cette unité vous devriez être en mesure d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list the twelve major soil orders and identify general locations where these soil orders are most likley to occur; la liste des douze principaux ordres de sols et d'identifier les endroits où ces ordonnances générales des sols sont les plus likley de se produire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state the main climate and vegetation type(s) most often associated with the seven climate-related soil orders, and state the special conditions associated with the remaining soil orders; État du climat principal et le type de végétation (s) le plus souvent associés aux sept ordonnances relatives sol-climat, et l'état des conditions particulières liées à l'ordre du sol reste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escribe basic characteristics of humid climate soils, cold climate soils, and dry climate soils; and décrire les caractéristiques de base des sols climat humide, les sols climat froid et les sols climat sec e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map, in a general way, the soils of North America, Africa, and Europe. la carte, d'une manière générale, les sols de l'Amérique du Nord, en Afrique et en Europ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B. INTRODUCTION B. INTRODUCTION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319405" cy="266700"/>
            <wp:effectExtent l="0" t="0" r="0" b="0"/>
            <wp:docPr id="2" name="Imag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517525" cy="236220"/>
            <wp:effectExtent l="0" t="0" r="0" b="0"/>
            <wp:docPr id="3" name="Imag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517525" cy="236220"/>
            <wp:effectExtent l="0" t="0" r="0" b="0"/>
            <wp:docPr id="4" name="Imag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USDA soil classification system système de classification des sols USDA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Based on observable properties Sur la base de propriétés observables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onnected with climate Connecté avec le climat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7525" cy="236220"/>
            <wp:effectExtent l="0" t="0" r="0" b="0"/>
            <wp:docPr id="5" name="Imag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7525" cy="236220"/>
            <wp:effectExtent l="0" t="0" r="0" b="0"/>
            <wp:docPr id="6" name="Imag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, vegetation, parent material , Matériau d'origine végétal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471678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B. HUMID CLIMATE SOILS: Oxisols, Ultisols, Alfisols SOLS B. climat humide: Oxisols, Ultisols, Alfisol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Oxisols, Ultisols &amp; Alfisols all have similar processes at work Oxisols, Ultisols &amp; Alfisols tous les processus similaires au travail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They form a sequence from most (oxisols) to least (alfisols) weathered Elles forment une séquence de la plupart (oxisols) au moins (alfisols) altéré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egree of weathering affects profile appearance; partly a function of age (time) Degré d'altération affecte l'apparence profil, en partie fonction de l'âge (le temps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Associated with forested area Associées à la zone boisé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OXISOLS Oxisols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319405" cy="266700"/>
            <wp:effectExtent l="0" t="0" r="0" b="0"/>
            <wp:docPr id="9" name="Image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517525" cy="236220"/>
            <wp:effectExtent l="0" t="0" r="0" b="0"/>
            <wp:docPr id="10" name="Image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3114"/>
      </w:tblGrid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limate: tropical rainforest (Af) [tropical wet and dry (Aw)] Climat: la forêt tropicale (Af) [tropicales humides et sèches (Aw)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getation: tropical forest (broadleaf evergreen &amp; tropical semi-deciduous) Végétation: forêt tropicale (Evergreen à feuilles larges et tropicales semi-décidue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ocation: tropics and subtropics Lieu: régions tropicales et subtropica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ry highly weathered; clay rich; nutrient poor Très fortement altérée, riche en argile; pauvres en éléments nutritif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Horizons not very distinctive Horizons pas très distincti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Rich in aluminum &amp; iron; formation of laterite Riche en aluminium et en fer; formation de latér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Image credit:US Department of Agriculture, Natural Resources Conservation Service,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ox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Image: US Department of Agriculture, Ressources naturelles Service de la conservation, 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ox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381000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ULTISOLS Ultisols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319405" cy="266700"/>
            <wp:effectExtent l="0" t="0" r="0" b="0"/>
            <wp:docPr id="12" name="Image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517525" cy="236220"/>
            <wp:effectExtent l="0" t="0" r="0" b="0"/>
            <wp:docPr id="13" name="Image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3114"/>
      </w:tblGrid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limate: humid subtropical (Cfa) [tropical rainforest (Af), tropical wet and dry (Aw)] Climat: subtropical humide (Cfa) [forêt tropicale (Af), tropicales sèches et humides (Aw)]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getation: tropical &amp; temperate forests (broadleaf evergreen &amp; broadleaf deciduous) Végétation: les forêts tropicales et tempérées (Evergreen à feuilles larges et feuillus à feuilles larges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ocation: equatorial Africa &amp; South America, southeastern USA Lieu: Afrique équatoriale et en Amérique du Sud, sud-est de États-Uni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Similar to oxisols, but not as highly weathered or as nutrient poor Comparable à oxisols, mais pas aussi fortement altérés ou pauvre en éléments nutritif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Nutrient poor; clay-rich; iron and aluminum rich Pauvre en éléments nutritifs; riches en argile, le fer et l'aluminium rich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Horizons more distinctive than oxisols plus distinctive que oxisols Horiz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Image credit:US Department of Agriculture, Natural Resources Conservation Service, 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ult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Image: US Department of Agriculture, Ressources naturelles Service de la conservation, </w:t>
            </w: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ult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3810000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ALFISOLS Alfisols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319405" cy="266700"/>
            <wp:effectExtent l="0" t="0" r="0" b="0"/>
            <wp:docPr id="15" name="Image 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517525" cy="236220"/>
            <wp:effectExtent l="0" t="0" r="0" b="0"/>
            <wp:docPr id="16" name="Image 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0"/>
        <w:gridCol w:w="2130"/>
      </w:tblGrid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limate: tropical wet &amp; dry (Aw), Mediterranean or dry summer subtropical (Cs), humid subtropical (Cfa), humid continental (Dfa, Dfb) Climat: tropical humide et sec (Aw), de la Méditerranée ou de l'été subtropical sec (Cs), subtropical humide (Cfa), continental humide (DFAE, DFB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getation: temperate forest (broadleaf deciduous) Végétation: forêt tempérée (feuillus à feuilles larges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ocation: southern Great Lakes south to the Gulf of Mexico Lieu: sud des Grands Lacs au sud dans le Golfe du Mexiqu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oderately leached; relatively fertile Modérément lessivés; relativement fertile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hin O horizon; A horizon more well-developed than in ultisols Thin O horizon Un horizon bien plus développés que dans les ultisol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Eluviation of clay from A &amp; E horizons Éluviation d'argile des horizons A &amp; 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Illuviation of clay in B horizon Illuviation d'argile dans l'horizon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photo credit: </w:t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alfisols.html</w:t>
              </w:r>
            </w:hyperlink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 repl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photo: </w:t>
            </w: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alfisols.html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 remplac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2378075"/>
                  <wp:effectExtent l="0" t="0" r="0" b="0"/>
                  <wp:docPr id="1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C. COLD CLIMATE SOILS: Spodosols, Gelisols SOLS C. climat froid: Spodosols, Gelisol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SPODOSOLS Spodosols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319405" cy="266700"/>
            <wp:effectExtent l="0" t="0" r="0" b="0"/>
            <wp:docPr id="19" name="Image 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517525" cy="236220"/>
            <wp:effectExtent l="0" t="0" r="0" b="0"/>
            <wp:docPr id="20" name="Image 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3114"/>
      </w:tblGrid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limate: cool humid continental (Dfb, Dfc) Climat: cool continental humide (DFB, DFC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getation: needleleaf forest (acid forest soil) Végétation: forêt de conifères (sols forestiers acides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ocation: New England, northern Great Lakes Lieu: Nouvelle-Angleterre, dans le nord des Grands Lac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hick, acidic O horizon; sandy Épais, acide horizon O; de sabl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 xml:space="preserve">Thin A horizon Thin Un horizon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Sandy, ash-grey E horizon Sandy, E horizon gris de cendr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lay &amp; iron rich, red B horizon Clay &amp; riches en fer, l'horizon B rou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photo credit: </w:t>
            </w: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spodo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photo: </w:t>
            </w: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spodo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3810000"/>
                  <wp:effectExtent l="0" t="0" r="0" b="0"/>
                  <wp:docPr id="2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GELISOLS GELISOLS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319405" cy="266700"/>
            <wp:effectExtent l="0" t="0" r="0" b="0"/>
            <wp:docPr id="22" name="Image 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517525" cy="236220"/>
            <wp:effectExtent l="0" t="0" r="0" b="0"/>
            <wp:docPr id="23" name="Image 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517525" cy="236220"/>
            <wp:effectExtent l="0" t="0" r="0" b="0"/>
            <wp:docPr id="24" name="Image 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3114"/>
      </w:tblGrid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limate: tundra (ET) [cold humid continental (Dfc), subarctic (Dw)] Climat: la toundra (HE) [continental froid et humide (PLC), subarctique (DW)]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getation: low-growing plants; tundra vegetation Végétation: plantes basses; végétation de la toundr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ocation: high latitudes Lieu: sous les hautes latitudes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ermafrost Le pergélisol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ark A horizondue to presence of decaying plant litter A Dark horizondue à la présence de la décomposition de la litière végétal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ryoturbation: vertical mixing due to freeze-thaw Cryoturbation: le mélange vertical à cause de gel-dég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photo credit: </w:t>
            </w: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gel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photo: </w:t>
            </w: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gel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3810000"/>
                  <wp:effectExtent l="0" t="0" r="0" b="0"/>
                  <wp:docPr id="2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D. DRY CLIMATE SOILS: Mollisols, Aridisols SOLS D. climat sec: mollisols, Aridisol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Aridisols are drier than mollisols Aridisols sont plus secs que mollisols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160" w:hanging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Associated with grassland and desert vegetation Associés avec des prairies et la végétation du désert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MOLLISOLS Mollisols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319405" cy="266700"/>
            <wp:effectExtent l="0" t="0" r="0" b="0"/>
            <wp:docPr id="27" name="Image 2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517525" cy="236220"/>
            <wp:effectExtent l="0" t="0" r="0" b="0"/>
            <wp:docPr id="28" name="Image 2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3114"/>
      </w:tblGrid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limate: subhumid humid subtropical (Cfa), subhumid humid continental (Dfa, Dfb), midlatitude steppe (BSk) Climat: subtropical humide subhumide (CFA), subhumide continental humide (DFAE, DFB), steppe latitudes moyennes (BSK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getation: prairie grassland Végétation: prairi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ocation: midlatitudes; central USA from Texas to Canada &amp; on into Canada Lieu: latitudes moyennes, le centre du Texas États-Unis au Canada et au Canada sur l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hick, organic rich A horizon Épais, riches en matière organique Un horiz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Not leached of nutrients Pas d'éléments nutritifs lessivé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ormation of calcium carbonate in B horizon La formation de carbonate de calcium dans l'horizon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photo credit: </w:t>
            </w: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moll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photo: </w:t>
            </w: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moll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3810000"/>
                  <wp:effectExtent l="0" t="0" r="0" b="0"/>
                  <wp:docPr id="2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ARIDISOLS ARIDISOLS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319405" cy="266700"/>
            <wp:effectExtent l="0" t="0" r="0" b="0"/>
            <wp:docPr id="30" name="Image 3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fr-FR"/>
        </w:rPr>
        <w:drawing>
          <wp:inline distT="0" distB="0" distL="0" distR="0">
            <wp:extent cx="517525" cy="236220"/>
            <wp:effectExtent l="0" t="0" r="0" b="0"/>
            <wp:docPr id="31" name="Image 3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8"/>
        <w:gridCol w:w="3102"/>
      </w:tblGrid>
      <w:tr>
        <w:trPr/>
        <w:tc>
          <w:tcPr>
            <w:tcW w:w="64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limate: subtropical desert (BWh), midlatitude desert (BWk) Climat: désertique subtropicale (BWH), le désert des moyennes latitudes (BWK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getation: desert vegetation Végétation: végétation du désert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ocation: subtropics,leeward side of mountains, continental interiors, dry west-coasts Lieu: subtropicales, côté sous le vent des montagnes, l'intérieur des continents, sèche-ouest des côtes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eak A horizon Une faible horizon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inimally weathered Très peu altéré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inimally leached Très peu lessivés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ccumulation of salts L'accumulation de s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photo credit: </w:t>
            </w: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arid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photo: </w:t>
            </w: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arid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0085" cy="3810000"/>
                  <wp:effectExtent l="0" t="0" r="0" b="0"/>
                  <wp:docPr id="3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E. SOILS WITH POORLY DEVELOPED HORIZONS: Entisols, Inceptisols SOLS E. avec des horizons peu développé: entisols, Inceptisols 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8"/>
        <w:gridCol w:w="3102"/>
      </w:tblGrid>
      <w:tr>
        <w:trPr/>
        <w:tc>
          <w:tcPr>
            <w:tcW w:w="64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ocation: widespread Lieu: généralisée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525" cy="236220"/>
                  <wp:effectExtent l="0" t="0" r="0" b="0"/>
                  <wp:docPr id="34" name="Image 3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525" cy="236220"/>
                  <wp:effectExtent l="0" t="0" r="0" b="0"/>
                  <wp:docPr id="35" name="Image 3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ittle horizon development développement horizon Little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insufficient time suffisamment de temps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highly resistant parent material matériau de haute résistance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ctive environments environnements actifs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0085" cy="3810000"/>
                  <wp:effectExtent l="0" t="0" r="0" b="0"/>
                  <wp:docPr id="36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F. LOCALIZED SOILS: Histosols, Vertisols, Andisols SOLS F. localisés: Histosols, vertisols, Andisols </w:t>
      </w:r>
    </w:p>
    <w:tbl>
      <w:tblPr>
        <w:tblW w:w="11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3"/>
        <w:gridCol w:w="5011"/>
        <w:gridCol w:w="1871"/>
      </w:tblGrid>
      <w:tr>
        <w:trPr/>
        <w:tc>
          <w:tcPr>
            <w:tcW w:w="5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 xml:space="preserve">HISTOSOLS: bog soils Histosols: tourbière sols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9405" cy="266700"/>
                  <wp:effectExtent l="0" t="0" r="0" b="0"/>
                  <wp:docPr id="38" name="Image 3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3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7525" cy="236220"/>
                  <wp:effectExtent l="0" t="0" r="0" b="0"/>
                  <wp:docPr id="39" name="Image 3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3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aterlogged environments/bogs milieux gorgés d'eau / tourbièr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old humid continental (Dfc) continental froid et humide (DFC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high percent organic matter la matière organique élevée pour cen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3810000"/>
                  <wp:effectExtent l="0" t="0" r="0" b="0"/>
                  <wp:docPr id="40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photo credit: </w:t>
            </w: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histo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photo: </w:t>
            </w: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histo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 xml:space="preserve">VERTISOLS: expansive soils VERTISOLS: sols gonflants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9405" cy="266700"/>
                  <wp:effectExtent l="0" t="0" r="0" b="0"/>
                  <wp:docPr id="41" name="Image 4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4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7525" cy="236220"/>
                  <wp:effectExtent l="0" t="0" r="0" b="0"/>
                  <wp:docPr id="42" name="Image 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arent material: expansive clays matériau originel: argiles gonflant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ost well-developed in climates with a seasonal moisture regime le plus développé dans les climats avec un régime hydrique saisonnier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rofile inversion due to mixing as cracks open &amp; close inversion profil dus au mélange des fissures ouvrir &amp; fermer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0085" cy="3810000"/>
                  <wp:effectExtent l="0" t="0" r="0" b="0"/>
                  <wp:docPr id="4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lang w:eastAsia="fr-FR"/>
              </w:rPr>
              <w:t xml:space="preserve">photo credit: </w:t>
            </w: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vert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 xml:space="preserve">crédit photo: </w:t>
            </w: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fr-FR"/>
                </w:rPr>
                <w:t>http://soils.usda.gov/technical/classification/orders/vertisol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 xml:space="preserve">ANDISOLS: volcanic soils Andosols: des sols volcaniques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9405" cy="266700"/>
                  <wp:effectExtent l="0" t="0" r="0" b="0"/>
                  <wp:docPr id="44" name="Image 4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4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7525" cy="236220"/>
                  <wp:effectExtent l="0" t="0" r="0" b="0"/>
                  <wp:docPr id="45" name="Image 45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45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arent material: volcanic ash &amp; pyroclasts matériau originel: cendres volcaniques pyroclastiques e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 xml:space="preserve">rich in humus riche en humu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G. SUMMARY G. Résumé </w:t>
      </w:r>
    </w:p>
    <w:tbl>
      <w:tblPr>
        <w:tblW w:w="109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5"/>
        <w:gridCol w:w="5739"/>
      </w:tblGrid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Soil orders associated with climates: ordres de sols associés à des climats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 xml:space="preserve">oxisols - Af [Aw] oxisols - Af [AW]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 xml:space="preserve">ultisols - Cfa [Af, Aw] ultisols - CFA [Af, Aw]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 xml:space="preserve">alfisols - Aw, Cs, Cfa, Dfa, Dfb alfisols - Aw, Cs, CFA, DFAE, la DFB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 xml:space="preserve">spodosols - Dfb, Dfc (&amp; needleleaf forests) Spodosols - DFB, DFC (résineux et forêts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gelisols - ET [Dfc, Dw] gelisols - ET [DFC, DW]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ollisols - drier margins of Cfa, Dfa, Dfb and wetter margins of BSk mollisols - les marges les plus sèches de Cfa, DFAE, la DFB et des marges plus humide de BSK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ridisols - BWh, BWk aridisols - BWH, BWK 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Soil orders associated with special conditions: ordres de sols associés à des conditions particulière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spodosols - needleleaf forests Spodosols - les forêts de conifèr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gelisols - permafrost gelisols - pergéliso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entisols &amp; inceptisols - poor horizonation entisols &amp; inceptisols - horizonation pauvr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histosols - bogs histosols - tourbièr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vertisols - expansive clay parent material vertisols - expansive terrain argileux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ndisols - volcanic parent material andosols - matériau d'origine volcani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http://translate.google.fr/translate?hl=fr&amp;sl=en&amp;u=http://www.uwsp.edu/geo/faculty/lemke/geog101/lecture_outlines/13_global_soil_patterns.html&amp;ei=KJwUTKGLD4mu4QaXt5j5Cw&amp;sa=X&amp;oi=translate&amp;ct=result&amp;resnum=1&amp;ved=0CCEQ7gEwAA&amp;prev=/search%3Fq%3DGLOBAL%2BSOIL%2BPATTERNS%26hl%3Dfr%26safe%3Doff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8">
        <w:r>
          <w:rPr>
            <w:rStyle w:val="InternetLink"/>
          </w:rPr>
          <w:t>http://www.uwsp.edu/geo/faculty/lemke/geog101/lecture_outlines/13_global_soil_patterns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oglesrctext">
    <w:name w:val="google-src-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" TargetMode="External"/><Relationship Id="rId10" Type="http://schemas.openxmlformats.org/officeDocument/2006/relationships/image" Target="media/image3.png"/><Relationship Id="rId11" Type="http://schemas.openxmlformats.org/officeDocument/2006/relationships/hyperlink" Target="javascript: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hyperlink" Target="javascript:" TargetMode="External"/><Relationship Id="rId15" Type="http://schemas.openxmlformats.org/officeDocument/2006/relationships/image" Target="media/image5.png"/><Relationship Id="rId16" Type="http://schemas.openxmlformats.org/officeDocument/2006/relationships/hyperlink" Target="javascript:" TargetMode="External"/><Relationship Id="rId17" Type="http://schemas.openxmlformats.org/officeDocument/2006/relationships/hyperlink" Target="http://translate.googleusercontent.com/translate_c?hl=fr&amp;sl=en&amp;u=http://soils.usda.gov/technical/classification/orders/oxisols.html&amp;prev=/search%3Fq%3DGLOBAL%2BSOIL%2BPATTERNS%26hl%3Dfr%26safe%3Doff&amp;rurl=translate.google.fr&amp;usg=ALkJrhgk_f3w8ONbiXxZMWHDIZHTNsdhLw" TargetMode="External"/><Relationship Id="rId18" Type="http://schemas.openxmlformats.org/officeDocument/2006/relationships/hyperlink" Target="http://translate.googleusercontent.com/translate_c?hl=fr&amp;sl=en&amp;u=http://soils.usda.gov/technical/classification/orders/oxisols.html&amp;prev=/search%3Fq%3DGLOBAL%2BSOIL%2BPATTERNS%26hl%3Dfr%26safe%3Doff&amp;rurl=translate.google.fr&amp;usg=ALkJrhgk_f3w8ONbiXxZMWHDIZHTNsdhLw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hyperlink" Target="javascript:" TargetMode="External"/><Relationship Id="rId22" Type="http://schemas.openxmlformats.org/officeDocument/2006/relationships/image" Target="media/image5.png"/><Relationship Id="rId23" Type="http://schemas.openxmlformats.org/officeDocument/2006/relationships/hyperlink" Target="javascript:" TargetMode="External"/><Relationship Id="rId24" Type="http://schemas.openxmlformats.org/officeDocument/2006/relationships/hyperlink" Target="http://translate.googleusercontent.com/translate_c?hl=fr&amp;sl=en&amp;u=http://soils.usda.gov/technical/classification/orders/ultisols.html&amp;prev=/search%3Fq%3DGLOBAL%2BSOIL%2BPATTERNS%26hl%3Dfr%26safe%3Doff&amp;rurl=translate.google.fr&amp;usg=ALkJrhhdvf_apwLme8fgeF2ir2prv9u-JA" TargetMode="External"/><Relationship Id="rId25" Type="http://schemas.openxmlformats.org/officeDocument/2006/relationships/hyperlink" Target="http://translate.googleusercontent.com/translate_c?hl=fr&amp;sl=en&amp;u=http://soils.usda.gov/technical/classification/orders/ultisols.html&amp;prev=/search%3Fq%3DGLOBAL%2BSOIL%2BPATTERNS%26hl%3Dfr%26safe%3Doff&amp;rurl=translate.google.fr&amp;usg=ALkJrhhdvf_apwLme8fgeF2ir2prv9u-JA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1.png"/><Relationship Id="rId28" Type="http://schemas.openxmlformats.org/officeDocument/2006/relationships/hyperlink" Target="javascript:" TargetMode="External"/><Relationship Id="rId29" Type="http://schemas.openxmlformats.org/officeDocument/2006/relationships/image" Target="media/image5.png"/><Relationship Id="rId30" Type="http://schemas.openxmlformats.org/officeDocument/2006/relationships/hyperlink" Target="javascript:" TargetMode="External"/><Relationship Id="rId31" Type="http://schemas.openxmlformats.org/officeDocument/2006/relationships/hyperlink" Target="http://translate.googleusercontent.com/translate_c?hl=fr&amp;sl=en&amp;u=http://soils.usda.gov/technical/classification/orders/alfisols.html&amp;prev=/search%3Fq%3DGLOBAL%2BSOIL%2BPATTERNS%26hl%3Dfr%26safe%3Doff&amp;rurl=translate.google.fr&amp;usg=ALkJrhjgAID3qj5vVJMe7J9-xV9xqE8ECA" TargetMode="External"/><Relationship Id="rId32" Type="http://schemas.openxmlformats.org/officeDocument/2006/relationships/hyperlink" Target="http://translate.googleusercontent.com/translate_c?hl=fr&amp;sl=en&amp;u=http://soils.usda.gov/technical/classification/orders/alfisols.html&amp;prev=/search%3Fq%3DGLOBAL%2BSOIL%2BPATTERNS%26hl%3Dfr%26safe%3Doff&amp;rurl=translate.google.fr&amp;usg=ALkJrhjgAID3qj5vVJMe7J9-xV9xqE8ECA" TargetMode="External"/><Relationship Id="rId33" Type="http://schemas.openxmlformats.org/officeDocument/2006/relationships/image" Target="media/image8.jpeg"/><Relationship Id="rId34" Type="http://schemas.openxmlformats.org/officeDocument/2006/relationships/image" Target="media/image1.png"/><Relationship Id="rId35" Type="http://schemas.openxmlformats.org/officeDocument/2006/relationships/hyperlink" Target="javascript:" TargetMode="External"/><Relationship Id="rId36" Type="http://schemas.openxmlformats.org/officeDocument/2006/relationships/image" Target="media/image5.png"/><Relationship Id="rId37" Type="http://schemas.openxmlformats.org/officeDocument/2006/relationships/hyperlink" Target="javascript:" TargetMode="External"/><Relationship Id="rId38" Type="http://schemas.openxmlformats.org/officeDocument/2006/relationships/hyperlink" Target="http://translate.googleusercontent.com/translate_c?hl=fr&amp;sl=en&amp;u=http://soils.usda.gov/technical/classification/orders/spodosols.html&amp;prev=/search%3Fq%3DGLOBAL%2BSOIL%2BPATTERNS%26hl%3Dfr%26safe%3Doff&amp;rurl=translate.google.fr&amp;usg=ALkJrhh6M7wVtNi_fJleq9IYLjEeiYLnDQ" TargetMode="External"/><Relationship Id="rId39" Type="http://schemas.openxmlformats.org/officeDocument/2006/relationships/hyperlink" Target="http://translate.googleusercontent.com/translate_c?hl=fr&amp;sl=en&amp;u=http://soils.usda.gov/technical/classification/orders/spodosols.html&amp;prev=/search%3Fq%3DGLOBAL%2BSOIL%2BPATTERNS%26hl%3Dfr%26safe%3Doff&amp;rurl=translate.google.fr&amp;usg=ALkJrhh6M7wVtNi_fJleq9IYLjEeiYLnDQ" TargetMode="External"/><Relationship Id="rId40" Type="http://schemas.openxmlformats.org/officeDocument/2006/relationships/image" Target="media/image9.jpeg"/><Relationship Id="rId41" Type="http://schemas.openxmlformats.org/officeDocument/2006/relationships/image" Target="media/image1.png"/><Relationship Id="rId42" Type="http://schemas.openxmlformats.org/officeDocument/2006/relationships/hyperlink" Target="javascript:" TargetMode="External"/><Relationship Id="rId43" Type="http://schemas.openxmlformats.org/officeDocument/2006/relationships/image" Target="media/image5.png"/><Relationship Id="rId44" Type="http://schemas.openxmlformats.org/officeDocument/2006/relationships/hyperlink" Target="javascript:" TargetMode="External"/><Relationship Id="rId45" Type="http://schemas.openxmlformats.org/officeDocument/2006/relationships/image" Target="media/image5.png"/><Relationship Id="rId46" Type="http://schemas.openxmlformats.org/officeDocument/2006/relationships/hyperlink" Target="javascript:" TargetMode="External"/><Relationship Id="rId47" Type="http://schemas.openxmlformats.org/officeDocument/2006/relationships/hyperlink" Target="http://translate.googleusercontent.com/translate_c?hl=fr&amp;sl=en&amp;u=http://soils.usda.gov/technical/classification/orders/gelisols.html&amp;prev=/search%3Fq%3DGLOBAL%2BSOIL%2BPATTERNS%26hl%3Dfr%26safe%3Doff&amp;rurl=translate.google.fr&amp;usg=ALkJrhiKmwMwO91yCNM3kx50VmE2ngLgmA" TargetMode="External"/><Relationship Id="rId48" Type="http://schemas.openxmlformats.org/officeDocument/2006/relationships/hyperlink" Target="http://translate.googleusercontent.com/translate_c?hl=fr&amp;sl=en&amp;u=http://soils.usda.gov/technical/classification/orders/gelisols.html&amp;prev=/search%3Fq%3DGLOBAL%2BSOIL%2BPATTERNS%26hl%3Dfr%26safe%3Doff&amp;rurl=translate.google.fr&amp;usg=ALkJrhiKmwMwO91yCNM3kx50VmE2ngLgmA" TargetMode="External"/><Relationship Id="rId49" Type="http://schemas.openxmlformats.org/officeDocument/2006/relationships/image" Target="media/image10.jpeg"/><Relationship Id="rId50" Type="http://schemas.openxmlformats.org/officeDocument/2006/relationships/image" Target="media/image1.png"/><Relationship Id="rId51" Type="http://schemas.openxmlformats.org/officeDocument/2006/relationships/hyperlink" Target="javascript:" TargetMode="External"/><Relationship Id="rId52" Type="http://schemas.openxmlformats.org/officeDocument/2006/relationships/image" Target="media/image5.png"/><Relationship Id="rId53" Type="http://schemas.openxmlformats.org/officeDocument/2006/relationships/hyperlink" Target="javascript:" TargetMode="External"/><Relationship Id="rId54" Type="http://schemas.openxmlformats.org/officeDocument/2006/relationships/hyperlink" Target="http://translate.googleusercontent.com/translate_c?hl=fr&amp;sl=en&amp;u=http://soils.usda.gov/technical/classification/orders/mollisols.html&amp;prev=/search%3Fq%3DGLOBAL%2BSOIL%2BPATTERNS%26hl%3Dfr%26safe%3Doff&amp;rurl=translate.google.fr&amp;usg=ALkJrhg8nyjSvXRysL2LtuKFfCRcJ0Rldg" TargetMode="External"/><Relationship Id="rId55" Type="http://schemas.openxmlformats.org/officeDocument/2006/relationships/hyperlink" Target="http://translate.googleusercontent.com/translate_c?hl=fr&amp;sl=en&amp;u=http://soils.usda.gov/technical/classification/orders/mollisols.html&amp;prev=/search%3Fq%3DGLOBAL%2BSOIL%2BPATTERNS%26hl%3Dfr%26safe%3Doff&amp;rurl=translate.google.fr&amp;usg=ALkJrhg8nyjSvXRysL2LtuKFfCRcJ0Rldg" TargetMode="External"/><Relationship Id="rId56" Type="http://schemas.openxmlformats.org/officeDocument/2006/relationships/image" Target="media/image11.jpeg"/><Relationship Id="rId57" Type="http://schemas.openxmlformats.org/officeDocument/2006/relationships/image" Target="media/image1.png"/><Relationship Id="rId58" Type="http://schemas.openxmlformats.org/officeDocument/2006/relationships/hyperlink" Target="javascript:" TargetMode="External"/><Relationship Id="rId59" Type="http://schemas.openxmlformats.org/officeDocument/2006/relationships/image" Target="media/image5.png"/><Relationship Id="rId60" Type="http://schemas.openxmlformats.org/officeDocument/2006/relationships/hyperlink" Target="javascript:" TargetMode="External"/><Relationship Id="rId61" Type="http://schemas.openxmlformats.org/officeDocument/2006/relationships/hyperlink" Target="http://translate.googleusercontent.com/translate_c?hl=fr&amp;sl=en&amp;u=http://soils.usda.gov/technical/classification/orders/aridisols.html&amp;prev=/search%3Fq%3DGLOBAL%2BSOIL%2BPATTERNS%26hl%3Dfr%26safe%3Doff&amp;rurl=translate.google.fr&amp;usg=ALkJrhjr2XDuQYa3ji1vTfq8-D_iDGUb-A" TargetMode="External"/><Relationship Id="rId62" Type="http://schemas.openxmlformats.org/officeDocument/2006/relationships/hyperlink" Target="http://translate.googleusercontent.com/translate_c?hl=fr&amp;sl=en&amp;u=http://soils.usda.gov/technical/classification/orders/aridisols.html&amp;prev=/search%3Fq%3DGLOBAL%2BSOIL%2BPATTERNS%26hl%3Dfr%26safe%3Doff&amp;rurl=translate.google.fr&amp;usg=ALkJrhjr2XDuQYa3ji1vTfq8-D_iDGUb-A" TargetMode="External"/><Relationship Id="rId63" Type="http://schemas.openxmlformats.org/officeDocument/2006/relationships/image" Target="media/image12.jpeg"/><Relationship Id="rId64" Type="http://schemas.openxmlformats.org/officeDocument/2006/relationships/image" Target="media/image5.png"/><Relationship Id="rId65" Type="http://schemas.openxmlformats.org/officeDocument/2006/relationships/hyperlink" Target="javascript:" TargetMode="External"/><Relationship Id="rId66" Type="http://schemas.openxmlformats.org/officeDocument/2006/relationships/image" Target="media/image5.png"/><Relationship Id="rId67" Type="http://schemas.openxmlformats.org/officeDocument/2006/relationships/hyperlink" Target="javascript:" TargetMode="External"/><Relationship Id="rId68" Type="http://schemas.openxmlformats.org/officeDocument/2006/relationships/image" Target="media/image13.jpeg"/><Relationship Id="rId69" Type="http://schemas.openxmlformats.org/officeDocument/2006/relationships/image" Target="media/image1.png"/><Relationship Id="rId70" Type="http://schemas.openxmlformats.org/officeDocument/2006/relationships/hyperlink" Target="javascript:" TargetMode="External"/><Relationship Id="rId71" Type="http://schemas.openxmlformats.org/officeDocument/2006/relationships/image" Target="media/image5.png"/><Relationship Id="rId72" Type="http://schemas.openxmlformats.org/officeDocument/2006/relationships/hyperlink" Target="javascript:" TargetMode="External"/><Relationship Id="rId73" Type="http://schemas.openxmlformats.org/officeDocument/2006/relationships/image" Target="media/image14.jpeg"/><Relationship Id="rId74" Type="http://schemas.openxmlformats.org/officeDocument/2006/relationships/hyperlink" Target="http://translate.googleusercontent.com/translate_c?hl=fr&amp;sl=en&amp;u=http://soils.usda.gov/technical/classification/orders/histosols.html&amp;prev=/search%3Fq%3DGLOBAL%2BSOIL%2BPATTERNS%26hl%3Dfr%26safe%3Doff&amp;rurl=translate.google.fr&amp;usg=ALkJrhhZIZysH9hVlZ49uowBM-UZ2S3dXw" TargetMode="External"/><Relationship Id="rId75" Type="http://schemas.openxmlformats.org/officeDocument/2006/relationships/hyperlink" Target="http://translate.googleusercontent.com/translate_c?hl=fr&amp;sl=en&amp;u=http://soils.usda.gov/technical/classification/orders/histosols.html&amp;prev=/search%3Fq%3DGLOBAL%2BSOIL%2BPATTERNS%26hl%3Dfr%26safe%3Doff&amp;rurl=translate.google.fr&amp;usg=ALkJrhhZIZysH9hVlZ49uowBM-UZ2S3dXw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" TargetMode="External"/><Relationship Id="rId78" Type="http://schemas.openxmlformats.org/officeDocument/2006/relationships/image" Target="media/image5.png"/><Relationship Id="rId79" Type="http://schemas.openxmlformats.org/officeDocument/2006/relationships/hyperlink" Target="javascript:" TargetMode="External"/><Relationship Id="rId80" Type="http://schemas.openxmlformats.org/officeDocument/2006/relationships/image" Target="media/image15.jpeg"/><Relationship Id="rId81" Type="http://schemas.openxmlformats.org/officeDocument/2006/relationships/hyperlink" Target="http://translate.googleusercontent.com/translate_c?hl=fr&amp;sl=en&amp;u=http://soils.usda.gov/technical/classification/orders/vertisols.html&amp;prev=/search%3Fq%3DGLOBAL%2BSOIL%2BPATTERNS%26hl%3Dfr%26safe%3Doff&amp;rurl=translate.google.fr&amp;usg=ALkJrhiAC_bQikVySLFEKA7EdD6rQU78ew" TargetMode="External"/><Relationship Id="rId82" Type="http://schemas.openxmlformats.org/officeDocument/2006/relationships/hyperlink" Target="http://translate.googleusercontent.com/translate_c?hl=fr&amp;sl=en&amp;u=http://soils.usda.gov/technical/classification/orders/vertisols.html&amp;prev=/search%3Fq%3DGLOBAL%2BSOIL%2BPATTERNS%26hl%3Dfr%26safe%3Doff&amp;rurl=translate.google.fr&amp;usg=ALkJrhiAC_bQikVySLFEKA7EdD6rQU78ew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" TargetMode="External"/><Relationship Id="rId85" Type="http://schemas.openxmlformats.org/officeDocument/2006/relationships/image" Target="media/image5.png"/><Relationship Id="rId86" Type="http://schemas.openxmlformats.org/officeDocument/2006/relationships/hyperlink" Target="javascript:" TargetMode="External"/><Relationship Id="rId87" Type="http://schemas.openxmlformats.org/officeDocument/2006/relationships/hyperlink" Target="http://translate.google.fr/translate?hl=fr&amp;sl=en&amp;u=http://www.uwsp.edu/geo/faculty/lemke/geog101/lecture_outlines/13_global_soil_patterns.html&amp;ei=KJwUTKGLD4mu4QaXt5j5Cw&amp;sa=X&amp;oi=translate&amp;ct=result&amp;resnum=1&amp;ved=0CCEQ7gEwAA&amp;prev=/search%3Fq%3DGLOBAL%2BSOIL%2BPATTERNS%26hl%3Dfr%26safe%3Doff" TargetMode="External"/><Relationship Id="rId88" Type="http://schemas.openxmlformats.org/officeDocument/2006/relationships/hyperlink" Target="http://www.uwsp.edu/geo/faculty/lemke/geog101/lecture_outlines/13_global_soil_patterns.html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7:00Z</dcterms:created>
  <dc:creator>LISAN</dc:creator>
  <dc:description/>
  <cp:keywords/>
  <dc:language>en-US</dc:language>
  <cp:lastModifiedBy>LISAN</cp:lastModifiedBy>
  <dcterms:modified xsi:type="dcterms:W3CDTF">2010-06-13T09:58:00Z</dcterms:modified>
  <cp:revision>2</cp:revision>
  <dc:subject/>
  <dc:title/>
</cp:coreProperties>
</file>