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BRF : Bois Raméal Fragmenté</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construire l'humus et cultiver avec un minimum d'effor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éfinitions</w:t>
      </w:r>
    </w:p>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8135" cy="2141855"/>
                    </a:xfrm>
                    <a:prstGeom prst="rect">
                      <a:avLst/>
                    </a:prstGeom>
                  </pic:spPr>
                </pic:pic>
              </a:graphicData>
            </a:graphic>
          </wp:inline>
        </w:drawing>
      </w:r>
      <w:r>
        <w:rPr>
          <w:rFonts w:eastAsia="Times New Roman" w:cs="Times New Roman" w:ascii="Times New Roman" w:hAnsi="Times New Roman"/>
          <w:sz w:val="24"/>
          <w:szCs w:val="24"/>
          <w:lang w:eastAsia="fr-FR"/>
        </w:rPr>
        <w:br/>
        <w:t xml:space="preserve">Bois Raméal Fragmenté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R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erme BRF, Bois Raméal Fragmenté, ou encore Bois Raméaux Fragmentés, désigne les résidus du broyage (fragmentation) de rameaux de bois (branches de faible diamètre) provenant d'arbres nobles (bois dur tels que l'érable, le hêtre, le chêne), les résineux étant à proscrire. Les branches (ou les très jeunes arbre) qui composent le BRF représentent la partie la plus riche de l'arbre. On y retrouve 75% des minéraux, des acides aminés, des protéines et des catalyseu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asidiomycè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asidiomycètes (Basidiomycota) constituent un vaste embranchement (ou division) de champignons, caractérisés par des spores formés à l'extrémité de cellules spécialisées, les basides. Ces champignons ont besoin d'air et d'humidité pour survivre. Ils ne survivent pas dans un sol à nu (sans mulch) ni en profondeu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ycéliu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ycélium est un ensemble de filaments, plus ou moins ramifiés, formant la partie végétative d'un champignon.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n pratiqu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od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le diamètre de la branche est petit, meilleur sera l'effet sur le sol (tout diamètre supérieur à 7 cm est à proscrire). L'idéal est que ces raméaux ou branchages soient de plein de sève donc avec leurs bourgeons ou leurs feuilles. Ceci parce qu'elles contiennent de la lignine en formation, plus attaquables par les champignons et les bactéries que la lignine adulte ou mûre telle que présente dans le tronc des arbres. Ces branches contiennent une matière azotée indispensable au développement de ces bactéries et champignons. Ces branchages, chez vous, peuvent provenir de la taille et de l'élagage de vos arbres d'ornement, de la taille de vos arbres fruitiers, de la taille de vos haies, à l'exception des buis et ligustrum de moins de deux ans.</w:t>
      </w:r>
    </w:p>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8135" cy="2141855"/>
                    </a:xfrm>
                    <a:prstGeom prst="rect">
                      <a:avLst/>
                    </a:prstGeom>
                  </pic:spPr>
                </pic:pic>
              </a:graphicData>
            </a:graphic>
          </wp:inline>
        </w:drawing>
      </w:r>
      <w:r>
        <w:rPr>
          <w:rFonts w:eastAsia="Times New Roman" w:cs="Times New Roman" w:ascii="Times New Roman" w:hAnsi="Times New Roman"/>
          <w:sz w:val="24"/>
          <w:szCs w:val="24"/>
          <w:lang w:eastAsia="fr-FR"/>
        </w:rPr>
        <w:br/>
        <w:t xml:space="preserve">Epandage du BRF sur les Causses du Querc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branchages, raméaux, etc., cette matière première sera lacérée, fragmentée dans une broyeuse afin de faciliter l'attaque de la lignigne par les bactéries et les champignons. En effet, l'écorce de ces petites branches est protégée des insectes et des bactéries par un germe de cuticule. La lacération met le bois à nu et immédiatement attaquable par les bactéries et les champigno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tilisation</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pandre une fois par an le BRF frais sur une couche d'environ 1 à 2 cm.</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mer et ne plus perturber le so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nnées suivantes, on ajoute une couche par dessus celle de l'année passée. Il est bon de recouvrir tout le sol de BRF (même les allées peuvent être recouvertes).</w:t>
        <w:br/>
        <w:t>Grâce au BRF, on peut constater les trois couches caractéristiques d'un sol vivant et fertil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surface, la couche de BRF d'environ 1 cm;</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che en décomposition remplie de filaments blancs (les mycélium des champignon basidiomycètes);</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ol bien noir (et qui sent très bon).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Jacques Hébe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odidacte précurseur, Jacques Hébert a débuté ses expérimentations en 1979. </w:t>
        <w:br/>
        <w:t xml:space="preserve">Aujourd'hui producteur de BRF et de plantes vivaces, il est actuellement une référence reconnue mondial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rdins vivaces de Jacques Hébert, 594, Georges Muir, Charlesbourg, Québec, Canada G2N 2H2. </w:t>
        <w:br/>
        <w:t xml:space="preserve">Tél: 418-849-7609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51:00Z</dcterms:created>
  <dc:creator>vero</dc:creator>
  <dc:description/>
  <dc:language>en-US</dc:language>
  <cp:lastModifiedBy>vero</cp:lastModifiedBy>
  <dcterms:modified xsi:type="dcterms:W3CDTF">2013-01-30T00:51:00Z</dcterms:modified>
  <cp:revision>1</cp:revision>
  <dc:subject/>
  <dc:title/>
</cp:coreProperties>
</file>