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100.jpeg" ContentType="image/jpeg"/>
  <Override PartName="/word/media/image21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104.jpeg" ContentType="image/jpeg"/>
  <Override PartName="/word/media/image8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Maladies et ravageurs du mel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 Maladies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7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3915"/>
      </w:tblGrid>
      <w:tr>
        <w:trPr/>
        <w:tc>
          <w:tcPr>
            <w:tcW w:w="3915" w:type="dxa"/>
            <w:tcBorders/>
          </w:tcPr>
          <w:tbl>
            <w:tblPr>
              <w:tblW w:w="38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2685"/>
            </w:tblGrid>
            <w:tr>
              <w:trPr>
                <w:trHeight w:val="900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570865" cy="570865"/>
                        <wp:effectExtent l="0" t="0" r="0" b="0"/>
                        <wp:docPr id="1" name="Imag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865" cy="570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85" w:type="dxa"/>
                  <w:tcBorders/>
                  <w:shd w:fill="F0EFED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textAlignment w:val="top"/>
                    <w:outlineLvl w:val="1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fr-FR"/>
                    </w:rPr>
                    <w:t>Anthracnose du melon (nuile rouge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fr-FR"/>
              </w:rPr>
            </w:r>
          </w:p>
        </w:tc>
        <w:tc>
          <w:tcPr>
            <w:tcW w:w="3915" w:type="dxa"/>
            <w:tcBorders/>
          </w:tcPr>
          <w:tbl>
            <w:tblPr>
              <w:tblW w:w="38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2685"/>
            </w:tblGrid>
            <w:tr>
              <w:trPr>
                <w:trHeight w:val="900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570865" cy="570865"/>
                        <wp:effectExtent l="0" t="0" r="0" b="0"/>
                        <wp:docPr id="2" name="Imag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865" cy="570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85" w:type="dxa"/>
                  <w:tcBorders/>
                  <w:shd w:fill="F0EFED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textAlignment w:val="top"/>
                    <w:outlineLvl w:val="1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fr-FR"/>
                    </w:rPr>
                    <w:t>Bactériose du melo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fr-FR"/>
              </w:rPr>
            </w:r>
          </w:p>
        </w:tc>
      </w:tr>
      <w:tr>
        <w:trPr/>
        <w:tc>
          <w:tcPr>
            <w:tcW w:w="3915" w:type="dxa"/>
            <w:tcBorders/>
          </w:tcPr>
          <w:tbl>
            <w:tblPr>
              <w:tblW w:w="38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2685"/>
            </w:tblGrid>
            <w:tr>
              <w:trPr>
                <w:trHeight w:val="900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570865" cy="570865"/>
                        <wp:effectExtent l="0" t="0" r="0" b="0"/>
                        <wp:docPr id="3" name="Imag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865" cy="570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85" w:type="dxa"/>
                  <w:tcBorders/>
                  <w:shd w:fill="F0EFED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textAlignment w:val="top"/>
                    <w:outlineLvl w:val="1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fr-FR"/>
                    </w:rPr>
                    <w:t>Cladosporiose du melon (nuile grise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fr-FR"/>
              </w:rPr>
            </w:r>
          </w:p>
        </w:tc>
        <w:tc>
          <w:tcPr>
            <w:tcW w:w="3915" w:type="dxa"/>
            <w:tcBorders/>
          </w:tcPr>
          <w:tbl>
            <w:tblPr>
              <w:tblW w:w="38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2685"/>
            </w:tblGrid>
            <w:tr>
              <w:trPr>
                <w:trHeight w:val="900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570865" cy="570865"/>
                        <wp:effectExtent l="0" t="0" r="0" b="0"/>
                        <wp:docPr id="4" name="Imag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865" cy="570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85" w:type="dxa"/>
                  <w:tcBorders/>
                  <w:shd w:fill="F0EFED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textAlignment w:val="top"/>
                    <w:outlineLvl w:val="1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fr-FR"/>
                    </w:rPr>
                    <w:t>Fusariose du melo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Verdana" w:hAnsi="Verdana" w:eastAsia="Times New Roman" w:cs="Verdana"/>
          <w:vanish/>
          <w:sz w:val="17"/>
          <w:szCs w:val="17"/>
          <w:lang w:eastAsia="fr-FR"/>
        </w:rPr>
      </w:pPr>
      <w:r>
        <w:rPr>
          <w:rFonts w:eastAsia="Times New Roman" w:cs="Verdana" w:ascii="Verdana" w:hAnsi="Verdana"/>
          <w:vanish/>
          <w:sz w:val="17"/>
          <w:szCs w:val="17"/>
          <w:lang w:eastAsia="fr-FR"/>
        </w:rPr>
      </w:r>
    </w:p>
    <w:tbl>
      <w:tblPr>
        <w:tblW w:w="7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3915"/>
      </w:tblGrid>
      <w:tr>
        <w:trPr/>
        <w:tc>
          <w:tcPr>
            <w:tcW w:w="3915" w:type="dxa"/>
            <w:tcBorders/>
          </w:tcPr>
          <w:tbl>
            <w:tblPr>
              <w:tblW w:w="38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2685"/>
            </w:tblGrid>
            <w:tr>
              <w:trPr>
                <w:trHeight w:val="900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570865" cy="570865"/>
                        <wp:effectExtent l="0" t="0" r="0" b="0"/>
                        <wp:docPr id="5" name="Imag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865" cy="570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85" w:type="dxa"/>
                  <w:tcBorders/>
                  <w:shd w:fill="F0EFED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textAlignment w:val="top"/>
                    <w:outlineLvl w:val="1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fr-FR"/>
                    </w:rPr>
                    <w:t>Mildiou du melo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fr-FR"/>
              </w:rPr>
            </w:r>
          </w:p>
        </w:tc>
        <w:tc>
          <w:tcPr>
            <w:tcW w:w="3915" w:type="dxa"/>
            <w:tcBorders/>
          </w:tcPr>
          <w:tbl>
            <w:tblPr>
              <w:tblW w:w="38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2685"/>
            </w:tblGrid>
            <w:tr>
              <w:trPr>
                <w:trHeight w:val="900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570865" cy="570865"/>
                        <wp:effectExtent l="0" t="0" r="0" b="0"/>
                        <wp:docPr id="6" name="Imag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865" cy="570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85" w:type="dxa"/>
                  <w:tcBorders/>
                  <w:shd w:fill="F0EFED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textAlignment w:val="top"/>
                    <w:outlineLvl w:val="1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fr-FR"/>
                    </w:rPr>
                    <w:t>Mosaïque du concombr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fr-FR"/>
              </w:rPr>
            </w:r>
          </w:p>
        </w:tc>
      </w:tr>
      <w:tr>
        <w:trPr/>
        <w:tc>
          <w:tcPr>
            <w:tcW w:w="3915" w:type="dxa"/>
            <w:tcBorders/>
          </w:tcPr>
          <w:tbl>
            <w:tblPr>
              <w:tblW w:w="38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2685"/>
            </w:tblGrid>
            <w:tr>
              <w:trPr>
                <w:trHeight w:val="900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570865" cy="570865"/>
                        <wp:effectExtent l="0" t="0" r="0" b="0"/>
                        <wp:docPr id="7" name="Imag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865" cy="570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85" w:type="dxa"/>
                  <w:tcBorders/>
                  <w:shd w:fill="F0EFED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textAlignment w:val="top"/>
                    <w:outlineLvl w:val="1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fr-FR"/>
                    </w:rPr>
                    <w:t>Oïdium du melo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fr-FR"/>
              </w:rPr>
            </w:r>
          </w:p>
        </w:tc>
        <w:tc>
          <w:tcPr>
            <w:tcW w:w="3915" w:type="dxa"/>
            <w:tcBorders/>
          </w:tcPr>
          <w:tbl>
            <w:tblPr>
              <w:tblW w:w="38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2685"/>
            </w:tblGrid>
            <w:tr>
              <w:trPr>
                <w:trHeight w:val="900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570865" cy="570865"/>
                        <wp:effectExtent l="0" t="0" r="0" b="0"/>
                        <wp:docPr id="8" name="Imag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865" cy="570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85" w:type="dxa"/>
                  <w:tcBorders/>
                  <w:shd w:fill="F0EFED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textAlignment w:val="top"/>
                    <w:outlineLvl w:val="1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fr-FR"/>
                    </w:rPr>
                    <w:t>Pourriture grise du melo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Verdana" w:hAnsi="Verdana" w:eastAsia="Times New Roman" w:cs="Verdana"/>
          <w:vanish/>
          <w:sz w:val="17"/>
          <w:szCs w:val="17"/>
          <w:lang w:eastAsia="fr-FR"/>
        </w:rPr>
      </w:pPr>
      <w:r>
        <w:rPr>
          <w:rFonts w:eastAsia="Times New Roman" w:cs="Verdana" w:ascii="Verdana" w:hAnsi="Verdana"/>
          <w:vanish/>
          <w:sz w:val="17"/>
          <w:szCs w:val="17"/>
          <w:lang w:eastAsia="fr-FR"/>
        </w:rPr>
      </w:r>
    </w:p>
    <w:tbl>
      <w:tblPr>
        <w:tblW w:w="7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0"/>
      </w:tblGrid>
      <w:tr>
        <w:trPr/>
        <w:tc>
          <w:tcPr>
            <w:tcW w:w="7830" w:type="dxa"/>
            <w:tcBorders/>
            <w:shd w:fill="FFFFFF" w:val="clear"/>
          </w:tcPr>
          <w:tbl>
            <w:tblPr>
              <w:tblW w:w="38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1"/>
              <w:gridCol w:w="3589"/>
            </w:tblGrid>
            <w:tr>
              <w:trPr>
                <w:trHeight w:val="900" w:hRule="atLeast"/>
              </w:trPr>
              <w:tc>
                <w:tcPr>
                  <w:tcW w:w="2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  <w:tc>
                <w:tcPr>
                  <w:tcW w:w="3589" w:type="dxa"/>
                  <w:tcBorders/>
                  <w:shd w:fill="F0EFED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textAlignment w:val="top"/>
                    <w:outlineLvl w:val="1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fr-FR"/>
                    </w:rPr>
                    <w:t>Sclérotinios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 Ravageurs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7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3915"/>
      </w:tblGrid>
      <w:tr>
        <w:trPr/>
        <w:tc>
          <w:tcPr>
            <w:tcW w:w="3915" w:type="dxa"/>
            <w:tcBorders/>
          </w:tcPr>
          <w:tbl>
            <w:tblPr>
              <w:tblW w:w="38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2685"/>
            </w:tblGrid>
            <w:tr>
              <w:trPr>
                <w:trHeight w:val="900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570865" cy="570865"/>
                        <wp:effectExtent l="0" t="0" r="0" b="0"/>
                        <wp:docPr id="9" name="Image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865" cy="570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85" w:type="dxa"/>
                  <w:tcBorders/>
                  <w:shd w:fill="F0EFED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textAlignment w:val="top"/>
                    <w:outlineLvl w:val="1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fr-FR"/>
                    </w:rPr>
                    <w:t>Acarien jaune (tétranyque tisserand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fr-FR"/>
              </w:rPr>
            </w:r>
          </w:p>
        </w:tc>
        <w:tc>
          <w:tcPr>
            <w:tcW w:w="3915" w:type="dxa"/>
            <w:tcBorders/>
          </w:tcPr>
          <w:tbl>
            <w:tblPr>
              <w:tblW w:w="38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2685"/>
            </w:tblGrid>
            <w:tr>
              <w:trPr>
                <w:trHeight w:val="900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570865" cy="570865"/>
                        <wp:effectExtent l="0" t="0" r="0" b="0"/>
                        <wp:docPr id="10" name="Image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865" cy="570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85" w:type="dxa"/>
                  <w:tcBorders/>
                  <w:shd w:fill="F0EFED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textAlignment w:val="top"/>
                    <w:outlineLvl w:val="1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fr-FR"/>
                    </w:rPr>
                    <w:t>Aleurode des serre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fr-FR"/>
              </w:rPr>
            </w:r>
          </w:p>
        </w:tc>
      </w:tr>
      <w:tr>
        <w:trPr/>
        <w:tc>
          <w:tcPr>
            <w:tcW w:w="3915" w:type="dxa"/>
            <w:tcBorders/>
          </w:tcPr>
          <w:tbl>
            <w:tblPr>
              <w:tblW w:w="38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2685"/>
            </w:tblGrid>
            <w:tr>
              <w:trPr>
                <w:trHeight w:val="900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570865" cy="570865"/>
                        <wp:effectExtent l="0" t="0" r="0" b="0"/>
                        <wp:docPr id="11" name="Image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865" cy="570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85" w:type="dxa"/>
                  <w:tcBorders/>
                  <w:shd w:fill="F0EFED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textAlignment w:val="top"/>
                    <w:outlineLvl w:val="1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fr-FR"/>
                    </w:rPr>
                    <w:t>Aleurode du taba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fr-FR"/>
              </w:rPr>
            </w:r>
          </w:p>
        </w:tc>
        <w:tc>
          <w:tcPr>
            <w:tcW w:w="3915" w:type="dxa"/>
            <w:tcBorders/>
          </w:tcPr>
          <w:tbl>
            <w:tblPr>
              <w:tblW w:w="38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2685"/>
            </w:tblGrid>
            <w:tr>
              <w:trPr>
                <w:trHeight w:val="900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570865" cy="570865"/>
                        <wp:effectExtent l="0" t="0" r="0" b="0"/>
                        <wp:docPr id="12" name="Image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865" cy="570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85" w:type="dxa"/>
                  <w:tcBorders/>
                  <w:shd w:fill="F0EFED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textAlignment w:val="top"/>
                    <w:outlineLvl w:val="1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fr-FR"/>
                    </w:rPr>
                    <w:t>Mouche mineuse sud-américain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fr-F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eastAsia="Times New Roman" w:cs="Verdana"/>
          <w:vanish/>
          <w:color w:val="00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vanish/>
          <w:color w:val="000000"/>
          <w:sz w:val="17"/>
          <w:szCs w:val="17"/>
          <w:lang w:eastAsia="fr-FR"/>
        </w:rPr>
      </w:r>
    </w:p>
    <w:tbl>
      <w:tblPr>
        <w:tblW w:w="7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3915"/>
      </w:tblGrid>
      <w:tr>
        <w:trPr/>
        <w:tc>
          <w:tcPr>
            <w:tcW w:w="3915" w:type="dxa"/>
            <w:tcBorders/>
          </w:tcPr>
          <w:tbl>
            <w:tblPr>
              <w:tblW w:w="38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2685"/>
            </w:tblGrid>
            <w:tr>
              <w:trPr>
                <w:trHeight w:val="900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570865" cy="570865"/>
                        <wp:effectExtent l="0" t="0" r="0" b="0"/>
                        <wp:docPr id="13" name="Image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865" cy="570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85" w:type="dxa"/>
                  <w:tcBorders/>
                  <w:shd w:fill="F0EFED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textAlignment w:val="top"/>
                    <w:outlineLvl w:val="1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fr-FR"/>
                    </w:rPr>
                    <w:t>Noctuelle du cho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fr-FR"/>
              </w:rPr>
            </w:r>
          </w:p>
        </w:tc>
        <w:tc>
          <w:tcPr>
            <w:tcW w:w="3915" w:type="dxa"/>
            <w:tcBorders/>
          </w:tcPr>
          <w:tbl>
            <w:tblPr>
              <w:tblW w:w="38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2685"/>
            </w:tblGrid>
            <w:tr>
              <w:trPr>
                <w:trHeight w:val="900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570865" cy="570865"/>
                        <wp:effectExtent l="0" t="0" r="0" b="0"/>
                        <wp:docPr id="14" name="Image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865" cy="570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85" w:type="dxa"/>
                  <w:tcBorders/>
                  <w:shd w:fill="F0EFED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textAlignment w:val="top"/>
                    <w:outlineLvl w:val="1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fr-FR"/>
                    </w:rPr>
                    <w:t>Noctuelle gamm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fr-FR"/>
              </w:rPr>
            </w:r>
          </w:p>
        </w:tc>
      </w:tr>
      <w:tr>
        <w:trPr/>
        <w:tc>
          <w:tcPr>
            <w:tcW w:w="3915" w:type="dxa"/>
            <w:tcBorders/>
          </w:tcPr>
          <w:tbl>
            <w:tblPr>
              <w:tblW w:w="38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2685"/>
            </w:tblGrid>
            <w:tr>
              <w:trPr>
                <w:trHeight w:val="900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570865" cy="570865"/>
                        <wp:effectExtent l="0" t="0" r="0" b="0"/>
                        <wp:docPr id="15" name="Image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865" cy="570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85" w:type="dxa"/>
                  <w:tcBorders/>
                  <w:shd w:fill="F0EFED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textAlignment w:val="top"/>
                    <w:outlineLvl w:val="1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fr-FR"/>
                    </w:rPr>
                    <w:t>Puceron noir du cotonnie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fr-FR"/>
              </w:rPr>
            </w:r>
          </w:p>
        </w:tc>
        <w:tc>
          <w:tcPr>
            <w:tcW w:w="3915" w:type="dxa"/>
            <w:tcBorders/>
          </w:tcPr>
          <w:tbl>
            <w:tblPr>
              <w:tblW w:w="38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2685"/>
            </w:tblGrid>
            <w:tr>
              <w:trPr>
                <w:trHeight w:val="900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570865" cy="570865"/>
                        <wp:effectExtent l="0" t="0" r="0" b="0"/>
                        <wp:docPr id="16" name="Imag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865" cy="570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85" w:type="dxa"/>
                  <w:tcBorders/>
                  <w:shd w:fill="F0EFED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textAlignment w:val="top"/>
                    <w:outlineLvl w:val="1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fr-FR"/>
                    </w:rPr>
                    <w:t>Puceron vert du pêche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fr-F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eastAsia="Times New Roman" w:cs="Verdana"/>
          <w:vanish/>
          <w:color w:val="00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vanish/>
          <w:color w:val="000000"/>
          <w:sz w:val="17"/>
          <w:szCs w:val="17"/>
          <w:lang w:eastAsia="fr-FR"/>
        </w:rPr>
      </w:r>
    </w:p>
    <w:tbl>
      <w:tblPr>
        <w:tblW w:w="7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3915"/>
      </w:tblGrid>
      <w:tr>
        <w:trPr/>
        <w:tc>
          <w:tcPr>
            <w:tcW w:w="3915" w:type="dxa"/>
            <w:tcBorders/>
          </w:tcPr>
          <w:tbl>
            <w:tblPr>
              <w:tblW w:w="38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2685"/>
            </w:tblGrid>
            <w:tr>
              <w:trPr>
                <w:trHeight w:val="900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570865" cy="570865"/>
                        <wp:effectExtent l="0" t="0" r="0" b="0"/>
                        <wp:docPr id="17" name="Image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865" cy="570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85" w:type="dxa"/>
                  <w:tcBorders/>
                  <w:shd w:fill="F0EFED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textAlignment w:val="top"/>
                    <w:outlineLvl w:val="1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fr-FR"/>
                    </w:rPr>
                    <w:t>Thrips californie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fr-FR"/>
              </w:rPr>
            </w:r>
          </w:p>
        </w:tc>
        <w:tc>
          <w:tcPr>
            <w:tcW w:w="3915" w:type="dxa"/>
            <w:tcBorders/>
          </w:tcPr>
          <w:tbl>
            <w:tblPr>
              <w:tblW w:w="38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2685"/>
            </w:tblGrid>
            <w:tr>
              <w:trPr>
                <w:trHeight w:val="900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570865" cy="570865"/>
                        <wp:effectExtent l="0" t="0" r="0" b="0"/>
                        <wp:docPr id="18" name="Imag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865" cy="570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85" w:type="dxa"/>
                  <w:tcBorders/>
                  <w:shd w:fill="F0EFED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textAlignment w:val="top"/>
                    <w:outlineLvl w:val="1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fr-FR"/>
                    </w:rPr>
                    <w:t>Thrips du tabac et de l'oigno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 adventices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646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8010"/>
        <w:gridCol w:w="2636"/>
      </w:tblGrid>
      <w:tr>
        <w:trPr/>
        <w:tc>
          <w:tcPr>
            <w:tcW w:w="8010" w:type="dxa"/>
            <w:tcBorders/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val="en-US" w:eastAsia="fr-F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val="en-US" w:eastAsia="fr-FR"/>
              </w:rPr>
              <w:drawing>
                <wp:inline distT="0" distB="0" distL="0" distR="0">
                  <wp:extent cx="570865" cy="570865"/>
                  <wp:effectExtent l="0" t="0" r="0" b="0"/>
                  <wp:docPr id="19" name="Image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78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15"/>
              <w:gridCol w:w="3915"/>
            </w:tblGrid>
            <w:tr>
              <w:trPr/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26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Amarante hybride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fr-FR"/>
                          </w:rPr>
                        </w:r>
                      </w:p>
                    </w:tc>
                    <w:tc>
                      <w:tcPr>
                        <w:tcW w:w="2685" w:type="dxa"/>
                        <w:tcBorders/>
                        <w:shd w:fill="F0EFED" w:val="clear"/>
                      </w:tcPr>
                      <w:p>
                        <w:pPr>
                          <w:pStyle w:val="TableHeading"/>
                          <w:suppressLineNumbers/>
                          <w:spacing w:before="0" w:after="20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26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570230" cy="570230"/>
                              <wp:effectExtent l="0" t="0" r="0" b="0"/>
                              <wp:docPr id="20" name="Image 10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 10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570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5" w:type="dxa"/>
                        <w:tcBorders/>
                        <w:shd w:fill="F0EFED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textAlignment w:val="top"/>
                          <w:outlineLvl w:val="1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Amarante réfléchi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26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570230" cy="570230"/>
                              <wp:effectExtent l="0" t="0" r="0" b="0"/>
                              <wp:docPr id="21" name="Image 10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 10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570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5" w:type="dxa"/>
                        <w:tcBorders/>
                        <w:shd w:fill="F0EFED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textAlignment w:val="top"/>
                          <w:outlineLvl w:val="1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Ambroisie à feuille d'armois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26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570865" cy="570865"/>
                              <wp:effectExtent l="0" t="0" r="0" b="0"/>
                              <wp:docPr id="22" name="Image 10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 10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865" cy="570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5" w:type="dxa"/>
                        <w:tcBorders/>
                        <w:shd w:fill="F0EFED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textAlignment w:val="top"/>
                          <w:outlineLvl w:val="1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Anthémis des champ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textAlignment w:val="top"/>
              <w:rPr>
                <w:rFonts w:ascii="Verdana" w:hAnsi="Verdana" w:eastAsia="Times New Roman" w:cs="Verdana"/>
                <w:vanish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7"/>
                <w:szCs w:val="17"/>
                <w:lang w:eastAsia="fr-FR"/>
              </w:rPr>
            </w:r>
          </w:p>
          <w:tbl>
            <w:tblPr>
              <w:tblW w:w="78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15"/>
              <w:gridCol w:w="3915"/>
            </w:tblGrid>
            <w:tr>
              <w:trPr/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26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570230" cy="570230"/>
                              <wp:effectExtent l="0" t="0" r="0" b="0"/>
                              <wp:docPr id="23" name="Image 10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 10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570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5" w:type="dxa"/>
                        <w:tcBorders/>
                        <w:shd w:fill="F0EFED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textAlignment w:val="top"/>
                          <w:outlineLvl w:val="1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Arabette de Thaliu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26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570865" cy="570865"/>
                              <wp:effectExtent l="0" t="0" r="0" b="0"/>
                              <wp:docPr id="24" name="Image 10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 10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865" cy="570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5" w:type="dxa"/>
                        <w:tcBorders/>
                        <w:shd w:fill="F0EFED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textAlignment w:val="top"/>
                          <w:outlineLvl w:val="1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Armoise commune (armoise vulgaire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26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570230" cy="570230"/>
                              <wp:effectExtent l="0" t="0" r="0" b="0"/>
                              <wp:docPr id="25" name="Image 10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 10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570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5" w:type="dxa"/>
                        <w:tcBorders/>
                        <w:shd w:fill="F0EFED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textAlignment w:val="top"/>
                          <w:outlineLvl w:val="1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Arroche étalé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26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570230" cy="570230"/>
                              <wp:effectExtent l="0" t="0" r="0" b="0"/>
                              <wp:docPr id="26" name="Image 10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 10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570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5" w:type="dxa"/>
                        <w:tcBorders/>
                        <w:shd w:fill="F0EFED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textAlignment w:val="top"/>
                          <w:outlineLvl w:val="1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Arroche hasté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textAlignment w:val="top"/>
              <w:rPr>
                <w:rFonts w:ascii="Verdana" w:hAnsi="Verdana" w:eastAsia="Times New Roman" w:cs="Verdana"/>
                <w:vanish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7"/>
                <w:szCs w:val="17"/>
                <w:lang w:eastAsia="fr-FR"/>
              </w:rPr>
            </w:r>
          </w:p>
          <w:tbl>
            <w:tblPr>
              <w:tblW w:w="78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15"/>
              <w:gridCol w:w="3915"/>
            </w:tblGrid>
            <w:tr>
              <w:trPr/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26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570230" cy="570230"/>
                              <wp:effectExtent l="0" t="0" r="0" b="0"/>
                              <wp:docPr id="27" name="Image 10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 10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570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5" w:type="dxa"/>
                        <w:tcBorders/>
                        <w:shd w:fill="F0EFED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textAlignment w:val="top"/>
                          <w:outlineLvl w:val="1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Bident tripartit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26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570230" cy="570230"/>
                              <wp:effectExtent l="0" t="0" r="0" b="0"/>
                              <wp:docPr id="28" name="Image 10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 10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570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5" w:type="dxa"/>
                        <w:tcBorders/>
                        <w:shd w:fill="F0EFED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textAlignment w:val="top"/>
                          <w:outlineLvl w:val="1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Capselle bourse à pasteur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26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570230" cy="570230"/>
                              <wp:effectExtent l="0" t="0" r="0" b="0"/>
                              <wp:docPr id="29" name="Image 9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 9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570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5" w:type="dxa"/>
                        <w:tcBorders/>
                        <w:shd w:fill="F0EFED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textAlignment w:val="top"/>
                          <w:outlineLvl w:val="1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Cardamine hirsut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26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570865" cy="570865"/>
                              <wp:effectExtent l="0" t="0" r="0" b="0"/>
                              <wp:docPr id="30" name="Image 9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 9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865" cy="570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5" w:type="dxa"/>
                        <w:tcBorders/>
                        <w:shd w:fill="F0EFED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textAlignment w:val="top"/>
                          <w:outlineLvl w:val="1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Céraiste aggloméré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textAlignment w:val="top"/>
              <w:rPr>
                <w:rFonts w:ascii="Verdana" w:hAnsi="Verdana" w:eastAsia="Times New Roman" w:cs="Verdana"/>
                <w:vanish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7"/>
                <w:szCs w:val="17"/>
                <w:lang w:eastAsia="fr-FR"/>
              </w:rPr>
            </w:r>
          </w:p>
          <w:tbl>
            <w:tblPr>
              <w:tblW w:w="78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15"/>
              <w:gridCol w:w="3915"/>
            </w:tblGrid>
            <w:tr>
              <w:trPr/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26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570230" cy="570230"/>
                              <wp:effectExtent l="0" t="0" r="0" b="0"/>
                              <wp:docPr id="31" name="Image 9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 9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570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5" w:type="dxa"/>
                        <w:tcBorders/>
                        <w:shd w:fill="F0EFED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textAlignment w:val="top"/>
                          <w:outlineLvl w:val="1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Chénopode blanc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26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570230" cy="570230"/>
                              <wp:effectExtent l="0" t="0" r="0" b="0"/>
                              <wp:docPr id="32" name="Image 9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 9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570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5" w:type="dxa"/>
                        <w:tcBorders/>
                        <w:shd w:fill="F0EFED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textAlignment w:val="top"/>
                          <w:outlineLvl w:val="1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Chénopode hybrid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26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570230" cy="570230"/>
                              <wp:effectExtent l="0" t="0" r="0" b="0"/>
                              <wp:docPr id="33" name="Image 9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 9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570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5" w:type="dxa"/>
                        <w:tcBorders/>
                        <w:shd w:fill="F0EFED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textAlignment w:val="top"/>
                          <w:outlineLvl w:val="1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Chénopode polysperm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26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570865" cy="570865"/>
                              <wp:effectExtent l="0" t="0" r="0" b="0"/>
                              <wp:docPr id="34" name="Image 9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 9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865" cy="570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5" w:type="dxa"/>
                        <w:tcBorders/>
                        <w:shd w:fill="F0EFED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textAlignment w:val="top"/>
                          <w:outlineLvl w:val="1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Chiendent pied de poul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textAlignment w:val="top"/>
              <w:rPr>
                <w:rFonts w:ascii="Verdana" w:hAnsi="Verdana" w:eastAsia="Times New Roman" w:cs="Verdana"/>
                <w:vanish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7"/>
                <w:szCs w:val="17"/>
                <w:lang w:eastAsia="fr-FR"/>
              </w:rPr>
            </w:r>
          </w:p>
          <w:tbl>
            <w:tblPr>
              <w:tblW w:w="78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15"/>
              <w:gridCol w:w="3915"/>
            </w:tblGrid>
            <w:tr>
              <w:trPr/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26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570865" cy="570865"/>
                              <wp:effectExtent l="0" t="0" r="0" b="0"/>
                              <wp:docPr id="35" name="Image 9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 9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865" cy="570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5" w:type="dxa"/>
                        <w:tcBorders/>
                        <w:shd w:fill="F0EFED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textAlignment w:val="top"/>
                          <w:outlineLvl w:val="1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Chiendent rampa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26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570865" cy="570865"/>
                              <wp:effectExtent l="0" t="0" r="0" b="0"/>
                              <wp:docPr id="36" name="Image 9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 9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865" cy="570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5" w:type="dxa"/>
                        <w:tcBorders/>
                        <w:shd w:fill="F0EFED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textAlignment w:val="top"/>
                          <w:outlineLvl w:val="1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Chondrille (salade à bûches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26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570230" cy="570230"/>
                              <wp:effectExtent l="0" t="0" r="0" b="0"/>
                              <wp:docPr id="37" name="Image 9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 9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570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5" w:type="dxa"/>
                        <w:tcBorders/>
                        <w:shd w:fill="F0EFED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textAlignment w:val="top"/>
                          <w:outlineLvl w:val="1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Chrysanthème des moisson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26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570865" cy="570865"/>
                              <wp:effectExtent l="0" t="0" r="0" b="0"/>
                              <wp:docPr id="38" name="Image 9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 9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865" cy="570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5" w:type="dxa"/>
                        <w:tcBorders/>
                        <w:shd w:fill="F0EFED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textAlignment w:val="top"/>
                          <w:outlineLvl w:val="1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Cirse des champs (chardon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textAlignment w:val="top"/>
              <w:rPr>
                <w:rFonts w:ascii="Verdana" w:hAnsi="Verdana" w:eastAsia="Times New Roman" w:cs="Verdana"/>
                <w:vanish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7"/>
                <w:szCs w:val="17"/>
                <w:lang w:eastAsia="fr-FR"/>
              </w:rPr>
            </w:r>
          </w:p>
          <w:tbl>
            <w:tblPr>
              <w:tblW w:w="78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15"/>
              <w:gridCol w:w="3915"/>
            </w:tblGrid>
            <w:tr>
              <w:trPr/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26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570865" cy="570865"/>
                              <wp:effectExtent l="0" t="0" r="0" b="0"/>
                              <wp:docPr id="39" name="Image 8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 8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865" cy="570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5" w:type="dxa"/>
                        <w:tcBorders/>
                        <w:shd w:fill="F0EFED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textAlignment w:val="top"/>
                          <w:outlineLvl w:val="1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Compagnon blanc (lychnis dioïque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26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570230" cy="570230"/>
                              <wp:effectExtent l="0" t="0" r="0" b="0"/>
                              <wp:docPr id="40" name="Image 8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 8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570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5" w:type="dxa"/>
                        <w:tcBorders/>
                        <w:shd w:fill="F0EFED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textAlignment w:val="top"/>
                          <w:outlineLvl w:val="1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Coquelico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26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570230" cy="570230"/>
                              <wp:effectExtent l="0" t="0" r="0" b="0"/>
                              <wp:docPr id="41" name="Image 8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 8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570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5" w:type="dxa"/>
                        <w:tcBorders/>
                        <w:shd w:fill="F0EFED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textAlignment w:val="top"/>
                          <w:outlineLvl w:val="1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Crépis de Nîme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26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570865" cy="570865"/>
                              <wp:effectExtent l="0" t="0" r="0" b="0"/>
                              <wp:docPr id="42" name="Image 8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 8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865" cy="570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5" w:type="dxa"/>
                        <w:tcBorders/>
                        <w:shd w:fill="F0EFED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textAlignment w:val="top"/>
                          <w:outlineLvl w:val="1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Cresson des boi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textAlignment w:val="top"/>
              <w:rPr>
                <w:rFonts w:ascii="Verdana" w:hAnsi="Verdana" w:eastAsia="Times New Roman" w:cs="Verdana"/>
                <w:vanish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7"/>
                <w:szCs w:val="17"/>
                <w:lang w:eastAsia="fr-FR"/>
              </w:rPr>
            </w:r>
          </w:p>
          <w:tbl>
            <w:tblPr>
              <w:tblW w:w="78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15"/>
              <w:gridCol w:w="3915"/>
            </w:tblGrid>
            <w:tr>
              <w:trPr/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26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570865" cy="570865"/>
                              <wp:effectExtent l="0" t="0" r="0" b="0"/>
                              <wp:docPr id="43" name="Image 8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Image 8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865" cy="570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5" w:type="dxa"/>
                        <w:tcBorders/>
                        <w:shd w:fill="F0EFED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textAlignment w:val="top"/>
                          <w:outlineLvl w:val="1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Datura stramoin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26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570865" cy="570865"/>
                              <wp:effectExtent l="0" t="0" r="0" b="0"/>
                              <wp:docPr id="44" name="Image 8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Image 8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865" cy="570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5" w:type="dxa"/>
                        <w:tcBorders/>
                        <w:shd w:fill="F0EFED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textAlignment w:val="top"/>
                          <w:outlineLvl w:val="1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Digitaire sanguin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26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570865" cy="570865"/>
                              <wp:effectExtent l="0" t="0" r="0" b="0"/>
                              <wp:docPr id="45" name="Image 8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Image 8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865" cy="570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5" w:type="dxa"/>
                        <w:tcBorders/>
                        <w:shd w:fill="F0EFED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textAlignment w:val="top"/>
                          <w:outlineLvl w:val="1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Erigéron du Canada (vergerette du Canada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26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570230" cy="570230"/>
                              <wp:effectExtent l="0" t="0" r="0" b="0"/>
                              <wp:docPr id="46" name="Image 8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Image 8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570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5" w:type="dxa"/>
                        <w:tcBorders/>
                        <w:shd w:fill="F0EFED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textAlignment w:val="top"/>
                          <w:outlineLvl w:val="1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Erodium à feuilles de ciguë (bec de grue à feuilles de ciguë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textAlignment w:val="top"/>
              <w:rPr>
                <w:rFonts w:ascii="Verdana" w:hAnsi="Verdana" w:eastAsia="Times New Roman" w:cs="Verdana"/>
                <w:vanish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7"/>
                <w:szCs w:val="17"/>
                <w:lang w:eastAsia="fr-FR"/>
              </w:rPr>
            </w:r>
          </w:p>
          <w:tbl>
            <w:tblPr>
              <w:tblW w:w="78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15"/>
              <w:gridCol w:w="3915"/>
            </w:tblGrid>
            <w:tr>
              <w:trPr/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26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570230" cy="570230"/>
                              <wp:effectExtent l="0" t="0" r="0" b="0"/>
                              <wp:docPr id="47" name="Image 8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Image 8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570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5" w:type="dxa"/>
                        <w:tcBorders/>
                        <w:shd w:fill="F0EFED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textAlignment w:val="top"/>
                          <w:outlineLvl w:val="1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Euphorbe réveil mati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26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570230" cy="570230"/>
                              <wp:effectExtent l="0" t="0" r="0" b="0"/>
                              <wp:docPr id="48" name="Image 8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Image 8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570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5" w:type="dxa"/>
                        <w:tcBorders/>
                        <w:shd w:fill="F0EFED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textAlignment w:val="top"/>
                          <w:outlineLvl w:val="1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Fausse roquette (diplotaxis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26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570230" cy="570230"/>
                              <wp:effectExtent l="0" t="0" r="0" b="0"/>
                              <wp:docPr id="49" name="Image 7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Image 7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570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5" w:type="dxa"/>
                        <w:tcBorders/>
                        <w:shd w:fill="F0EFED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textAlignment w:val="top"/>
                          <w:outlineLvl w:val="1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Fumeterre officinal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26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570865" cy="570865"/>
                              <wp:effectExtent l="0" t="0" r="0" b="0"/>
                              <wp:docPr id="50" name="Image 7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Image 7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865" cy="570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5" w:type="dxa"/>
                        <w:tcBorders/>
                        <w:shd w:fill="F0EFED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textAlignment w:val="top"/>
                          <w:outlineLvl w:val="1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Galinsoga cilié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textAlignment w:val="top"/>
              <w:rPr>
                <w:rFonts w:ascii="Verdana" w:hAnsi="Verdana" w:eastAsia="Times New Roman" w:cs="Verdana"/>
                <w:vanish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7"/>
                <w:szCs w:val="17"/>
                <w:lang w:eastAsia="fr-FR"/>
              </w:rPr>
            </w:r>
          </w:p>
          <w:tbl>
            <w:tblPr>
              <w:tblW w:w="78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15"/>
              <w:gridCol w:w="3915"/>
            </w:tblGrid>
            <w:tr>
              <w:trPr/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26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570230" cy="570230"/>
                              <wp:effectExtent l="0" t="0" r="0" b="0"/>
                              <wp:docPr id="51" name="Image 7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Image 7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570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5" w:type="dxa"/>
                        <w:tcBorders/>
                        <w:shd w:fill="F0EFED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textAlignment w:val="top"/>
                          <w:outlineLvl w:val="1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Géranium à feuilles découpée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26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570230" cy="570230"/>
                              <wp:effectExtent l="0" t="0" r="0" b="0"/>
                              <wp:docPr id="52" name="Image 7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Image 7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570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5" w:type="dxa"/>
                        <w:tcBorders/>
                        <w:shd w:fill="F0EFED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textAlignment w:val="top"/>
                          <w:outlineLvl w:val="1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Géranium à feuilles ronde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26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570865" cy="570865"/>
                              <wp:effectExtent l="0" t="0" r="0" b="0"/>
                              <wp:docPr id="53" name="Image 7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Image 7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865" cy="570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5" w:type="dxa"/>
                        <w:tcBorders/>
                        <w:shd w:fill="F0EFED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textAlignment w:val="top"/>
                          <w:outlineLvl w:val="1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Héliotrope d'Europ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26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570865" cy="570865"/>
                              <wp:effectExtent l="0" t="0" r="0" b="0"/>
                              <wp:docPr id="54" name="Image 7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Image 7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865" cy="570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5" w:type="dxa"/>
                        <w:tcBorders/>
                        <w:shd w:fill="F0EFED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textAlignment w:val="top"/>
                          <w:outlineLvl w:val="1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Ivraie raide (margal en Occitanie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textAlignment w:val="top"/>
              <w:rPr>
                <w:rFonts w:ascii="Verdana" w:hAnsi="Verdana" w:eastAsia="Times New Roman" w:cs="Verdana"/>
                <w:vanish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7"/>
                <w:szCs w:val="17"/>
                <w:lang w:eastAsia="fr-FR"/>
              </w:rPr>
            </w:r>
          </w:p>
          <w:tbl>
            <w:tblPr>
              <w:tblW w:w="78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15"/>
              <w:gridCol w:w="3915"/>
            </w:tblGrid>
            <w:tr>
              <w:trPr/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1"/>
                    <w:gridCol w:w="3589"/>
                  </w:tblGrid>
                  <w:tr>
                    <w:trPr>
                      <w:trHeight w:val="900" w:hRule="atLeast"/>
                    </w:trPr>
                    <w:tc>
                      <w:tcPr>
                        <w:tcW w:w="2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fr-FR"/>
                          </w:rPr>
                        </w:r>
                      </w:p>
                    </w:tc>
                    <w:tc>
                      <w:tcPr>
                        <w:tcW w:w="3589" w:type="dxa"/>
                        <w:tcBorders/>
                        <w:shd w:fill="F0EFED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textAlignment w:val="top"/>
                          <w:outlineLvl w:val="1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Jonc des crapaud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26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570865" cy="570865"/>
                              <wp:effectExtent l="0" t="0" r="0" b="0"/>
                              <wp:docPr id="55" name="Image 7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Image 7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865" cy="570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5" w:type="dxa"/>
                        <w:tcBorders/>
                        <w:shd w:fill="F0EFED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textAlignment w:val="top"/>
                          <w:outlineLvl w:val="1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Laiteron des champ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26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570230" cy="570230"/>
                              <wp:effectExtent l="0" t="0" r="0" b="0"/>
                              <wp:docPr id="56" name="Image 7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Image 7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570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5" w:type="dxa"/>
                        <w:tcBorders/>
                        <w:shd w:fill="F0EFED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textAlignment w:val="top"/>
                          <w:outlineLvl w:val="1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Laiteron maraîcher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26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570865" cy="570865"/>
                              <wp:effectExtent l="0" t="0" r="0" b="0"/>
                              <wp:docPr id="57" name="Image 7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Image 7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865" cy="570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5" w:type="dxa"/>
                        <w:tcBorders/>
                        <w:shd w:fill="F0EFED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textAlignment w:val="top"/>
                          <w:outlineLvl w:val="1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Laiteron rud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textAlignment w:val="top"/>
              <w:rPr>
                <w:rFonts w:ascii="Verdana" w:hAnsi="Verdana" w:eastAsia="Times New Roman" w:cs="Verdana"/>
                <w:vanish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7"/>
                <w:szCs w:val="17"/>
                <w:lang w:eastAsia="fr-FR"/>
              </w:rPr>
            </w:r>
          </w:p>
          <w:tbl>
            <w:tblPr>
              <w:tblW w:w="78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15"/>
              <w:gridCol w:w="3915"/>
            </w:tblGrid>
            <w:tr>
              <w:trPr/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26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570865" cy="570865"/>
                              <wp:effectExtent l="0" t="0" r="0" b="0"/>
                              <wp:docPr id="58" name="Image 7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Image 7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9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865" cy="570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5" w:type="dxa"/>
                        <w:tcBorders/>
                        <w:shd w:fill="F0EFED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textAlignment w:val="top"/>
                          <w:outlineLvl w:val="1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Lamier amplexicaul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26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570230" cy="570230"/>
                              <wp:effectExtent l="0" t="0" r="0" b="0"/>
                              <wp:docPr id="59" name="Image 6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9" name="Image 6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570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5" w:type="dxa"/>
                        <w:tcBorders/>
                        <w:shd w:fill="F0EFED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textAlignment w:val="top"/>
                          <w:outlineLvl w:val="1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Lamier pourpr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26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570230" cy="570230"/>
                              <wp:effectExtent l="0" t="0" r="0" b="0"/>
                              <wp:docPr id="60" name="Image 6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0" name="Image 6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1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570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5" w:type="dxa"/>
                        <w:tcBorders/>
                        <w:shd w:fill="F0EFED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textAlignment w:val="top"/>
                          <w:outlineLvl w:val="1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Linaire bâtard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26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570230" cy="570230"/>
                              <wp:effectExtent l="0" t="0" r="0" b="0"/>
                              <wp:docPr id="61" name="Image 6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1" name="Image 6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2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570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5" w:type="dxa"/>
                        <w:tcBorders/>
                        <w:shd w:fill="F0EFED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textAlignment w:val="top"/>
                          <w:outlineLvl w:val="1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Linaire élatin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textAlignment w:val="top"/>
              <w:rPr>
                <w:rFonts w:ascii="Verdana" w:hAnsi="Verdana" w:eastAsia="Times New Roman" w:cs="Verdana"/>
                <w:vanish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7"/>
                <w:szCs w:val="17"/>
                <w:lang w:eastAsia="fr-FR"/>
              </w:rPr>
            </w:r>
          </w:p>
          <w:tbl>
            <w:tblPr>
              <w:tblW w:w="78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15"/>
              <w:gridCol w:w="3915"/>
            </w:tblGrid>
            <w:tr>
              <w:trPr/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26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570865" cy="570865"/>
                              <wp:effectExtent l="0" t="0" r="0" b="0"/>
                              <wp:docPr id="62" name="Image 6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2" name="Image 6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865" cy="570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5" w:type="dxa"/>
                        <w:tcBorders/>
                        <w:shd w:fill="F0EFED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textAlignment w:val="top"/>
                          <w:outlineLvl w:val="1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Liseron des champ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26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570865" cy="570865"/>
                              <wp:effectExtent l="0" t="0" r="0" b="0"/>
                              <wp:docPr id="63" name="Image 6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3" name="Image 6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4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865" cy="570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5" w:type="dxa"/>
                        <w:tcBorders/>
                        <w:shd w:fill="F0EFED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textAlignment w:val="top"/>
                          <w:outlineLvl w:val="1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Liseron des haie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26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570230" cy="570230"/>
                              <wp:effectExtent l="0" t="0" r="0" b="0"/>
                              <wp:docPr id="64" name="Image 6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4" name="Image 6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570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5" w:type="dxa"/>
                        <w:tcBorders/>
                        <w:shd w:fill="F0EFED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textAlignment w:val="top"/>
                          <w:outlineLvl w:val="1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Mâche (doucette, valérianelle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26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570230" cy="570230"/>
                              <wp:effectExtent l="0" t="0" r="0" b="0"/>
                              <wp:docPr id="65" name="Image 6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5" name="Image 6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6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570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5" w:type="dxa"/>
                        <w:tcBorders/>
                        <w:shd w:fill="F0EFED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textAlignment w:val="top"/>
                          <w:outlineLvl w:val="1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Matricaire camomill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textAlignment w:val="top"/>
              <w:rPr>
                <w:rFonts w:ascii="Verdana" w:hAnsi="Verdana" w:eastAsia="Times New Roman" w:cs="Verdana"/>
                <w:vanish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7"/>
                <w:szCs w:val="17"/>
                <w:lang w:eastAsia="fr-FR"/>
              </w:rPr>
            </w:r>
          </w:p>
          <w:tbl>
            <w:tblPr>
              <w:tblW w:w="78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15"/>
              <w:gridCol w:w="3915"/>
            </w:tblGrid>
            <w:tr>
              <w:trPr/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26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570865" cy="570865"/>
                              <wp:effectExtent l="0" t="0" r="0" b="0"/>
                              <wp:docPr id="66" name="Image 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6" name="Image 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865" cy="570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5" w:type="dxa"/>
                        <w:tcBorders/>
                        <w:shd w:fill="F0EFED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textAlignment w:val="top"/>
                          <w:outlineLvl w:val="1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Matricaire discoïd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26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570230" cy="570230"/>
                              <wp:effectExtent l="0" t="0" r="0" b="0"/>
                              <wp:docPr id="67" name="Image 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Image 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8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570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5" w:type="dxa"/>
                        <w:tcBorders/>
                        <w:shd w:fill="F0EFED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textAlignment w:val="top"/>
                          <w:outlineLvl w:val="1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Matricaire inodor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26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570865" cy="570865"/>
                              <wp:effectExtent l="0" t="0" r="0" b="0"/>
                              <wp:docPr id="68" name="Image 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Image 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9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865" cy="570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5" w:type="dxa"/>
                        <w:tcBorders/>
                        <w:shd w:fill="F0EFED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textAlignment w:val="top"/>
                          <w:outlineLvl w:val="1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Mauve sylvestr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26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570230" cy="570230"/>
                              <wp:effectExtent l="0" t="0" r="0" b="0"/>
                              <wp:docPr id="69" name="Image 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Image 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0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570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5" w:type="dxa"/>
                        <w:tcBorders/>
                        <w:shd w:fill="F0EFED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textAlignment w:val="top"/>
                          <w:outlineLvl w:val="1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Mercuriale annuell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textAlignment w:val="top"/>
              <w:rPr>
                <w:rFonts w:ascii="Verdana" w:hAnsi="Verdana" w:eastAsia="Times New Roman" w:cs="Verdana"/>
                <w:vanish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7"/>
                <w:szCs w:val="17"/>
                <w:lang w:eastAsia="fr-FR"/>
              </w:rPr>
            </w:r>
          </w:p>
          <w:tbl>
            <w:tblPr>
              <w:tblW w:w="78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15"/>
              <w:gridCol w:w="3915"/>
            </w:tblGrid>
            <w:tr>
              <w:trPr/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26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570230" cy="570230"/>
                              <wp:effectExtent l="0" t="0" r="0" b="0"/>
                              <wp:docPr id="70" name="Image 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0" name="Image 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570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5" w:type="dxa"/>
                        <w:tcBorders/>
                        <w:shd w:fill="F0EFED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textAlignment w:val="top"/>
                          <w:outlineLvl w:val="1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Morelle noir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26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570230" cy="570230"/>
                              <wp:effectExtent l="0" t="0" r="0" b="0"/>
                              <wp:docPr id="71" name="Image 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1" name="Image 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2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570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5" w:type="dxa"/>
                        <w:tcBorders/>
                        <w:shd w:fill="F0EFED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textAlignment w:val="top"/>
                          <w:outlineLvl w:val="1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Mouron des oiseaux (mouron blanc, stellaire intermédiaire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26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570230" cy="570230"/>
                              <wp:effectExtent l="0" t="0" r="0" b="0"/>
                              <wp:docPr id="72" name="Image 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2" name="Image 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3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570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5" w:type="dxa"/>
                        <w:tcBorders/>
                        <w:shd w:fill="F0EFED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textAlignment w:val="top"/>
                          <w:outlineLvl w:val="1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Mouron rouge (mouron des champs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26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570230" cy="570230"/>
                              <wp:effectExtent l="0" t="0" r="0" b="0"/>
                              <wp:docPr id="73" name="Image 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3" name="Image 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4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570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5" w:type="dxa"/>
                        <w:tcBorders/>
                        <w:shd w:fill="F0EFED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textAlignment w:val="top"/>
                          <w:outlineLvl w:val="1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Moutarde des champs (sanve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textAlignment w:val="top"/>
              <w:rPr>
                <w:rFonts w:ascii="Verdana" w:hAnsi="Verdana" w:eastAsia="Times New Roman" w:cs="Verdana"/>
                <w:vanish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7"/>
                <w:szCs w:val="17"/>
                <w:lang w:eastAsia="fr-FR"/>
              </w:rPr>
            </w:r>
          </w:p>
          <w:tbl>
            <w:tblPr>
              <w:tblW w:w="78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15"/>
              <w:gridCol w:w="3915"/>
            </w:tblGrid>
            <w:tr>
              <w:trPr/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26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570230" cy="570230"/>
                              <wp:effectExtent l="0" t="0" r="0" b="0"/>
                              <wp:docPr id="74" name="Image 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4" name="Image 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5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570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5" w:type="dxa"/>
                        <w:tcBorders/>
                        <w:shd w:fill="F0EFED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textAlignment w:val="top"/>
                          <w:outlineLvl w:val="1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Myosotis des champ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26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570865" cy="570865"/>
                              <wp:effectExtent l="0" t="0" r="0" b="0"/>
                              <wp:docPr id="75" name="Image 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5" name="Image 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6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865" cy="570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5" w:type="dxa"/>
                        <w:tcBorders/>
                        <w:shd w:fill="F0EFED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textAlignment w:val="top"/>
                          <w:outlineLvl w:val="1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Panic à inflorescence dichotom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26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570865" cy="570865"/>
                              <wp:effectExtent l="0" t="0" r="0" b="0"/>
                              <wp:docPr id="76" name="Image 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6" name="Image 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7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865" cy="570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5" w:type="dxa"/>
                        <w:tcBorders/>
                        <w:shd w:fill="F0EFED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textAlignment w:val="top"/>
                          <w:outlineLvl w:val="1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Panic faux mill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26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570865" cy="570865"/>
                              <wp:effectExtent l="0" t="0" r="0" b="0"/>
                              <wp:docPr id="77" name="Image 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7" name="Image 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8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865" cy="570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5" w:type="dxa"/>
                        <w:tcBorders/>
                        <w:shd w:fill="F0EFED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textAlignment w:val="top"/>
                          <w:outlineLvl w:val="1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Panic pied de coq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textAlignment w:val="top"/>
              <w:rPr>
                <w:rFonts w:ascii="Verdana" w:hAnsi="Verdana" w:eastAsia="Times New Roman" w:cs="Verdana"/>
                <w:vanish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7"/>
                <w:szCs w:val="17"/>
                <w:lang w:eastAsia="fr-FR"/>
              </w:rPr>
            </w:r>
          </w:p>
          <w:tbl>
            <w:tblPr>
              <w:tblW w:w="78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15"/>
              <w:gridCol w:w="3915"/>
            </w:tblGrid>
            <w:tr>
              <w:trPr/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26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570865" cy="570865"/>
                              <wp:effectExtent l="0" t="0" r="0" b="0"/>
                              <wp:docPr id="78" name="Image 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8" name="Image 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9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865" cy="570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5" w:type="dxa"/>
                        <w:tcBorders/>
                        <w:shd w:fill="F0EFED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textAlignment w:val="top"/>
                          <w:outlineLvl w:val="1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Paspale à deux épi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26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570865" cy="570865"/>
                              <wp:effectExtent l="0" t="0" r="0" b="0"/>
                              <wp:docPr id="79" name="Image 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9" name="Image 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0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865" cy="570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5" w:type="dxa"/>
                        <w:tcBorders/>
                        <w:shd w:fill="F0EFED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textAlignment w:val="top"/>
                          <w:outlineLvl w:val="1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Passerage drav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26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570865" cy="570865"/>
                              <wp:effectExtent l="0" t="0" r="0" b="0"/>
                              <wp:docPr id="80" name="Image 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0" name="Image 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1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865" cy="570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5" w:type="dxa"/>
                        <w:tcBorders/>
                        <w:shd w:fill="F0EFED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textAlignment w:val="top"/>
                          <w:outlineLvl w:val="1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Pâturin annue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26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570865" cy="570865"/>
                              <wp:effectExtent l="0" t="0" r="0" b="0"/>
                              <wp:docPr id="81" name="Image 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1" name="Image 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2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865" cy="570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5" w:type="dxa"/>
                        <w:tcBorders/>
                        <w:shd w:fill="F0EFED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textAlignment w:val="top"/>
                          <w:outlineLvl w:val="1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Pâturin commu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textAlignment w:val="top"/>
              <w:rPr>
                <w:rFonts w:ascii="Verdana" w:hAnsi="Verdana" w:eastAsia="Times New Roman" w:cs="Verdana"/>
                <w:vanish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7"/>
                <w:szCs w:val="17"/>
                <w:lang w:eastAsia="fr-FR"/>
              </w:rPr>
            </w:r>
          </w:p>
          <w:tbl>
            <w:tblPr>
              <w:tblW w:w="78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15"/>
              <w:gridCol w:w="3915"/>
            </w:tblGrid>
            <w:tr>
              <w:trPr/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26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570230" cy="570230"/>
                              <wp:effectExtent l="0" t="0" r="0" b="0"/>
                              <wp:docPr id="82" name="Image 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2" name="Image 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3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570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5" w:type="dxa"/>
                        <w:tcBorders/>
                        <w:shd w:fill="F0EFED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textAlignment w:val="top"/>
                          <w:outlineLvl w:val="1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Pensée des champs (pensée à trois couleurs, violette tricolore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26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570230" cy="570230"/>
                              <wp:effectExtent l="0" t="0" r="0" b="0"/>
                              <wp:docPr id="83" name="Image 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3" name="Image 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4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570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5" w:type="dxa"/>
                        <w:tcBorders/>
                        <w:shd w:fill="F0EFED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textAlignment w:val="top"/>
                          <w:outlineLvl w:val="1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Petite ciguë (éthuse ciguë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26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570230" cy="570230"/>
                              <wp:effectExtent l="0" t="0" r="0" b="0"/>
                              <wp:docPr id="84" name="Image 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4" name="Image 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5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570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5" w:type="dxa"/>
                        <w:tcBorders/>
                        <w:shd w:fill="F0EFED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textAlignment w:val="top"/>
                          <w:outlineLvl w:val="1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Pourpier potager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26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570865" cy="570865"/>
                              <wp:effectExtent l="0" t="0" r="0" b="0"/>
                              <wp:docPr id="85" name="Image 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5" name="Image 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6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865" cy="570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5" w:type="dxa"/>
                        <w:tcBorders/>
                        <w:shd w:fill="F0EFED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textAlignment w:val="top"/>
                          <w:outlineLvl w:val="1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Rapistre rugueux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textAlignment w:val="top"/>
              <w:rPr>
                <w:rFonts w:ascii="Verdana" w:hAnsi="Verdana" w:eastAsia="Times New Roman" w:cs="Verdana"/>
                <w:vanish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7"/>
                <w:szCs w:val="17"/>
                <w:lang w:eastAsia="fr-FR"/>
              </w:rPr>
            </w:r>
          </w:p>
          <w:tbl>
            <w:tblPr>
              <w:tblW w:w="78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15"/>
              <w:gridCol w:w="3915"/>
            </w:tblGrid>
            <w:tr>
              <w:trPr/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26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570230" cy="570230"/>
                              <wp:effectExtent l="0" t="0" r="0" b="0"/>
                              <wp:docPr id="86" name="Image 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6" name="Image 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7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570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5" w:type="dxa"/>
                        <w:tcBorders/>
                        <w:shd w:fill="F0EFED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textAlignment w:val="top"/>
                          <w:outlineLvl w:val="1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Ravenell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26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570865" cy="570865"/>
                              <wp:effectExtent l="0" t="0" r="0" b="0"/>
                              <wp:docPr id="87" name="Image 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7" name="Image 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8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865" cy="570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5" w:type="dxa"/>
                        <w:tcBorders/>
                        <w:shd w:fill="F0EFED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textAlignment w:val="top"/>
                          <w:outlineLvl w:val="1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Ray grass d'Itali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26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570865" cy="570865"/>
                              <wp:effectExtent l="0" t="0" r="0" b="0"/>
                              <wp:docPr id="88" name="Image 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8" name="Image 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9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865" cy="570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5" w:type="dxa"/>
                        <w:tcBorders/>
                        <w:shd w:fill="F0EFED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textAlignment w:val="top"/>
                          <w:outlineLvl w:val="1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Renoncule rampant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26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570865" cy="570865"/>
                              <wp:effectExtent l="0" t="0" r="0" b="0"/>
                              <wp:docPr id="89" name="Image 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9" name="Image 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0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865" cy="570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5" w:type="dxa"/>
                        <w:tcBorders/>
                        <w:shd w:fill="F0EFED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textAlignment w:val="top"/>
                          <w:outlineLvl w:val="1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Renouée à feuille de patie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textAlignment w:val="top"/>
              <w:rPr>
                <w:rFonts w:ascii="Verdana" w:hAnsi="Verdana" w:eastAsia="Times New Roman" w:cs="Verdana"/>
                <w:vanish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7"/>
                <w:szCs w:val="17"/>
                <w:lang w:eastAsia="fr-FR"/>
              </w:rPr>
            </w:r>
          </w:p>
          <w:tbl>
            <w:tblPr>
              <w:tblW w:w="78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15"/>
              <w:gridCol w:w="3915"/>
            </w:tblGrid>
            <w:tr>
              <w:trPr/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26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570865" cy="570865"/>
                              <wp:effectExtent l="0" t="0" r="0" b="0"/>
                              <wp:docPr id="90" name="Image 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0" name="Image 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1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865" cy="570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5" w:type="dxa"/>
                        <w:tcBorders/>
                        <w:shd w:fill="F0EFED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textAlignment w:val="top"/>
                          <w:outlineLvl w:val="1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Renouée amphibie forme terrestr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26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570230" cy="570230"/>
                              <wp:effectExtent l="0" t="0" r="0" b="0"/>
                              <wp:docPr id="91" name="Image 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1" name="Image 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2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570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5" w:type="dxa"/>
                        <w:tcBorders/>
                        <w:shd w:fill="F0EFED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textAlignment w:val="top"/>
                          <w:outlineLvl w:val="1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Renouée des oiseaux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26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570230" cy="570230"/>
                              <wp:effectExtent l="0" t="0" r="0" b="0"/>
                              <wp:docPr id="92" name="Image 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2" name="Image 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3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570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5" w:type="dxa"/>
                        <w:tcBorders/>
                        <w:shd w:fill="F0EFED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textAlignment w:val="top"/>
                          <w:outlineLvl w:val="1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Renouée liser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26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570865" cy="570865"/>
                              <wp:effectExtent l="0" t="0" r="0" b="0"/>
                              <wp:docPr id="93" name="Image 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3" name="Image 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4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865" cy="570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5" w:type="dxa"/>
                        <w:tcBorders/>
                        <w:shd w:fill="F0EFED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textAlignment w:val="top"/>
                          <w:outlineLvl w:val="1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Renouée persicair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textAlignment w:val="top"/>
              <w:rPr>
                <w:rFonts w:ascii="Verdana" w:hAnsi="Verdana" w:eastAsia="Times New Roman" w:cs="Verdana"/>
                <w:vanish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7"/>
                <w:szCs w:val="17"/>
                <w:lang w:eastAsia="fr-FR"/>
              </w:rPr>
            </w:r>
          </w:p>
          <w:tbl>
            <w:tblPr>
              <w:tblW w:w="78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15"/>
              <w:gridCol w:w="3915"/>
            </w:tblGrid>
            <w:tr>
              <w:trPr/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26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570865" cy="570865"/>
                              <wp:effectExtent l="0" t="0" r="0" b="0"/>
                              <wp:docPr id="94" name="Image 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4" name="Image 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5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865" cy="570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5" w:type="dxa"/>
                        <w:tcBorders/>
                        <w:shd w:fill="F0EFED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textAlignment w:val="top"/>
                          <w:outlineLvl w:val="1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Rumex à feuilles obtuses (parelle à feuilles obtuses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26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570865" cy="570865"/>
                              <wp:effectExtent l="0" t="0" r="0" b="0"/>
                              <wp:docPr id="95" name="Image 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5" name="Image 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6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865" cy="570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5" w:type="dxa"/>
                        <w:tcBorders/>
                        <w:shd w:fill="F0EFED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textAlignment w:val="top"/>
                          <w:outlineLvl w:val="1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Rumex petite oseill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26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570865" cy="570865"/>
                              <wp:effectExtent l="0" t="0" r="0" b="0"/>
                              <wp:docPr id="96" name="Image 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6" name="Image 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7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865" cy="570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5" w:type="dxa"/>
                        <w:tcBorders/>
                        <w:shd w:fill="F0EFED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textAlignment w:val="top"/>
                          <w:outlineLvl w:val="1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Sabline à feuilles de serpol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26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570230" cy="570230"/>
                              <wp:effectExtent l="0" t="0" r="0" b="0"/>
                              <wp:docPr id="97" name="Image 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7" name="Image 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8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570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5" w:type="dxa"/>
                        <w:tcBorders/>
                        <w:shd w:fill="F0EFED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textAlignment w:val="top"/>
                          <w:outlineLvl w:val="1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Séneçon vulgair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textAlignment w:val="top"/>
              <w:rPr>
                <w:rFonts w:ascii="Verdana" w:hAnsi="Verdana" w:eastAsia="Times New Roman" w:cs="Verdana"/>
                <w:vanish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7"/>
                <w:szCs w:val="17"/>
                <w:lang w:eastAsia="fr-FR"/>
              </w:rPr>
            </w:r>
          </w:p>
          <w:tbl>
            <w:tblPr>
              <w:tblW w:w="78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15"/>
              <w:gridCol w:w="3915"/>
            </w:tblGrid>
            <w:tr>
              <w:trPr/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26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570865" cy="570865"/>
                              <wp:effectExtent l="0" t="0" r="0" b="0"/>
                              <wp:docPr id="98" name="Image 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8" name="Image 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9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865" cy="570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5" w:type="dxa"/>
                        <w:tcBorders/>
                        <w:shd w:fill="F0EFED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textAlignment w:val="top"/>
                          <w:outlineLvl w:val="1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Sétaire glauqu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26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570865" cy="570865"/>
                              <wp:effectExtent l="0" t="0" r="0" b="0"/>
                              <wp:docPr id="99" name="Image 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9" name="Image 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0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865" cy="570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5" w:type="dxa"/>
                        <w:tcBorders/>
                        <w:shd w:fill="F0EFED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textAlignment w:val="top"/>
                          <w:outlineLvl w:val="1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Sétaire vert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26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570865" cy="570865"/>
                              <wp:effectExtent l="0" t="0" r="0" b="0"/>
                              <wp:docPr id="100" name="Image 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0" name="Image 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1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865" cy="570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5" w:type="dxa"/>
                        <w:tcBorders/>
                        <w:shd w:fill="F0EFED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textAlignment w:val="top"/>
                          <w:outlineLvl w:val="1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Sétaire verticillé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26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570865" cy="570865"/>
                              <wp:effectExtent l="0" t="0" r="0" b="0"/>
                              <wp:docPr id="101" name="Image 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1" name="Image 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2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865" cy="570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5" w:type="dxa"/>
                        <w:tcBorders/>
                        <w:shd w:fill="F0EFED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textAlignment w:val="top"/>
                          <w:outlineLvl w:val="1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Shérardi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textAlignment w:val="top"/>
              <w:rPr>
                <w:rFonts w:ascii="Verdana" w:hAnsi="Verdana" w:eastAsia="Times New Roman" w:cs="Verdana"/>
                <w:vanish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7"/>
                <w:szCs w:val="17"/>
                <w:lang w:eastAsia="fr-FR"/>
              </w:rPr>
            </w:r>
          </w:p>
          <w:tbl>
            <w:tblPr>
              <w:tblW w:w="78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15"/>
              <w:gridCol w:w="3915"/>
            </w:tblGrid>
            <w:tr>
              <w:trPr/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26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570865" cy="570865"/>
                              <wp:effectExtent l="0" t="0" r="0" b="0"/>
                              <wp:docPr id="102" name="Image 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2" name="Image 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3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865" cy="570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5" w:type="dxa"/>
                        <w:tcBorders/>
                        <w:shd w:fill="F0EFED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textAlignment w:val="top"/>
                          <w:outlineLvl w:val="1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Sorgho d'alep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26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570230" cy="570230"/>
                              <wp:effectExtent l="0" t="0" r="0" b="0"/>
                              <wp:docPr id="103" name="Image 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3" name="Image 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4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570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5" w:type="dxa"/>
                        <w:tcBorders/>
                        <w:shd w:fill="F0EFED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textAlignment w:val="top"/>
                          <w:outlineLvl w:val="1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Spergule des champ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26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570230" cy="570230"/>
                              <wp:effectExtent l="0" t="0" r="0" b="0"/>
                              <wp:docPr id="104" name="Image 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4" name="Image 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5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570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5" w:type="dxa"/>
                        <w:tcBorders/>
                        <w:shd w:fill="F0EFED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textAlignment w:val="top"/>
                          <w:outlineLvl w:val="1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Tabouret des champ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26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570230" cy="570230"/>
                              <wp:effectExtent l="0" t="0" r="0" b="0"/>
                              <wp:docPr id="105" name="Image 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5" name="Image 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6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570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5" w:type="dxa"/>
                        <w:tcBorders/>
                        <w:shd w:fill="F0EFED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textAlignment w:val="top"/>
                          <w:outlineLvl w:val="1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Véronique à feuille de lierr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textAlignment w:val="top"/>
              <w:rPr>
                <w:rFonts w:ascii="Verdana" w:hAnsi="Verdana" w:eastAsia="Times New Roman" w:cs="Verdana"/>
                <w:vanish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7"/>
                <w:szCs w:val="17"/>
                <w:lang w:eastAsia="fr-FR"/>
              </w:rPr>
            </w:r>
          </w:p>
          <w:tbl>
            <w:tblPr>
              <w:tblW w:w="78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15"/>
              <w:gridCol w:w="3915"/>
            </w:tblGrid>
            <w:tr>
              <w:trPr/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26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570230" cy="570230"/>
                              <wp:effectExtent l="0" t="0" r="0" b="0"/>
                              <wp:docPr id="106" name="Image 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6" name="Image 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7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570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5" w:type="dxa"/>
                        <w:tcBorders/>
                        <w:shd w:fill="F0EFED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textAlignment w:val="top"/>
                          <w:outlineLvl w:val="1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Véronique agrest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26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570230" cy="570230"/>
                              <wp:effectExtent l="0" t="0" r="0" b="0"/>
                              <wp:docPr id="107" name="Image 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7" name="Image 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8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570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5" w:type="dxa"/>
                        <w:tcBorders/>
                        <w:shd w:fill="F0EFED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textAlignment w:val="top"/>
                          <w:outlineLvl w:val="1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Véronique de Pers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26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570230" cy="570230"/>
                              <wp:effectExtent l="0" t="0" r="0" b="0"/>
                              <wp:docPr id="108" name="Image 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8" name="Image 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9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570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5" w:type="dxa"/>
                        <w:tcBorders/>
                        <w:shd w:fill="F0EFED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textAlignment w:val="top"/>
                          <w:outlineLvl w:val="1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Véronique des champ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  <w:tc>
                <w:tcPr>
                  <w:tcW w:w="3915" w:type="dxa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26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570865" cy="570865"/>
                              <wp:effectExtent l="0" t="0" r="0" b="0"/>
                              <wp:docPr id="109" name="Image 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9" name="Image 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0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865" cy="570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5" w:type="dxa"/>
                        <w:tcBorders/>
                        <w:shd w:fill="F0EFED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textAlignment w:val="top"/>
                          <w:outlineLvl w:val="1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fr-FR"/>
                          </w:rPr>
                          <w:t>Vesce cultivé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textAlignment w:val="top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fr-FR"/>
              </w:rPr>
            </w:r>
          </w:p>
        </w:tc>
        <w:tc>
          <w:tcPr>
            <w:tcW w:w="2636" w:type="dxa"/>
            <w:vMerge w:val="restart"/>
            <w:tcBorders/>
            <w:shd w:fill="FFFFFF" w:val="clear"/>
            <w:tcMar>
              <w:lef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fr-FR"/>
              </w:rPr>
            </w:r>
          </w:p>
        </w:tc>
      </w:tr>
      <w:tr>
        <w:trPr/>
        <w:tc>
          <w:tcPr>
            <w:tcW w:w="8010" w:type="dxa"/>
            <w:tcBorders/>
            <w:shd w:fill="FFFFFF" w:val="clear"/>
            <w:tcMar>
              <w:top w:w="300" w:type="dxa"/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fr-FR"/>
              </w:rPr>
            </w:r>
          </w:p>
        </w:tc>
        <w:tc>
          <w:tcPr>
            <w:tcW w:w="2636" w:type="dxa"/>
            <w:vMerge w:val="continue"/>
            <w:tcBorders/>
            <w:shd w:fill="FFFFFF" w:val="clear"/>
            <w:tcMar>
              <w:lef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ource : </w:t>
      </w:r>
      <w:hyperlink r:id="rId111">
        <w:r>
          <w:rPr>
            <w:rStyle w:val="InternetLink"/>
          </w:rPr>
          <w:t>http://www.syngenta-agro.fr/synweb/parasites_Melon_463_2.aspx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hyperlink" Target="http://www.syngenta-agro.fr/synweb/parasites_Melon_463_2.aspx" TargetMode="Externa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21:00Z</dcterms:created>
  <dc:creator>LISAN, Benjamin (ext.)</dc:creator>
  <dc:description/>
  <cp:keywords/>
  <dc:language>en-US</dc:language>
  <cp:lastModifiedBy>LISAN, Benjamin (ext.)</cp:lastModifiedBy>
  <dcterms:modified xsi:type="dcterms:W3CDTF">2011-11-03T11:23:00Z</dcterms:modified>
  <cp:revision>1</cp:revision>
  <dc:subject/>
  <dc:title/>
</cp:coreProperties>
</file>