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Emphasis"/>
        </w:rPr>
      </w:pPr>
      <w:r>
        <w:rPr/>
        <w:t>Semer des bettes et cueillir pendant plus de 4 mo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Emphasis"/>
        </w:rPr>
        <w:t>Beta vulgaris.</w:t>
      </w:r>
      <w:r>
        <w:rPr/>
        <w:t>var</w:t>
      </w:r>
      <w:r>
        <w:rPr>
          <w:rStyle w:val="Emphasis"/>
        </w:rPr>
        <w:t>. cicla</w:t>
      </w:r>
      <w:r>
        <w:rPr/>
        <w:t xml:space="preserve"> </w:t>
      </w:r>
    </w:p>
    <w:p>
      <w:pPr>
        <w:pStyle w:val="TextBody"/>
        <w:rPr/>
      </w:pPr>
      <w:r>
        <w:rPr/>
        <w:t xml:space="preserve">Riches en vitamines et substances minérales : </w:t>
      </w:r>
      <w:r>
        <w:rPr/>
        <w:drawing>
          <wp:inline distT="0" distB="0" distL="0" distR="0">
            <wp:extent cx="239014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90140" cy="1932940"/>
                    </a:xfrm>
                    <a:prstGeom prst="rect">
                      <a:avLst/>
                    </a:prstGeom>
                  </pic:spPr>
                </pic:pic>
              </a:graphicData>
            </a:graphic>
          </wp:inline>
        </w:drawing>
      </w:r>
      <w:r>
        <w:rPr/>
        <w:t xml:space="preserve">potassium, sodium calcium, phosphore etc. </w:t>
        <w:br/>
        <w:t xml:space="preserve">De la même famille que les betteraves cultivées pour leurs racines, les bettes sont cultivées pour leurs feuilles tendres et savoureuses. </w:t>
        <w:br/>
        <w:t xml:space="preserve">Les bettes, riches en vitamines, sont aussi des plantes très productives que l'on peut aisément récolter pendant 4 mois. Si on protège les plantes en hiver, elles redémarrent au printemps suivant. Pour avoir à nouveau des feuilles, couper les hampes florales dès leur apparition. </w:t>
      </w:r>
    </w:p>
    <w:p>
      <w:pPr>
        <w:pStyle w:val="TextBody"/>
        <w:jc w:val="left"/>
        <w:rPr/>
      </w:pPr>
      <w:r>
        <w:rPr/>
        <w:t xml:space="preserve">Culture des bettes : dans un sol bien composté, </w:t>
      </w:r>
      <w:r>
        <w:rPr>
          <w:rStyle w:val="StrongEmphasis"/>
        </w:rPr>
        <w:t>semer</w:t>
      </w:r>
      <w:r>
        <w:rPr/>
        <w:t xml:space="preserve"> dès le mois d'avril, directement en place à 2,5 cm de profondeur, une graine (glomérule) tous les 10 cm. </w:t>
        <w:br/>
        <w:t xml:space="preserve">Faire les </w:t>
      </w:r>
      <w:r>
        <w:rPr/>
        <w:drawing>
          <wp:inline distT="0" distB="0" distL="0" distR="0">
            <wp:extent cx="173037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730375" cy="1778000"/>
                    </a:xfrm>
                    <a:prstGeom prst="rect">
                      <a:avLst/>
                    </a:prstGeom>
                    <a:ln w="12700">
                      <a:solidFill>
                        <a:srgbClr val="000080"/>
                      </a:solidFill>
                    </a:ln>
                  </pic:spPr>
                </pic:pic>
              </a:graphicData>
            </a:graphic>
          </wp:inline>
        </w:drawing>
      </w:r>
      <w:r>
        <w:rPr/>
        <w:t>bonnes associations des légumes. Dès que les plants atteignent 15 cm de haut, éclaircir pour ne laisser qu'un plant tous les 30 cm. Deux mois plus tard environ, on peut commencer à cueillir les feuilles extérieures en prenant soin de les couper proprement sans toucher aux feuilles centrales. Continuer à cueillir dès que les feuilles atteignent 20 cm environ, composter tous les deux mois avec du compost demi décomposé légèrement enfoui.</w:t>
        <w:br/>
        <w:t>Si les plantes présentent des feuilles abîmées, les arracher pour permettre aux plantes de pousser sans être entravé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Les cultivars à feuilles vertes donnent quatre à cinq mois voire plus. </w:t>
        <w:br/>
        <w:t>Empêcher les</w:t>
      </w:r>
      <w:r>
        <w:fldChar w:fldCharType="begin"/>
      </w:r>
      <w:r>
        <w:rPr>
          <w:rStyle w:val="InternetLink"/>
        </w:rPr>
        <w:instrText xml:space="preserve"> HYPERLINK "http://www.jardin-de-zihya.fr/oligo-elements/definitions_potager.html" \l "fourmis"</w:instrText>
      </w:r>
      <w:r>
        <w:rPr>
          <w:rStyle w:val="InternetLink"/>
        </w:rPr>
        <w:fldChar w:fldCharType="separate"/>
      </w:r>
      <w:r>
        <w:rPr>
          <w:rStyle w:val="InternetLink"/>
        </w:rPr>
        <w:t xml:space="preserve"> fourmis</w:t>
      </w:r>
      <w:r>
        <w:rPr>
          <w:rStyle w:val="InternetLink"/>
        </w:rPr>
        <w:fldChar w:fldCharType="end"/>
      </w:r>
      <w:r>
        <w:rPr/>
        <w:t xml:space="preserve"> de s'installer au pied des plantes, c'est souvent éviter d'être envahi par les pucerons. Les bettes sont parfois appelées Poiré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ardin-de-zihya.fr/semis/images/glomerules-bettes.JPG" TargetMode="External"/><Relationship Id="rId3" Type="http://schemas.openxmlformats.org/officeDocument/2006/relationships/image" Target="http://www.jardin-de-zihya.fr/semis/images/bettes-glomerul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02:38Z</dcterms:created>
  <dc:creator/>
  <dc:description/>
  <dc:language>en-US</dc:language>
  <cp:lastModifiedBy/>
  <cp:revision>0</cp:revision>
  <dc:subject/>
  <dc:title/>
</cp:coreProperties>
</file>