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t xml:space="preserve">ASCE : </w:t>
      </w:r>
      <w:r>
        <w:rPr>
          <w:b/>
          <w:color w:val="008000"/>
          <w:sz w:val="28"/>
          <w:szCs w:val="28"/>
          <w:u w:val="single"/>
          <w:lang w:val="en-US" w:eastAsia="en-US"/>
        </w:rPr>
        <w:t>AGRICULTURE SPECIALE "1" (CULTURE VIVRIERE, FRUIT ET LEGUME)</w:t>
      </w:r>
    </w:p>
    <w:p>
      <w:pPr>
        <w:pStyle w:val="Normal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u w:val="single"/>
          <w:lang w:val="es-ES_tradnl" w:eastAsia="en-US"/>
        </w:rPr>
        <w:t>ASCE 1</w:t>
      </w:r>
      <w:r>
        <w:rPr>
          <w:b/>
          <w:color w:val="FF0000"/>
          <w:lang w:val="es-ES_tradnl" w:eastAsia="en-US"/>
        </w:rPr>
        <w:t xml:space="preserve"> : CULTURE VIVRIERE</w:t>
      </w:r>
    </w:p>
    <w:p>
      <w:pPr>
        <w:pStyle w:val="Normal"/>
        <w:rPr>
          <w:b/>
          <w:b/>
          <w:color w:val="008000"/>
          <w:lang w:val="es-ES_tradnl" w:eastAsia="en-US"/>
        </w:rPr>
      </w:pPr>
      <w:r>
        <w:rPr>
          <w:b/>
          <w:color w:val="008000"/>
          <w:lang w:val="es-ES_tradnl" w:eastAsia="en-US"/>
        </w:rPr>
      </w:r>
    </w:p>
    <w:p>
      <w:pPr>
        <w:pStyle w:val="Normal"/>
        <w:rPr>
          <w:i/>
          <w:i/>
          <w:lang w:val="es-ES_tradnl" w:eastAsia="en-US"/>
        </w:rPr>
      </w:pPr>
      <w:r>
        <w:rPr>
          <w:color w:val="008000"/>
          <w:lang w:val="es-ES_tradnl" w:eastAsia="en-US"/>
        </w:rPr>
        <w:t>RAMAROSON, H.M.; RABENASOLO, I; RABENASOLO RASATA, L.M.</w:t>
      </w:r>
      <w:r>
        <w:rPr>
          <w:color w:val="008000"/>
          <w:lang w:val="es-ES_tradnl"/>
        </w:rPr>
        <w:t>.-</w:t>
      </w:r>
      <w:r>
        <w:rPr>
          <w:lang w:val="es-ES_tradnl"/>
        </w:rPr>
        <w:t xml:space="preserve"> </w:t>
      </w:r>
      <w:r>
        <w:rPr>
          <w:b/>
          <w:lang w:val="es-ES_tradnl" w:eastAsia="en-US"/>
        </w:rPr>
        <w:t xml:space="preserve">Diary Valy, Agenda agricole 1996 : Cultures vivrières. </w:t>
      </w:r>
      <w:r>
        <w:rPr>
          <w:lang w:val="es-ES_tradnl"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PRATIQUE CULTURALE; VARIETE; ARACHIDE; BLE; HARICOT; MAIS; MANIOC; PATATE DOUCE; PIMENT; POIS DU CAP; POMME DE TERRE; TARO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-00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Univers Céréales.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Dossier de Presse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SALON DE L'AGRICULTURE; CEREALE; PRODUCTION; VALEUR ALIMENTAIR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FRANC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Univers Céréales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a démarche qualité de la filière céréalière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PRODUCTION CEREALIERE; AGRONOMIE; PROTECION DE L'ENVIRONNEMENT; CHARTE DE PRODUCTION; FILIERE CEREALIERE; TRANSFORM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FRANC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-00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M.Raunet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Projet blé : les bas-fonds et  plaines alluviales des hautes terres de Madagascar : reconnaissance morpho-pédologique et hydrologique : aptitudes à la culture du blé de contre-saison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BLE; BAS-FONDS; PLAINES ALLUVIAL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; ANTANANARIVO; ANTSIRABE; FIANARANTSOA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1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Cécile Broutin.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a promotion de pain riche à base de farine composée : Bilan d'une expérience à Dakar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IL; PAIN; BOULANGERIE; CEREALE; PROJET DE DEVELOPPEMEN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AFRIQUE DE L'OUEST; SENEGAL; DAKAR; THIES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3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Cécile BROUTIN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De nouveaux biscuits à la base de céréales locales : bilan d'une expérience à Dakar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IL; CEREALE; BISCUIT; BISCUITERIE; CONCURRENCE; QUALITE DES PRODUITS; PUBLICIT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AFRIQUE DE L'OUEST; SENEGAL; DAK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3-00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Ministère de l'Agriculture, de l'Elevage et de la Pêche. Direction des Informations et du Suivi-Evaluation. Service des Informations Statistiques et Géographiques.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Rendement riz aquatique deuxième saison 2002/2003 et estimation de la production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RIZICULTURE; RENDEMENT; CAMPAGNE RIZICOLE; PRODUCTION; MODE DE CULTURE</w:t>
      </w:r>
    </w:p>
    <w:p>
      <w:pPr>
        <w:pStyle w:val="Normal"/>
        <w:rPr>
          <w:lang w:val="es-ES_tradnl"/>
        </w:rPr>
      </w:pPr>
      <w:r>
        <w:rPr>
          <w:i/>
          <w:lang w:val="es-ES_tradnl" w:eastAsia="en-US"/>
        </w:rPr>
        <w:t>MADAGASCAR; VAKINANKARATRA; AMORON'I MANIA; BETSIBOKA; ALAOTRA; MENABE; ITASY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Riz in DMD N°79-827 du 05.09.03 P9 et n°83-831 du 03.10.03 P9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RIZ; FILIERE RIZ; PRODUCTION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0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IREDEC ; FAFIALA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Voly vary nohatsaraina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RIZICULTURE AMELIORE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03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Ministère de l'Agriculture et de l'Elevage. Unité de Politique de Développement Rural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Analyse - diagnostic de la filière régionale riz dans l'ensemble du secteur vivrier de la province autonome de Fianaransoa : Document de travail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FILIERE RIZ; RIZICULTURE; SYSTEME DE CULTURE; SYSTEME DE PRODUCTION; COMMERCIALISATION; INFRASTRUCTURE; TRANSFORM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; FIANARANTSOA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04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Ministère de l'Agricuture et de l'Elevage. Unité de Politique de Développement Rural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Analyse - diagnostic de la filière régionale riz dans l'ensemble du secteur vivrier de la Province Autonome de Fianarantsoa : Résumé exécutif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FILIERE RIZ; RIZ; CONSOMMATION; SECURITE ALIMENTAIR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; FIANARANTSOA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05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Ministère de l'Agriculture et de l'Elevage. Unité de Politique de Développement Rural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Analyse - Diagnostic de la filière régionale riz dans l'ensemble du secteur vivrier de la Province Autonome de Toliary : document de travail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FILIERE RIZ; RIZICULTURE; SYSTEME DE CULTURE; SYSTEME DE PRODUCTION; COMMERCIALISATION; INFRASTRUCTURE; TRANSFORM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; TOLIARY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06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Ministère de l'Agriculture et de l'Elevage. Unité de Politique de Développement Rural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Analyse - Diagnostic de la filière régionale riz dans l'ensemble du secteur vivrier de la Province Autonome de Toliary : Résumé exécutif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FILIERE RIZ; RIZ; CONSOMMATION; SECURITE ALIMENTAIR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; TOLIARY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07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IIRI ; FOFIFA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Olana momba ny fambolem-bary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RIZICULTURE; ENTOMOLOGIE AGRICOLE; RAVAGEUR; PARASIT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08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Institut International de Recherche sur le Riz . IIRI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Problèmes en riziculture : guide d'identification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RIZICULTURE; ENTOMOLOGIE AGRICOLE; RAVAGEUR; PARASIT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09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André ANGLADETTE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e riz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RIZ; BOTANIQUE; MORPHOLOGIE; PHYSIOLOGIE; ECOLOGIE; PRATIQUE CULTURALE; IRRIGATION; RECOLTE; UTILISATION; MALADIE; ENNEMI; PRODUCTION; COMMERCE INTERNATIONAL; COMMERCE INTERIEU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10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FOFIFA/DRA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iste descriptive de variétés de riz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RIZ; VARIETE; FICHE TECHNIQU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1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J.M.Yung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Aperçus sur la filière riz à Madagascar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RIZ; COMMERCIALISATION; PRODUCTION RIZICOL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1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RIZ in perspectives de l'alimentation n°1, avril 2004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RIZ; PRODUCTION; CONFERENC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4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FOFIFA. Département de recherches rizicoles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Fiches techniques riz pluvial variété 4125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VARIETE; RIZ PLUVIAL; CARACTERISTIQUES AGRONOMIQUES; RENDEMEN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43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FOFIFA. Département de recherches rizicoles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Fiches techniques riz pluvial variété 4126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VARIETE; RIZ PLUVIAL; CARACTERISTIQUES AGRONOMIQUES; RENDEMEN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-044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Culture pluviale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2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Riziculture améliorée (SRA)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4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Riziculture intensive (SRI)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165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TRUMAN P.Phillips</w:t>
      </w:r>
      <w:r>
        <w:rPr>
          <w:color w:val="008000"/>
          <w:lang w:val="en-US"/>
        </w:rPr>
        <w:t>.-</w:t>
      </w:r>
      <w:r>
        <w:rPr>
          <w:lang w:val="en-US"/>
        </w:rPr>
        <w:t xml:space="preserve"> </w:t>
      </w:r>
      <w:r>
        <w:rPr>
          <w:b/>
          <w:lang w:val="en-US" w:eastAsia="en-US"/>
        </w:rPr>
        <w:t xml:space="preserve">Cassava Utilization and Potential Markets. </w:t>
      </w:r>
      <w:r>
        <w:rPr>
          <w:lang w:val="en-US"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ANIOC; UTILISATION; MARCHE INTERNATIONAL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33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Paul MARTY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e manioc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ANIOC; CULTURE; BOTANIQUE; CLASSIFICATION; SELECTION VARIETALE; ECOLOGIE; ENTRETIEN; FERTILISATION; RECOLTE; MALADIE; TECHNOLOGI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AFRIQUE SUB-SAHARIENN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33-009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Jules F.E Randriamiharisoa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Sélection variétale de manioc dans les régions d'Ambovombe, de Farafangana, de Marovoay. </w:t>
      </w:r>
      <w:r>
        <w:rPr/>
        <w:t xml:space="preserve">. 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 w:eastAsia="en-US"/>
        </w:rPr>
        <w:t>MANIOC; SELECTION VARIETALE; EXPERIMENTATION AGRONOMIQUE</w:t>
      </w:r>
    </w:p>
    <w:p>
      <w:pPr>
        <w:pStyle w:val="Normal"/>
        <w:rPr>
          <w:lang w:val="es-ES_tradnl"/>
        </w:rPr>
      </w:pPr>
      <w:r>
        <w:rPr>
          <w:i/>
          <w:lang w:val="es-ES_tradnl" w:eastAsia="en-US"/>
        </w:rPr>
        <w:t>MADAGASCAR; AMBOVOMBE; FARAFANGANA; MAROVOAY</w:t>
      </w:r>
    </w:p>
    <w:p>
      <w:pPr>
        <w:pStyle w:val="Normal"/>
        <w:spacing w:before="60" w:after="60"/>
        <w:rPr/>
      </w:pPr>
      <w:r>
        <w:rPr>
          <w:b/>
          <w:color w:val="996633"/>
          <w:lang w:val="es-ES_tradnl" w:eastAsia="en-US"/>
        </w:rPr>
        <w:t>ASCE 1.33-010/C</w:t>
      </w:r>
      <w:r>
        <w:rPr>
          <w:color w:val="996633"/>
          <w:lang w:val="es-ES_tradn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Institut International d'Agriculture Tropicale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e manioc en Afrique tropicale : un manuel de référence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ANIOC; PRODUCTION; AGRONOMIE; TECHNOLOGIE; RECHERCH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AFRIQUE TROPICAL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33-01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Ministère de l'Agriculture et de l'Elevage. Unité de Politique de Développement Rural.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Diagnostic approfondi de la filière pomme de terre à Madagascar.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POMME DE TERRE; PRODUCTION; CONSOMMATION; COMMERCIA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34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s-ES_tradnl" w:eastAsia="en-US"/>
        </w:rPr>
      </w:pPr>
      <w:r>
        <w:rPr>
          <w:color w:val="008000"/>
          <w:lang w:val="en-US" w:eastAsia="en-US"/>
        </w:rPr>
        <w:t>Ministeran'ny Fambolena sy ny Fiompiana. Unité de Politique de Développement Rural.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s-ES_tradnl" w:eastAsia="en-US"/>
        </w:rPr>
        <w:t xml:space="preserve">Tolo-kevitra ho fanatsarana ny zotram-pamokarana ovy eto Madagascar. </w:t>
      </w:r>
      <w:r>
        <w:rPr>
          <w:lang w:val="es-ES_tradnl"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POMME DE TERRE; SECURITE ALIMENTAIRE; ACTIVITE GENERATRICE DE REVENU; PRODUCTION; COMMERCIALISATION; CONSOMMATION; ORGAN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34-00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a pomme de terre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1.34-006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u w:val="single"/>
          <w:lang w:val="en-US" w:eastAsia="en-US"/>
        </w:rPr>
        <w:t>ASCE 2</w:t>
      </w:r>
      <w:r>
        <w:rPr>
          <w:b/>
          <w:color w:val="FF0000"/>
          <w:lang w:val="en-US" w:eastAsia="en-US"/>
        </w:rPr>
        <w:t xml:space="preserve"> : FRUIT ET LEGUME</w:t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DUMOULIN, Jean ; LE BOT, Jacques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Nutrition du melon : une méthode pour gérer au mieux la fertilisation azotée in le Marâicher, novembre 2001 p. 17 - 22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ELON; FERTILISATION; AZOTE; ENGRAIS AZOTE; ANALYSE DU SOL; EXPERIMENTATION AGRONOMIQUE; LUTTE CONTRE LES ADVENTICES; HERBICIDE; NITRAT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AFRIQUE; EUROP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 .172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Modestine RATSIMBAZAFY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Torolalana momba ny fitantanana ny saham-boankazo fihinamboa eto afovoantany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VERGER; PRATIQUE CULTURALE; FERTILISATION; DEFENSE DES CULTUR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Diary Valy : Agenda agricole 1993-1994 : culture fruitière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ARBORICULTURE FRUITIERE; PRATIQUE CULTURALE; TRAITEMENT PHYTOSANITAIRE; ABRICOTIER; AVOCATIER; ANANAS; ANONIER; AGRUME; CERISIER; FRAISIER; LITCHI; MANGUIER; MELON; PAPAYER; PASSIFLORE; PECHER; POIRIER; POMMIER; PRUNIER; VITICULTUR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-00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Modestine RATSIMBAZAFY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Manuel pour la conduite d'un verger sur les hauts Plateaux Malgaches.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VERGER; PRATIQUE CULTURALE; FERTILISATION; DEFENSE DES CULTUR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-003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Agrumes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1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e pêcher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24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e pommier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27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'ananas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3-00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e bananier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4-00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Volana Rarivoson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e vin Betsileo à la conquête du marché régional in Revue de l'Océan Indien Madagascar  N° 237 - Février 2003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VITICULTURE; VIN; INDUSTRIE AGROALIMENTAIRE; COMMERCIA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; FIANARANTSOA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81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a vigne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81-00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Didier, C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a culture du litchi in Fruitrop n°89, mars 2002, P.2 - 4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LITCHI; PRATIQUE CULTURALE; FERTILISATION; LUTTE ANTIPARASITAIRE; PLANTATION; RECOLTE; RAVAGEUR; VERGE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92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itchi : Retour à la normale de la distribution in DMD n°90-838 du 21.01.03 P.5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LITCHI; PRODUCTION; COMMERCIALISATION; MARCHE INTERNATIONAL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PAYS DE L'OCEAN INDIEN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92-00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e manguier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93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Le papayer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195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s-ES_tradnl" w:eastAsia="en-US"/>
        </w:rPr>
      </w:pPr>
      <w:r>
        <w:rPr>
          <w:color w:val="008000"/>
          <w:lang w:val="es-ES_tradnl" w:eastAsia="en-US"/>
        </w:rPr>
        <w:t>Isabelle HUGUES</w:t>
      </w:r>
      <w:r>
        <w:rPr>
          <w:color w:val="008000"/>
          <w:lang w:val="es-ES_tradnl"/>
        </w:rPr>
        <w:t>.-</w:t>
      </w:r>
      <w:r>
        <w:rPr>
          <w:lang w:val="es-ES_tradnl"/>
        </w:rPr>
        <w:t xml:space="preserve"> </w:t>
      </w:r>
      <w:r>
        <w:rPr>
          <w:b/>
          <w:lang w:val="es-ES_tradnl" w:eastAsia="en-US"/>
        </w:rPr>
        <w:t xml:space="preserve">Ny fambolena legioma : toro lalana andiany faharoa. </w:t>
      </w:r>
      <w:r>
        <w:rPr>
          <w:lang w:val="es-ES_tradnl"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ULTURE MARAICHERE; PRATIQUE CULTURALE; FICHE TECHNIQUE; RADIS; NAVET; BETTERAVE; CAROTTE; HARICOT; POMME DE TERRE; POIS; SALADE; TOMATE; CHOU; OIGN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2-00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Ministère de l'Agriculture et du Développement Rural. Secretariat Général. Direction Générale du Développement Rural. Direction de la Protection des Végétaux Service de la Surveillance Phytosanitaire du Territoire National.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Protection intégrée des cultures maraîchères à Madagascar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ULTURE MARAICHERE; PROTECTION PHYTOSANITAIRE; RECHERCHE AGRONOMIQUE; LUTTE BIOLOGIQU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2-004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Manitra Rakotoarisoa ; Stéphane Jacques ; Victor Rakotoniaina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Pour un appui au secteur maraîcher de Madagascar : Résultats d'une enquête exploratoire sur la filière "légumes" dans la Province d'Antananarivo (Convention FAC n°89, 664)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FILIERE LEGUME; CONSOMMATION; COMMERCIALISATION; PRODUC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ANTANANARIVO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2-009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Ministère de la Production Agricole et du Patrimoine Foncier. Service de la Vulgarisation Agricole. Projet MAG/87/003 TOAMASINA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Techniques de production de quelques espèces potagères à développer sur la Côte-Est de Madagscar : Tome 2. Cultures spéciales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ULTURE MARAICHERE; FICHE TECHNIQUE; AUBERGINE; BETTERAVE; CAROTTE; CHOU POMME; CONCOMBRE; CORNICHON; COURGE; COURGETTE; CRESSON DE FONTAINE; HARICOT; MELON; NAVET; OIGNON; PASTEQUE; PETSAÏ; CHOU DE CHINE; PIMENT; POIREAU; POIVRON; RADIS; SALADE; THYM; TOMAT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2-010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Diary Valy 2000 : Voly legioma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ULTURE MARAICHERE; PRATIQUE CULTURALE; DEFENSE DES CULTURES; PRODUIT PHYTOSANITAIRE; LEGUME FEUILLE; LEGUME FRUIT; LEGUME BULB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ADAGASCAR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2-017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  <w:lang w:val="en-US" w:eastAsia="en-US"/>
        </w:rPr>
        <w:t>Nguyen Thi Nguet.</w:t>
      </w: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Culture de champignons à Cho Don.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HAMPIGNON; PLEUROTE; PROJET DE DEVELOPPEMEN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ASIE DU SUD EST; VIETNAM; PROVINCE DE BAC KAN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215-001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color w:val="008000"/>
        </w:rPr>
        <w:t>.-</w:t>
      </w:r>
      <w:r>
        <w:rPr/>
        <w:t xml:space="preserve"> </w:t>
      </w:r>
      <w:r>
        <w:rPr>
          <w:b/>
          <w:lang w:val="en-US" w:eastAsia="en-US"/>
        </w:rPr>
        <w:t xml:space="preserve">Oignon. 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ECHNIQUE DE CULTURE; UTILIS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NDE</w:t>
      </w:r>
    </w:p>
    <w:p>
      <w:pPr>
        <w:pStyle w:val="Normal"/>
        <w:spacing w:before="60" w:after="60"/>
        <w:rPr/>
      </w:pPr>
      <w:r>
        <w:rPr>
          <w:b/>
          <w:color w:val="996633"/>
          <w:lang w:val="en-US" w:eastAsia="en-US"/>
        </w:rPr>
        <w:t>ASCE 2.232-002/C</w:t>
      </w:r>
      <w:r>
        <w:rPr>
          <w:color w:val="996633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EP/Documentation Centrale Anosy - Bâtiment Annexe Porte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9:00Z</dcterms:created>
  <dc:creator>Documentation</dc:creator>
  <dc:description/>
  <cp:keywords/>
  <dc:language>en-US</dc:language>
  <cp:lastModifiedBy>Documentation</cp:lastModifiedBy>
  <dcterms:modified xsi:type="dcterms:W3CDTF">2009-10-07T11:49:00Z</dcterms:modified>
  <cp:revision>1</cp:revision>
  <dc:subject/>
  <dc:title>ASCE : AGRICULTURE SPECIALE "1" (CULTURE VIVRIERE, FRUIT ET LEGUME)</dc:title>
</cp:coreProperties>
</file>