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Style w:val="Emphasis"/>
        </w:rPr>
      </w:pPr>
      <w:r>
        <w:rPr/>
        <w:t>Planter l'ail</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Style w:val="Emphasis"/>
        </w:rPr>
        <w:t>Allium sativum</w:t>
      </w:r>
    </w:p>
    <w:p>
      <w:pPr>
        <w:pStyle w:val="TextBody"/>
        <w:rPr/>
      </w:pPr>
      <w:r>
        <w:rPr/>
        <w:br/>
        <w:t>L'ail préfère les sols légers, riches en compost bien décomposé. L'ail n'aime pas les</w:t>
      </w:r>
      <w:r>
        <w:rPr/>
        <w:drawing>
          <wp:inline distT="0" distB="0" distL="0" distR="0">
            <wp:extent cx="258064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580640" cy="1190625"/>
                    </a:xfrm>
                    <a:prstGeom prst="rect">
                      <a:avLst/>
                    </a:prstGeom>
                  </pic:spPr>
                </pic:pic>
              </a:graphicData>
            </a:graphic>
          </wp:inline>
        </w:drawing>
      </w:r>
      <w:r>
        <w:rPr/>
        <w:t xml:space="preserve"> fumures de matières organiques fraîches. L'emplacement pour </w:t>
      </w:r>
      <w:r>
        <w:rPr>
          <w:rStyle w:val="StrongEmphasis"/>
        </w:rPr>
        <w:t>planter</w:t>
      </w:r>
      <w:r>
        <w:rPr/>
        <w:t xml:space="preserve"> l'ail doit être en plein soleil et l'arrosage doit se faire sans excès. Il craint l'humidité. </w:t>
        <w:br/>
        <w:t xml:space="preserve">Dans un </w:t>
      </w:r>
      <w:r>
        <w:rPr>
          <w:rStyle w:val="StrongEmphasis"/>
        </w:rPr>
        <w:t>potager bio</w:t>
      </w:r>
      <w:r>
        <w:rPr/>
        <w:t xml:space="preserve">, avec une terre légère, on peut </w:t>
      </w:r>
      <w:r>
        <w:rPr>
          <w:rStyle w:val="StrongEmphasis"/>
        </w:rPr>
        <w:t>planter</w:t>
      </w:r>
      <w:r>
        <w:rPr/>
        <w:t xml:space="preserve"> l'ail d'octobre à </w:t>
        <w:br/>
        <w:t xml:space="preserve">novembre et janvier, février. Pour les terres plus lourdes, </w:t>
      </w:r>
      <w:r>
        <w:rPr>
          <w:rStyle w:val="StrongEmphasis"/>
        </w:rPr>
        <w:t>planter</w:t>
      </w:r>
      <w:r>
        <w:rPr/>
        <w:t xml:space="preserve"> en mars. </w:t>
        <w:br/>
        <w:t xml:space="preserve">Une tête d'ail contient environ huit caïeux (en cuisine, on les appelle gousses) ; ce sont les caïeux que l'on </w:t>
      </w:r>
      <w:r>
        <w:rPr>
          <w:rStyle w:val="StrongEmphasis"/>
        </w:rPr>
        <w:t>plante</w:t>
      </w:r>
      <w:r>
        <w:rPr/>
        <w:t>.</w:t>
      </w:r>
    </w:p>
    <w:p>
      <w:pPr>
        <w:pStyle w:val="TextBody"/>
        <w:rPr/>
      </w:pPr>
      <w:r>
        <w:rPr/>
        <w:t>Avant de planter l'ail, apporter une poignée de cendres de bois, puis planter en lune descendante. Les caïeux enfoncés à 3 cm de profondeur, germe vers le haut, (pointe vers le haut) tous les 10 cm d'écartement.</w:t>
        <w:br/>
        <w:t xml:space="preserve">Lorsque les plants atteignent 20 cm de hauteur, apporter un peu de compost bien décomposé, enfoui par un léger binage. </w:t>
        <w:br/>
        <w:t>Pour contrôler l'humidité, arroser sur les rangs fertilisants (rangs d'engrais verts).</w:t>
      </w:r>
    </w:p>
    <w:p>
      <w:pPr>
        <w:pStyle w:val="TextBody"/>
        <w:rPr/>
      </w:pPr>
      <w:r>
        <w:rPr/>
        <w:t xml:space="preserve">Ne pas </w:t>
      </w:r>
      <w:r>
        <w:rPr>
          <w:rStyle w:val="StrongEmphasis"/>
        </w:rPr>
        <w:t>planter</w:t>
      </w:r>
      <w:r>
        <w:rPr/>
        <w:t xml:space="preserve"> l'ail à côté des crucifères (tous les choux), ni à côté des légumineuses (haricots, pois, fèves etc.). L'</w:t>
      </w:r>
      <w:r>
        <w:rPr>
          <w:rStyle w:val="StrongEmphasis"/>
        </w:rPr>
        <w:t>engrais vert</w:t>
      </w:r>
      <w:r>
        <w:rPr/>
        <w:t xml:space="preserve"> </w:t>
      </w:r>
      <w:r>
        <w:rPr>
          <w:rStyle w:val="StrongEmphasis"/>
        </w:rPr>
        <w:t>semé</w:t>
      </w:r>
      <w:r>
        <w:rPr/>
        <w:t xml:space="preserve"> à côté de l'ail ne doit pas être de la moutarde, qui appartient à la famille des crucifères. Ne pas </w:t>
      </w:r>
      <w:r>
        <w:rPr>
          <w:rStyle w:val="StrongEmphasis"/>
        </w:rPr>
        <w:t>semer</w:t>
      </w:r>
      <w:r>
        <w:rPr/>
        <w:t xml:space="preserve"> non plus de légumineuses. </w:t>
        <w:br/>
        <w:t xml:space="preserve">Comme engrais vert, </w:t>
      </w:r>
      <w:r>
        <w:rPr>
          <w:rStyle w:val="StrongEmphasis"/>
        </w:rPr>
        <w:t>semer</w:t>
      </w:r>
      <w:r>
        <w:rPr/>
        <w:t xml:space="preserve"> de la phacélie (hydrophilacées). </w:t>
        <w:br/>
        <w:t xml:space="preserve">Pour savoir quels légumes semer à côté de l'ail, voir (cf. </w:t>
      </w:r>
      <w:r>
        <w:rPr>
          <w:rStyle w:val="StrongEmphasis"/>
        </w:rPr>
        <w:t>associations favorables</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Les </w:t>
      </w:r>
      <w:r>
        <w:fldChar w:fldCharType="begin"/>
      </w:r>
      <w:r>
        <w:rPr>
          <w:rStyle w:val="InternetLink"/>
        </w:rPr>
        <w:instrText xml:space="preserve"> HYPERLINK "http://www.jardin-de-zihya.fr/oligo-elements/definitions_potager.html" \l "aulx"</w:instrText>
      </w:r>
      <w:r>
        <w:rPr>
          <w:rStyle w:val="InternetLink"/>
        </w:rPr>
        <w:fldChar w:fldCharType="separate"/>
      </w:r>
      <w:r>
        <w:rPr>
          <w:rStyle w:val="InternetLink"/>
        </w:rPr>
        <w:t>aulx</w:t>
      </w:r>
      <w:r>
        <w:rPr>
          <w:rStyle w:val="InternetLink"/>
        </w:rPr>
        <w:fldChar w:fldCharType="end"/>
      </w:r>
      <w:r>
        <w:rPr/>
        <w:t xml:space="preserve"> sont à arracher dès que le tiers supérieur du feuillage est sec. Rentrer l'ail à l'abri du soleil et laisser sécher dans un endroit sec. </w:t>
        <w:br/>
        <w:t xml:space="preserve">Le purin de liliacées (cf. </w:t>
      </w:r>
      <w:r>
        <w:rPr>
          <w:rStyle w:val="StrongEmphasis"/>
        </w:rPr>
        <w:t>décoctions et purins</w:t>
      </w:r>
      <w:r>
        <w:rPr/>
        <w:t xml:space="preserve">) aide à lutter contre le mildiou de la pomme de terre et de la tomate. </w:t>
      </w:r>
    </w:p>
    <w:p>
      <w:pPr>
        <w:pStyle w:val="TextBody"/>
        <w:rPr/>
      </w:pPr>
      <w:r>
        <w:fldChar w:fldCharType="begin"/>
      </w:r>
      <w:r>
        <w:rPr>
          <w:rStyle w:val="InternetLink"/>
        </w:rPr>
        <w:instrText xml:space="preserve"> HYPERLINK "http://www.jardin-de-zihya.fr/oligo-elements/definitions_potager.html" \l "manger"</w:instrText>
      </w:r>
      <w:r>
        <w:rPr>
          <w:rStyle w:val="InternetLink"/>
        </w:rPr>
        <w:fldChar w:fldCharType="separate"/>
      </w:r>
      <w:r>
        <w:rPr>
          <w:rStyle w:val="InternetLink"/>
        </w:rPr>
        <w:t>Manger l'ail cru</w:t>
      </w:r>
      <w:r>
        <w:rPr>
          <w:rStyle w:val="InternetLink"/>
        </w:rPr>
        <w:fldChar w:fldCharType="end"/>
      </w:r>
      <w:r>
        <w:rPr/>
        <w:t xml:space="preserve"> ou peu cuit : l'ail cultivé biologiquement est un vrai alicament, certaines de ses molécules sont préventives contre certaines maladies ; </w:t>
      </w:r>
      <w:r>
        <w:rPr>
          <w:rStyle w:val="StrongEmphasis"/>
        </w:rPr>
        <w:t>semer</w:t>
      </w:r>
      <w:r>
        <w:rPr/>
        <w:t xml:space="preserve"> de l'ail et consommer 1 à 2 caïeux ou plus par jour améliore la santé.</w:t>
        <w:br/>
        <w:t>L'ail fait partie des légumes aliment et médicament. L'ail est un des légumes qui lutte efficacement contre le medulloblastome (tumeur cérébrale agressive) ; l'ail bloque le développement de ces cellules cancéreuses. Tous les légumes propres contiennent des substances naturelles qui permettent de lutter dans la prévention des différents cancers. Comme l'ail, le chou rouge mais aussi la betterave, etc., sont essentiels pour être en bonne santé. Les légumes ne rendent pas malade, les légumes sont des aliments préventifs contre les maladies. Seule une alimentation équilibrée et variée en fruits et légumes propres est capable de lutter contre des cellules malades que nous développons tout le long de la vie. Cette alimentation équilibrée et propre empêche ces cellules de devenir malignes. En éliminant les toxines de notre alimentation (élaborée en plusieurs milliers d'années), nous héritons d'une alimentation saine des légumes, alicaments. La malbouffe, approuvée par les demi-dieux, n'engendre que déséquilibre.</w:t>
      </w:r>
    </w:p>
    <w:p>
      <w:pPr>
        <w:pStyle w:val="TextBody"/>
        <w:rPr/>
      </w:pPr>
      <w:r>
        <w:rPr/>
        <w:t xml:space="preserve">L'ail est un condiment du </w:t>
      </w:r>
      <w:r>
        <w:rPr>
          <w:rStyle w:val="StrongEmphasis"/>
        </w:rPr>
        <w:t>potager bio</w:t>
      </w:r>
      <w:r>
        <w:rPr/>
        <w:t xml:space="preserve">, riche en vitamines A, B et C (cf. </w:t>
      </w:r>
      <w:r>
        <w:rPr>
          <w:rStyle w:val="StrongEmphasis"/>
        </w:rPr>
        <w:t>sels minéraux</w:t>
      </w:r>
      <w:r>
        <w:rPr/>
        <w:t xml:space="preserve">): actif contre l'hypertension et contre les rhumatismes mais aussi, comme disait ma grand mère, contre l'insomnie. </w:t>
        <w:br/>
        <w:t xml:space="preserve">Voici sa recette : </w:t>
        <w:br/>
        <w:t>Contre l'insomnie :</w:t>
        <w:br/>
        <w:t xml:space="preserve">hacher de l'ail, verser deux pincées dans un verre de lait chaud, laisser infuser une dizaine de minutes et boire. </w:t>
        <w:br/>
        <w:t xml:space="preserve">L'intolérance que l'on peut avoir à manger de l'ail </w:t>
        <w:br/>
        <w:t xml:space="preserve">est souvent due à un mauvais fonctionnement de l'appareil digestif. </w:t>
        <w:br/>
        <w:t>L'ail est un vrai alicament, mangé cru de préférence ou rajouté une minute avant la fin de cuisson aux différents plat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jardin-de-zihya.fr/semis/images/ail-caieux.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0:52Z</dcterms:created>
  <dc:creator/>
  <dc:description/>
  <dc:language>en-US</dc:language>
  <cp:lastModifiedBy/>
  <cp:revision>0</cp:revision>
  <dc:subject/>
  <dc:title/>
</cp:coreProperties>
</file>